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КИЇВСЬКА МІСЬКА РАДА</w:t>
      </w:r>
    </w:p>
    <w:p>
      <w:pPr>
        <w:pStyle w:val="Normal"/>
        <w:ind w:left="0" w:right="0" w:hanging="0"/>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 сесія VІIІ скликання</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ла пленарних засідань Київ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1.10.2018</w:t>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Продовження пленарного засідання 09.10.2018 )</w:t>
      </w:r>
    </w:p>
    <w:p>
      <w:pPr>
        <w:pStyle w:val="Normal"/>
        <w:ind w:left="0" w:right="0" w:firstLine="5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уюч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иївський міський голо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В. Клич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500"/>
        <w:jc w:val="center"/>
        <w:rPr>
          <w:rFonts w:ascii="Times New Roman" w:hAnsi="Times New Roman" w:cs="Times New Roman"/>
          <w:sz w:val="28"/>
          <w:szCs w:val="28"/>
        </w:rPr>
      </w:pPr>
      <w:r>
        <w:rPr>
          <w:rFonts w:eastAsia="Times New Roman CYR" w:cs="Times New Roman" w:ascii="Times New Roman" w:hAnsi="Times New Roman"/>
          <w:b/>
          <w:bCs/>
          <w:sz w:val="28"/>
          <w:szCs w:val="28"/>
          <w:lang w:val="uk-UA"/>
        </w:rPr>
        <w:t>м. Киї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1 Октября  10 ч 41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Прошу повертатись з кулуарів, займати свої місця. Сімдесят три депутати зареєстрували свої картки в системі "Рада-4". Ми маємо кворум. Будемо продовжувати пленарне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виконати Державний Гімн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ується Державний Гімн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Продовжуємо нашу робо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 тим, як перейти до питань порядку денного, хочу вас поінформувати, що на нашому пленарному засіданні присутній цілий ряд народних депутатів, а саме: Луценко Ігор Вікторович, Заліщук Світлана Петрівна і Шкрум Альона Іванів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1 Октября  10 ч 44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пропозиція надати слово. Якщо не буде заперечень, почнемо з Ігоря Вікторови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ставлю на голосування пропозицію щодо надання слова пану Луценк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гор Вікторович, запрошую вас до трибуни! Традиційно прошу вкластися в регламент три хвилини. На жаль, жоден представник фракції "Батьківщина" в Київській міській раді не потішив нас своєю присутністю на пленарному засід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Але маємо представника фракції "Батьківщина" в Верховній Ра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Іго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уценко І.В.: Дякую! Дійсно зараз я представляю тут "Батьківщину" у зв'язку з тим, що кількість фракції поки що не така вел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міх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уценко І.В.: Шановні друзі! Насправді я хотів би говорити дійсно серйозно. Тут немає якихось розбіжностей між мною, між київською "Батьківщиною" і, я впевнений, між більшістю ту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орядку денному на сьогодні є величезна кількість надзвичайно важливих життєвих питань для нашого міста. Але фронтальним, головним питанням на сьогодні я вважаю саме Поштову площу, не забуваючи про Осокор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Поштова площа. Я саме через це сюди прийшов не тільки за покликом свого власного серця. Звісно, я там половину літа провів. Але до мене звертається колосальна кількість не просто громадських активістів (котрі, знаєте, ходять по вулицях), а науковців, експертів, пам'яткоохоронців, професіоналів у своїй сфері, котрі кажуть, що Київ не має втратити свій колосальний шан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наші історичні події, зараз наша економічна і політична кон'юнктура дала нам можливість визначитися, чи ми далі на Поштовій площі рухаємося таким способом, який раніше, на жаль, рухав наше місто. І воно передбачає комерціалізацію всього, що тільки ми побачимо. Воно передбачає створення непублічного простору, а приватного простору. До якого утруднений досту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бо ж у нас є інша альтернатива: послухати експертів, послухати істориків, послухати людей, котрі люблять Київ. Послухати власне своє серце. І спитати себе, що ми там хотіли би бачити. Чи ряди оцих бутиків у черговий раз? Чи все-таки історичну місцину, котра є і буде, і обов'язково стане гордістю нашого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и проведені наукові події, які підтвердили цю думку, що це є унікальне місце, яке стане такою вершиною не тільки для України, а й для Росії 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0 ч 47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ілорусі, всієї території, звідки пішло християнство. Це буде місце, котре починатиме маршрут старими місцями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я зараз не буду перелічувати всі ті переваги. Ви всі прекрасно їх розумі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є ще й комерційні міркування. В те, що по суті туди державних і комунальних ресурсів було вкладено надто багато для того, щоб віддавати це в приватні ру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ретє. Ми розуміємо, хто стоїть за цим будівництвом. Ми прекрасно розуміємо цих людей. Частина яких повтікала і за кордоном. А частина до сих пір тут і сподівається на реванш.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я, що всі ми тут. Київрада, до речі, чиста від подібних людей. Немає тут фракції опозиційного блоку, немає тут інших негідників. Тому я вважаю, що наш політичний обов'язок на сьогодні. Я кажу наш тому, що я був частиною вашого зібрання. Наш політичний обов'язок - прийняти вигідне Києву рішення, яке буде працювати не тільки на десятиліття, а й на століття впере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мої колеги! Я сюди, на жаль, нечасто потрапляю. Але сьогодні я обов'язково ще сюди повернуся. Я вас дуже прошу, давайте по всім параметрам приймемо правильне рішення. Історія, культура, економіка, транспорт, публічний простір - по всім цим параметрам ми можемо проголосувати за розторгнення договору, за звільнення цієї ділянки і за надання там можливості Києву і національній нашій державі Україна створити свій муз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вам, пане Ігор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ставлю на голосування надання слова Заліщук Світлані Петрівні.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надання сл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ітлана Петрівна, будь ласка, просимо вас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ліщук С.П.: Пане головуючий! Шановні колеги! Я насамперед хочу подякувати, що надали сл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ятого липня 2018 року Верховна Рада проголосувала за постанову про підтримку розторгнення інвестиційного договору на Поштовій площі і збереження архітектурної нашої з вами пам'ят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зауважити, що за неї голосували позафракційні, Блок Петра Порошенка, "Самопоміч", "Народний фронт", Олег Ляшко. За неї, "Батьківщина". За неї проголосували абсолют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0 ч 50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сі фракції в Парламенті в незалежності від партійної приналежності чи якихось ідеологічних особливостей. Ми проголосували як люди, які дуже часто по-різному голосуємо. Але це було питання, яке ми підняли на національний рівень. І сьогодні я хочу сказати, що це перестало бути питанням Києва, міста. Це припинило бути рішенням винятково депутатів у Київра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це питання, до якого прикута увага всіх українців і всіх регіонів. Тому що ми з вами вирішуємо питання не просто інфраструктури в столиці, ми з вами вирішуємо питання, яке стосується нашої з вами історії. І відповідно до того, як ми ставимось до своєї історії, за цим будуть оцінювати наші вчинки наші виборці і наступні покоління. І тому я сюди прийшла з повагою до вас закликати і просити вас проголосувати за рішення, яке б розторгнуло інвестиційний догові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ла б зауважити, що є рішення в Київраді, хоча, звичайно, журналісти, суспільство менше приділяють уваги до того, що, можливо, там голосується в Києві, більше до того, що в Верховній Раді, але є й історичні рішення! І дуже часто депутати Київради мають славу, яка на десятиліття потім розтягується, за якісь ключові рішення, які проголосовані тут, у цій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адаємо Жуків острів, згадаємо голосування молодої команди Черновец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хочу вам сказати, що це голосування, безумовно, буде одним з таких історичних голосув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також хочу сказати, що я, безумовно, вважаю, що ми повинні дбати про інфраструктуру і про економіку Києва, про податки, про те, щоб зростав бізнес тут, бо це можливості, можливості для суспільства, можливості для міста. Але точно цього не можна робити за рахунок древності, за рахунок тієї туристичної привабливості, яка для нас відкриває можливості на десятиліття впере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ідтримати цю постанову за розторгнення цього інвестиційного договору! Дуже дякую вам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пані Світл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рошуємо... Ставимо на голосування питання щодо надання слова Шкрум Альоні Іванівні. Будь ласка,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Альона, запрошую вас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крум А.І.: Доброго дня,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0 ч 53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ні дуже приємно сьогодні тут бути. Це мій перший виступ у Київраді. Я сподіваюся, що він не останній. Для мене це дійсно сьогодні велика честь. Тому що я в принципі є киянкою і переймаюся питаннями цього міста досить дав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 за все я мушу зазначити, що я стурбована на сьогодні порядком допуску до Київради громадських активістів і громадян, взагалі українців, які проживають у Києві. Я на сьогодні не розумію систему допуску. Ми тільки що були свідками досить обмеженого доступу до саме кулуарів Київської ради. Я про це хочу робити депутатський запит. І хочу зрозуміти, чому та система, яка була зруйнована за часів Януковича, яка дозволяла і мені, в тому числі, не будучи народному депутату, проходити в кулуари Київради, на сьогодні дала збій і перестала працювати. Я думаю, що ми це з вами мусимо вирішити якнайшвид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друге, на сьогодні ми дійсно тут сьогодні є таким невеличким десантом народних депутатів в зв'язку з тим, що Верховна Рада прийняла в липні рішення, постанову про збереження культурно-історичної спадщини на Поштовій площ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рідко у Верховній Раді рішення об'єднують і опозицію, і коаліцію, і різні політичні сили, і різних політичних опонен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 рішення тоді об'єднало залу. Я вважаю, що воно було надзвичайно важливим. Воно вже було навіть, воно вже було навіть перезрілим. І за цим рішенням дійсно Верховна Рада сказала, що загальна державна політика у нас є на збереження культурно-історичної нашої національної спадщини, нашого національного надбання. І треба знаходити компроміси, в тому числі, з бізнесовими інтересами, з торговельними інтересами. Але без культури ми не будемо мати держа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хочу говорити гучних слів. Я знаю, що у вас протягом літа і протягом останнього року розглядався проект депутата Київради Гусовського. Він пройшов перше ч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також знаю, що на сьогодні є інший проект пана Шаповала, який фактично теж це питання врегульов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І я б просила вас сьогодні розглянути ці питання вкупі, об'єднати їх. Дослухатися і до Верховної Ради України, до її постанови. І до тих громадських активістів, які сьогодні є перед Київською радою, які сьогодні є буквально тут на площі. І до тих киян, які дуже довгий час знаходяться на Поштовій площі і чітко висловлюють свою позицію на збереження культурно-історичної спадщини всієї України насправді, а не лише мешканців міста Києва на Поштовій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б дуже просила вас це питання розглянути. І розглянути його комплексно. Розглянути його правильно. І дякую вам за те, що надали слово! Дякую вам за увагу!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Альона, дякую вам, що турбуєтесь за міську раду! Ми як представники депутатського корпусу горді тієї відкритості, з якою зараз працює Київська міська рада. Я думаю, що в Верховній Раді ще багато в чому є можливість повчитися в Київської міської ради. З радістю надамо на ваш запит відповідь щодо всіх тих процедур, які існують в міській раді для того, щоб забезпечити відкритість і доступ громад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0 ч 56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ереходимо до роботи над порядком денн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 цим також хочу повідомити, що ми раді вітати в нашій залі народного депутата Крулька Івана Івановича (оплески). У разі необхідності дайте знати, також надамо вам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запрошую до трибуни до доповіді керівника Департаменту комунальної влас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оки він готується, маю радість привітати нашу колегу Балицьку Ольгу Станіславівну, яка сьогодні відзначає свій день народження. (Оплес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жаємо їй міцного здоров'я і натхнення в її справах на благо Києва і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атолій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Володимире Володимировичу! Шановні депутати! До вашої уваги пропонується проект рішення "Про питання приватизації комунального майна територіальної громади міста Києва, що належить до об'єктів малої приватиз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уть цього рішення полягає в тому, що всі ми знаємо, 7 березня цього року Верховна Рада України прийняла, і він вступив в силу, закон про приватизацію об'єктів комунальної і державної власності. Його імплементація потребує прийняття рішень Урядом і органами місцевого самоврядування щодо об'єктів малої приватизації комунальної форми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 Кабінет Міністрів уже прийняв необхідні документи. Це Порядок проведення електронних аукціонів. І сам закон потребує прийняття рішення органами місцевого самоврядування, а саме: про утворення аукціонної комісії, яка буде затверджувати умови конкурсу, умови аукціону, стартову ціну та ін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в деяких містах нашої країни вже прийняли такі рішення. Наприклад, у місті Львів уже приватизація здійснюється. Прийняття рішення, цього рішення відкриє можливість приватизації прозорої за електронними аукціонами. Ми пропонуємо більш виважену систему депутатського контролю в цьому ріше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на засіданні комісії з питань власності було прийнято рішення щодо складу цієї комісії - паритетно будуть входити депутати і представники органів приватизації, по п'ять осі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забезпечиться депутатський контроль і прозор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0 ч 59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их процес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хання депутатів підтримати цей проект рішення, оскільки на сьогодні в бюджеті міста Києва, за який ви проголосували, від приватизації передбачено триста п'ятдесят мільйонів гривень в цьому ро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прийняття, до вступу в чинність цього закону вдалося приватизувати майна на сто п'ятдесят мільйонів. Тобто двісті мільйонів ще необхідно в цьому році додати до бюджету міста Києва. Ви знаєте, що це соціальний бюджет і кошти направляються на відповідні соціальні потреби кия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Леонід Антонєнко! Підготуватися прошу Володимира Бондар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Леонід Антонєнко,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а команда як група підтримує цей проект рішення у першому читанні. Ми на комісії його двічі розглядали. Перший раз ми схвалили грунтовні доповнення і зміни комісії до ць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ий раз ми його розглядали вже після того, як отримали висновок управління правового забезпечення. І як реакція на цей висновок, ми ухвалили додаткові зміни. Тобто є два протоколи комісії з питань власності. І коли ми будемо голосувати це за основу, прохання проголосувати з урахуванням цих двох протокол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крім того, наша депутатська група має певні правки до цього проекту рішення. Прохання або дати можливість їх проголосувати сьогодні, або направити на друге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суб'єкт подання має зауваження до пропозиції проголосувати сьогодні в першому читанні і направити на доопрацю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пропоную голосувати і в цілому, в тому числі, оскільки ми отримали тільки рекомендації від управління правового забезпечення. Відповідно до Регламенту ми їх врахуємо, безперечно. Тому це не потребує додаткового опрацювання. Якщо...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Наполягає Антонєнко на голосуванні за основу? Наполягає чи ні? Просто 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На правах співдоповідача я ще тридцять секунд вашої ува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дзвичайно важливі правки, які проголосувала комісія. Я хочу підкреслити, є два протоколи. Коли будете ставити голосування, прохання з урахуванням цих протоколів за основу ставити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чому комісія долучилася до цієї роботи? Тому що ми бажали пришвидшити максимально цей процес і дебюрократизувати його. І ці правки направлені на те, щоб щойно ухвалила Київська міська рада рішення про приватизацію того або іншого об'єкта. Жодних додаткових рішень, крім цього, не вимагалось би. І щоб запускалась процедура автоматизації цих процес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Зрозуміло! Колеги! Ставимо 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02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 зазначений проект рішення за основу з рекомендаціями управління правового забезпечення. А зараз окремо будемо... Я зараз пояс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основу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1,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Анатолійович, до вас як до голови регламентної комісії, до інших колег, наскільки я розумію ситуацію, скоригуйте мене, було рішення комісії. До нього були рекомендації управління правового забезпечення, які ми вже з вами врахували своїм голосуванням. Правок профільної комісії, які б ми могли поставити на голосування, на жаль, в секретаріаті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приймаю... Леоніде Васильовичу, секунду! Я сприймаю правки, які ви маєте, оскільки їх не підтримала профільна комісія, як... Підтримала? Є протокол комісії, де вона їх підтрима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дайте! Ми тоді... (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еонід Васильович, я тоді прошу вас озвучити на стенограму ці правки! Ми їх окремо проголосуємо і будемо рухатись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Я хотів би звернутися до голови регламентної комісії, щоб він надав коментарі! Якщо профільна комісія розглядає проект рішення і одноголосно ухвалює певні правки, то чи ставить головуючий проект рішення з урахуванням цих правок профільної комісії, чи без врахування цих правок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вам... У нас одна думка з Олегом Анатолійовичем! Якщо правки погоджені профільною комісією, вони можуть бути проголосовані одразу в цілому з правками профільної комісії. Єдине, що є в управлінні правового забезпечення, в суб'єкта подання, в членів вашої ж комісії думки, що ці правки не розглядались на комісії, тому виникла от така ситу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рокоментувати пана Гудз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Володимире Володимировичу,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можу прокоментувати. Я в своїй доповіді казав, що було рішення комісії, яке саме і збалансувало паритетне включення до цієї комісії і депутатів і членів органів приватизації та деякі інші правки. Це саме протокол </w:t>
      </w:r>
      <w:r>
        <w:rPr>
          <w:rFonts w:cs="Times New Roman" w:ascii="Times New Roman" w:hAnsi="Times New Roman"/>
          <w:sz w:val="28"/>
          <w:szCs w:val="28"/>
        </w:rPr>
        <w:t xml:space="preserve">№33/109 </w:t>
      </w:r>
      <w:r>
        <w:rPr>
          <w:rFonts w:cs="Times New Roman CYR" w:ascii="Times New Roman CYR" w:hAnsi="Times New Roman CYR"/>
          <w:sz w:val="28"/>
          <w:szCs w:val="28"/>
        </w:rPr>
        <w:t>від 25.07.2018 року. Саме з цим протоколом погоджується департамент як суб'єкт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кажу, ним передбачалось, що до складу аукціонної комісії входять п'ять депутатів від комісій, п'ять представників органів приватизації і так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ні зрозуміло! У мене запитання тільки до голови комісії. Якщо ми зараз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05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игляді окремої правки ваш протокол </w:t>
      </w:r>
      <w:r>
        <w:rPr>
          <w:rFonts w:cs="Times New Roman" w:ascii="Times New Roman" w:hAnsi="Times New Roman"/>
          <w:sz w:val="28"/>
          <w:szCs w:val="28"/>
        </w:rPr>
        <w:t xml:space="preserve">№33/109 </w:t>
      </w:r>
      <w:r>
        <w:rPr>
          <w:rFonts w:cs="Times New Roman CYR" w:ascii="Times New Roman CYR" w:hAnsi="Times New Roman CYR"/>
          <w:sz w:val="28"/>
          <w:szCs w:val="28"/>
        </w:rPr>
        <w:t>від 25.07, вас влаштовує ця ситуація? Те, що ви мені показували! Голова... суб'єкт подання погоджується. Ставимо на голосування і підтрима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Справа в тому, що комісія ухвалила два протоколи. Я би просив одразу два протоколи поставити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Леонід Васильович! Я тепер прошу голову регламентної комісії пояснити мені, як може бути два протоколи з цього приводу? ...(Шум у залі). Так дайте той, інший! У нас у секретаріаті його немає в наявності! ...(Шум у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Васильович, зауважте! Ми четверте питання розглядаємо за поданням вашої комісії і четвертий раз бардак! Другим протоколом, я правильно розумію, ви підтримали... Дослухайте, я ж стараюсь допомогти вам, а не заваж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Нічого не чути, говорить не в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ншим... Леонід Васильович, послухайте мене! Згідно з Регламентом, якщо я правильно розумію, одним протоколом ви підтримали рекомендації управління правового забезпечення, інший зараз у мене в рук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Регламентом, як я це бачу, ми проголосували за основу відразу з рекомендаціями управління правового забезпечення. Вони не потребували розгляду комісії і окремого протоколу. Не потребували, проконсультуйтесь, будь ласка! Інший протокол у мене в руках, я готовий його, якщо ви не заперечуєте, поставити на голосування як окрему правку і проголосувати рішення в цілому з усіма проголосованими правками. Так нормаль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Нічого не чути, говорить не в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се одно така правка до нас надійш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ставлю на голосування в вигляді правки протокол профільної комісії </w:t>
      </w:r>
      <w:r>
        <w:rPr>
          <w:rFonts w:cs="Times New Roman" w:ascii="Times New Roman" w:hAnsi="Times New Roman"/>
          <w:sz w:val="28"/>
          <w:szCs w:val="28"/>
        </w:rPr>
        <w:t xml:space="preserve">№33/109 </w:t>
      </w:r>
      <w:r>
        <w:rPr>
          <w:rFonts w:cs="Times New Roman CYR" w:ascii="Times New Roman CYR" w:hAnsi="Times New Roman CYR"/>
          <w:sz w:val="28"/>
          <w:szCs w:val="28"/>
        </w:rPr>
        <w:t>від 25.07.18.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Суб'єкт подання підтримує це рішення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уважую, що ми вже проголосували його за основу. Прошу правки, якщо такі є в в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Сторож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Дякую! Доброго дня, шановні колеги! Сторожук Вадим, фракція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внести уточнення відносно цих протоколів. Однозначно легітимним, ми можемо про це задовго сперечатися, однозначно легітимним є протокол від 25.07, який ми щойно з вами, колеги, проголосув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протоколу від 04.09.18 року виникають суперечності відносно того, що є відповідна стаття Регламенту нашої з вами Київради, де є чіткі роз'яснення 31 статтею, що цей протокол не є легітимним. Тому я прошу цей протокол не вносити як правку і відповідно підтримую рекоменд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08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идичного управління Київської міської ради. Пропоную поставити в цілому на голосування да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щоб ми зараз не вели дискусії, бо у нас пленарне засідання, а не засідання регламентної комісії. Я пропоную, Леонід Васильович, для того, щоб ми мали консенсус у залі, просто сформулювати ті правки, які вас цікавлять як правки ваші як голови комісії, ми їх поставимо окремо на голосування і будемо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Олег Гелевей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Я хотів би навести цитату з цих рекомендацій, які отримала комісія. Проект рішення потребує, вони кажуть, конкретизації пункту 3.3 в частині уточнення слів "визначенням способів їх продажу" та перегляду в подальшому рішення Київської міської ради про програму приватизації з метою їх взаємоузгодження та приведення останнього у відповідність до вимог чинного законодавства. І ставиться крап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к потрібно це приводити у взаємоузгодження? І як потрібно це опрацювати? У цих рекомендаціях не зазначе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ичайно ми як свідомі і сумлінні депутати, отримавши такі рекомендації, розглянули це ще раз для того, щоб опрацювати і надати, і вирішити, і взаємопогодити. І з цією метою комісія ухвалила ще один протокол. Я прошу дуже його поставити на голосування. Він був підтриманий одноголосно на засіданні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задоволенням! Чи є в когось заперечення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нча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нчак В.В.: Доброго дня! Шановний Володимир Володимирович, щоб прояснити ситуацію, що відбула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стійна комісія, розглядаючи проект рішення на своєму першому засіданні, вносить до нього свої пропозиції. Після чого згідно із Регламентом проект рішення був переданий до управління правового забезпечення. До якого були надані рекомендації, які вам роздані. Де чітко визначено, що і до чого потрібно змінити. З невідомих причин порушення Регламенту. Постійна комісія на своєму засіданні повторно розглядає проект рішення з рекомендаціями управління правового забезпечення, а саме: конкретно рекомендації управління правового забезпечення, які згідно із Регламентом не потребують повторного роз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 при голосуванні проекту рішення за основу рекомендації управління, з якими погодився суб'єкт подання, прийняті, а також головуючий пропонує поставити протокол комісії, який проголосований вами. Тобто питання вже вичерпано. Два протоколи ми вже проголосув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оставити проект рішення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Дякую вам за пояснення! Я не почув, що вторий протокол був, другий протокол був проголосований, якщо головуючий зараз підтвердить, що він проголосований, то це інша спра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кий номер, який номер цього протоколу? Я поставлю його на голосування.</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Антонєнко Л.В.: Це протокол від 4.09.18 року </w:t>
      </w:r>
      <w:r>
        <w:rPr>
          <w:rFonts w:cs="Times New Roman" w:ascii="Times New Roman" w:hAnsi="Times New Roman"/>
          <w:sz w:val="28"/>
          <w:szCs w:val="28"/>
        </w:rPr>
        <w:t>№ 38/114.</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11 </w:t>
      </w:r>
      <w:r>
        <w:rPr>
          <w:rFonts w:cs="Times New Roman CYR" w:ascii="Times New Roman CYR" w:hAnsi="Times New Roman CYR"/>
          <w:sz w:val="28"/>
          <w:szCs w:val="28"/>
        </w:rPr>
        <w:t>Октября  11 ч 11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ставлю на голосування зазначений протокол. Прошу визначати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Суб'єкт подання заперечує категорично. Запереч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 35, проти - 1, утр. - 4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У який спосіб ми їх розглядаємо? Чи можемо ми це направити на друге читання? Чи я мушу дві сторінки зараз зачит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рошу суб'єкта подання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Якщо це пропозиції шановного депутата, то вони можуть бути проголосовані, розглянуті та проголосовані в сесійному залі. Не біль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ми їх розглядали, ці правки, на комісії ще раз і, на думку департаменту як суб'єкта подання, ці пропозиції протирічать діючому законодавству та розбалансують повністю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Андрій Анатолій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відтепер від депутата Антонєнка поставити їх на голосування, або направити ще раз на розгляд комісії на доопрацювання, і після цього в другому читанні розглян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аперечуєте проти доопрацювання на комісії ць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еречуєте чи 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заперечую. 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еонід Васильович! Ви як депутат маєте право зачитати ці правки на стенограму. Ми поставимо їх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у Антонєнку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Оскільки цих правок дві сторінки, я би дуже не хотів зараз увагу всієї ради привертати до цих двох сторінок. А звідки ці дві сторінки вийш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й протокол, що ви щойно відхилили, він був такий, більше декларативний. А потім ми ці думки, які депутати комісії підтримали, виклали як юридичний нормативний текст. Це дві сторінки.  Я впевнений, що відхилення цих правок, воно йде не на користь процесу приватизації, оскільки департамент своє бачення, перекручує закон, до якого я, як ви знаєте, приймав участь у його підготовці. І я розумію так, що якщо Київська міська рада ухвалила рішення про приватизацію конкретного об'єкта, то додаткових жодних рішень департамент не приймає. А процес має бути автоматизований і дебюрократизова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артамент сьогодні пропонує додаткові рішення ухвалювати, затягувати цей процес. У нас взагалі немає часу затяг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прошу для того, щоб не гаяти наш час, направити цей проект на друге читання. Ми його доопрацю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еонід Васильович! Зрозуміла ваша пропозиція, але наполягає суб'єкт подання на голосуванні. У випадку, якщо не набере голосів, будемо вважати його таким, що прийнятий в першому читанні. У іншому випадку я готовий спільно з вами підготувати проект рішення щодо внесення змін і виправити це чере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14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Київ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в цілому... Чи ставити на голосування... Я вам дав слово для того, щоб ви зачитали правку, ви сказали, що не вважаєте це за доцільне! Я не можу вас застав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зачитуйте! Леонід Антонє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Тоді давайте з трибуни буду зачи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аєте можливість і з трибуни зачитати! Андрій Анатолійович, дозволь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Василь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До пункту 2 проекту цього рішення є пропозиція: слова... Я просто зачитаю тоді той пункт, який я пропоную ухвалити: "Уповноважити Департамент комунальної власності міста Києва виконавчого органу Київської міської ради здійснювати організацію та проведення приватизації майна, включеного до переліків об'єктів малої  приватизації комунальної власності, що підлягають приватизації, в тому числі, прийняття рішення про затвердження умов продажу кожного об'єкта, розроблених аукціонною коміс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чому суть цієї правки? Що вони уповноважені здійснювати приватизацію щодо об'єктів, рішення по приватизації яких ухвалені Київською міською радою, вони не уповноважуються приймати якесь окреме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 цю прав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азначену правку, озвучену на стенограму.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8, проти  - 0, утр. - 4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До пун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Ще є правк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Я дуже шкодую, що я вимушений гаяти ваш час, але таке рішення було прийнято головуюч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3.1, пропонується, це дуже важливий пункт! Шановні колеги, я прошу привернути вашу увагу! Дивіться, закон ...(шум у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Леонід Васильович, зачитали всі правки, проголосували 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друга пропозиція, вона ось чого стосується! Після того, я зачитаю правку, я пояснюю, чого вона стосується. Після того, як ми ухвалимо це рішення, орган приватизації прий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17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цей зал ще раз затвердж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еонід Васильович, є правки ще в в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Я читаю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чита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Я мушу пояснити, в ч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потрібно вже пояснювати! Ви пояснювали на комісії профільній. Були думки суб'єкта подання, членів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тавлю ваші правки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Пункт 3.1. Оприлюднити... розумієте, якщо б була нормальна процедура опрацювання до другого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правки, Леонід Василь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 у людей була правка, я б лише її коментував. А зараз я маю прочитати її, а потім надати пояснення, навіщо ця правка потрібна. Ви мені не даєте цього зробити. Люди не порозуміють, за що вони голосу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еонід Васильович, є Регламент. Згідно з Регламентом зачитайте, будь ласка, прав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пропонувати правки до проектів ріш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правка чи ні, Леонід Василь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уже... Шановні колеги! Я ставлю на голосування зазначений проект рішення. Оскільки правок більше ми не можемо почути, ставлю на голосування зазначений проект рішення в цілому з усіма проголосованими правкам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0, утр. - 3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важаємо його таким, що прийнято в першому читанні. Направляємо на доопрацю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Володимире Володимировичу! Леонід Васильович, ви тут свої документи забул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в-4, "Про затвердження переліку нежитлових приміщень комунальної власності територіальної громади міста Києва, право оренди яких виборюється на конкурсних засадах",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приміщення, розташовані на Печерському узвозі, 13. Це школа </w:t>
      </w:r>
      <w:r>
        <w:rPr>
          <w:rFonts w:cs="Times New Roman" w:ascii="Times New Roman" w:hAnsi="Times New Roman"/>
          <w:sz w:val="28"/>
          <w:szCs w:val="28"/>
        </w:rPr>
        <w:t xml:space="preserve">№ 134, </w:t>
      </w:r>
      <w:r>
        <w:rPr>
          <w:rFonts w:cs="Times New Roman CYR" w:ascii="Times New Roman CYR" w:hAnsi="Times New Roman CYR"/>
          <w:sz w:val="28"/>
          <w:szCs w:val="28"/>
        </w:rPr>
        <w:t xml:space="preserve">для розміщення фізкультурно-спортивного закла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до обговорення. Ставлю на голосува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ь по наступному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ий проект рішення, "Про передачу в оренду без проведення конкурсу нежитлових приміщень територіальної громади міста Києва", згідно з додат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ніціатором виступала Печерська районна в місті Києві державна адміністр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громадську організацію "Спілка інвалідів "Віра в святу надію" для розміщення громадської організації</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20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валідів на площі, що... (нерозбірливо) для провадження підприємницької діяль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зазначений проект рішення. Одразу в цілом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ь шляхом голосува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ий проект рішення, про надання дозволу товариству "ПАБ-ПИВОВАРНЯ" на демонтаж основного засобу, зазначеного в додатку, після будівництва нових інженерних мереж, прийняття їх в експлуатацію та безоплатної передачі до комунальної власності територіальної громад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це мережі були передані товариству ПАТ "Київгаз". Є дозвіл товариства "ПАБ-ПИВОВАРНЯ" на передачу до комунальної власності територіальної громади міста Києва нових мереж на суму сто тридцять п'ять тисяч шістсот гривень. Тому прохання підтримати вказа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дрій Анатолійович! Звертаю вашу увагу, що пункти 7, 8 та 9 були виключені нами голосуванням під час формування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вашої доповіді по пункту 10-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Пункт в-10, про передачу в оренду без проведення конкурсу нежитлових приміщень комунальної власності згідно із додат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речі, до додатка входять члени Національної спілки художників України. Згідно із списком там дев'ять художни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дине прохання, затвердити, погодити цей проект рішення з правками, оскільки в методику вами внесено змі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авки полягають в тому, щоб у колонці 5 додатка до проекту рішення цифри 1 % замінити на цифри 2 %. Цифри 3 % замінити на 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Ці правки проходили коміс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ахель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имо на голосування проект рішення в цілому з правками профільно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23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Пункт 11-й, про надання дозволу спеціалізованому водогосподарному комунальному підприємству "Київводфонд" на знесення основного засобу, який належить до комунальної власності територіальної громади міста Києва,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Фотофіксація додається. По факту його знесено було двадцять років тому. І мова йде просто про технічне очищення балан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З урахуванням рекомендацій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олосуємо з правками комісії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е в-12, про передачу в оренду без проведення конкурсу нежитлових приміщень комунальної власності територіальної громади міста Києва,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члена Національної спілки художників Ковтуна Сергія Іванови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іщення розташовано на вулиці Андріївський узвіз, </w:t>
      </w:r>
      <w:r>
        <w:rPr>
          <w:rFonts w:cs="Times New Roman" w:ascii="Times New Roman" w:hAnsi="Times New Roman"/>
          <w:sz w:val="28"/>
          <w:szCs w:val="28"/>
        </w:rPr>
        <w:t xml:space="preserve">№ 36, </w:t>
      </w:r>
      <w:r>
        <w:rPr>
          <w:rFonts w:cs="Times New Roman CYR" w:ascii="Times New Roman CYR" w:hAnsi="Times New Roman CYR"/>
          <w:sz w:val="28"/>
          <w:szCs w:val="28"/>
        </w:rPr>
        <w:t xml:space="preserve">літ. 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 Для розміщення майстерні худож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кторія Муха, будь ласка!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Підкажіть, будь ласка, на зображенні одні й ті самі світлини. Щойно одні й ті сам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ведіть графічні матеріали на екран,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Ми вже голосували щойно за це приміщення. І там було вказано триста двадцять шість ...(нерозбірливо). Або це помилилась технічна служба. Ось! Це помилилась технічна служб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а! Да! Да! Це помилка технічної служб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е в-1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 (нерозбірливо) розділ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Про передачу в оренду нежитлових приміщень комунальної власності територіальної громади міста Києва єдиному претенденту на право оренди,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товариство "Традиція-Елегант". Приміщення розташовані по вулиці Лятошинського, 24, літ. А, для розміщення суб'єкта господарювання, що здійснює побутове обслуговування насел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26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в-14, про передачу в оренду без проведення конкурсу нежитлових приміщень територіальної громади міста Києва,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громадську організацію "Об'єднання дружин і матерів бійців - учасників А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іщення розташовано на вулиці  Гарматна, 31, літ. 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розміщення громадської організації, яка здійснює безкоштовну психологічну, соціальну допомогу, реабілітацію та адаптацію інвалідів та учасників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е в-15, про передачу в оренду без проведення конкурсу нежитлових приміщень комунальної власності територіальної громади міста Києва,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громадську організацію всеукраїнську "Довічне право інваліда, ветерана, учасника бойових д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міщення розташовано по вулиці Довженка, 2, для розміщення громадської організації, яка здійснює безкоштовну психологічну, соціальну допомогу і реабіліт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Андрій Анатолій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2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атолійович! Перед тим, як наступне рішення розглядати, я звертаюсь з проханням до колег увійти в ситуацію. Пропоную всім, хто записується з пропозиціями повернення, дочекатись, доки ми дійдемо до кінця розділу. І після завершення всіх питань будемо голосувати щодо повернення, щодо зміни черговості. Якщо не буде заперечень, буду вам вдяч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В-16, про передачу в оренду без проведення конкурсу нежитлових приміщень територіальної громад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члена Національної спілки художників України. Це Бенуа Ольга В'ячеславів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розміщення майстерні художника. Вулиця Іоанна Павла ІІ, 1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прошую! Скасуйте процедуру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Прохання поставити на голосування в редакції з зауваженнями комісії.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29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фільної комісії чи комісії куль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е запереч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щоб не було потім до нас зауважень по процедурі, в нас є відповідний протокол, про який ви говорите, який стосується ставки. Але в нас є інформація, що це були пропозиції комісії культури і ними проголосовані. І, на жаль, немає інформації, що вони підтримані профільною комісією, через то ставимо за основу, потім правку, потім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 основу голосуємо це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авку комісії культури, проти якої не заперечує суб'єкт подання і профільна комісі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ект рішення в цілому з усіма проголосованими прав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ий проект рішення, в-17, "Про передачу в оренду нерухомого майна комунальної власності територіальної громади міста Києва єдиному претенденту на право оренди". А саме: це товариство "НАШЕ ТЕПЛО", яке займається виробництвом теплової енерг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заброшену каналізаційну насосну станцію, яка належить до територіальної громади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 Ставка - 15% оре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Гудзь А.А.: Дякую! Наступний, в-18, "Про надання дозволу дитячому спеціалізованому санаторію </w:t>
      </w:r>
      <w:r>
        <w:rPr>
          <w:rFonts w:cs="Times New Roman" w:ascii="Times New Roman" w:hAnsi="Times New Roman"/>
          <w:sz w:val="28"/>
          <w:szCs w:val="28"/>
        </w:rPr>
        <w:t>«</w:t>
      </w:r>
      <w:r>
        <w:rPr>
          <w:rFonts w:cs="Times New Roman CYR" w:ascii="Times New Roman CYR" w:hAnsi="Times New Roman CYR"/>
          <w:sz w:val="28"/>
          <w:szCs w:val="28"/>
        </w:rPr>
        <w:t>Озерний</w:t>
      </w:r>
      <w:r>
        <w:rPr>
          <w:rFonts w:cs="Times New Roman" w:ascii="Times New Roman" w:hAnsi="Times New Roman"/>
          <w:sz w:val="28"/>
          <w:szCs w:val="28"/>
        </w:rPr>
        <w:t xml:space="preserve">» </w:t>
      </w:r>
      <w:r>
        <w:rPr>
          <w:rFonts w:cs="Times New Roman CYR" w:ascii="Times New Roman CYR" w:hAnsi="Times New Roman CYR"/>
          <w:sz w:val="28"/>
          <w:szCs w:val="28"/>
        </w:rPr>
        <w:t>Територіального медичного об</w:t>
      </w:r>
      <w:r>
        <w:rPr>
          <w:rFonts w:cs="Times New Roman" w:ascii="Times New Roman" w:hAnsi="Times New Roman"/>
          <w:sz w:val="28"/>
          <w:szCs w:val="28"/>
        </w:rPr>
        <w:t>’</w:t>
      </w:r>
      <w:r>
        <w:rPr>
          <w:rFonts w:cs="Times New Roman CYR" w:ascii="Times New Roman CYR" w:hAnsi="Times New Roman CYR"/>
          <w:sz w:val="28"/>
          <w:szCs w:val="28"/>
        </w:rPr>
        <w:t xml:space="preserve">єднання </w:t>
      </w:r>
      <w:r>
        <w:rPr>
          <w:rFonts w:cs="Times New Roman" w:ascii="Times New Roman" w:hAnsi="Times New Roman"/>
          <w:sz w:val="28"/>
          <w:szCs w:val="28"/>
        </w:rPr>
        <w:t>«</w:t>
      </w:r>
      <w:r>
        <w:rPr>
          <w:rFonts w:cs="Times New Roman CYR" w:ascii="Times New Roman CYR" w:hAnsi="Times New Roman CYR"/>
          <w:sz w:val="28"/>
          <w:szCs w:val="28"/>
        </w:rPr>
        <w:t>Санаторного лікування</w:t>
      </w:r>
      <w:r>
        <w:rPr>
          <w:rFonts w:cs="Times New Roman" w:ascii="Times New Roman" w:hAnsi="Times New Roman"/>
          <w:sz w:val="28"/>
          <w:szCs w:val="28"/>
        </w:rPr>
        <w:t>»</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11 </w:t>
      </w:r>
      <w:r>
        <w:rPr>
          <w:rFonts w:cs="Times New Roman CYR" w:ascii="Times New Roman CYR" w:hAnsi="Times New Roman CYR"/>
          <w:sz w:val="28"/>
          <w:szCs w:val="28"/>
        </w:rPr>
        <w:t>Октября  11 ч 32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істі Києві на знесення та списання основного засобу, який належить до комунальної власності територіальної громади міста Києва",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 списання шляхом продажу на аукціоні за початковою вартістю, визначеною за результатами незалежної оцінки, згідно з додатком 2. Фотофіксація додається. Це, що на аукціоні, це транспортний засіб. А перше, це фактично МАФ, який залишився на бувшій території цього санаторію. Він уже передислокований за іншою адрес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хання підтримати з правками профільної комісії, пункт 12, протокол комісії </w:t>
      </w:r>
      <w:r>
        <w:rPr>
          <w:rFonts w:cs="Times New Roman" w:ascii="Times New Roman" w:hAnsi="Times New Roman"/>
          <w:sz w:val="28"/>
          <w:szCs w:val="28"/>
        </w:rPr>
        <w:t xml:space="preserve">№ 23/99 </w:t>
      </w:r>
      <w:r>
        <w:rPr>
          <w:rFonts w:cs="Times New Roman CYR" w:ascii="Times New Roman CYR" w:hAnsi="Times New Roman CYR"/>
          <w:sz w:val="28"/>
          <w:szCs w:val="28"/>
        </w:rPr>
        <w:t>від 12.06. Мова йде про благоустрій території. 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 правками профільної комісії будемо голосувати. Влаштовує голову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е, в-19, "Про передачу в оренду нежитлових приміщень комунальної власності територіальної громади міста Києва",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товариство </w:t>
      </w:r>
      <w:r>
        <w:rPr>
          <w:rFonts w:cs="Times New Roman" w:ascii="Times New Roman" w:hAnsi="Times New Roman"/>
          <w:sz w:val="28"/>
          <w:szCs w:val="28"/>
        </w:rPr>
        <w:t>«</w:t>
      </w:r>
      <w:r>
        <w:rPr>
          <w:rFonts w:cs="Times New Roman CYR" w:ascii="Times New Roman CYR" w:hAnsi="Times New Roman CYR"/>
          <w:sz w:val="28"/>
          <w:szCs w:val="28"/>
        </w:rPr>
        <w:t>ЦЕНТР ДИТЯЧОГО РЕАБІЛІТАЦІЙНО-ОЗДОРОВЧОГО ПЛАВАННЯ</w:t>
      </w:r>
      <w:r>
        <w:rPr>
          <w:rFonts w:cs="Times New Roman" w:ascii="Times New Roman" w:hAnsi="Times New Roman"/>
          <w:sz w:val="28"/>
          <w:szCs w:val="28"/>
        </w:rPr>
        <w:t xml:space="preserve">». </w:t>
      </w:r>
      <w:r>
        <w:rPr>
          <w:rFonts w:cs="Times New Roman CYR" w:ascii="Times New Roman CYR" w:hAnsi="Times New Roman CYR"/>
          <w:sz w:val="28"/>
          <w:szCs w:val="28"/>
        </w:rPr>
        <w:t>Приміщення розташовано по вулиці Курчатова, 18-а, для розміщення оздоровчого закладу для дітей та молоді. 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падч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адчий І.М.: Шановний доповідачу, шановні присутні! Друзі, вже 10 років стоїть занедбане приміщення. І нарешті ми знайшли людей, в яких відповідальний бізнес, які готові долучитися до відновлення роботи реабілітаційного цент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прошу вас всіх підтримати, бо вже ця тема, уже три роки намагається людина отримати всі документи. Я вас зараз, доповідача дуже прошу якомога скоріше відновити роботу цього центру, бо дійсно громада Лісового масиву дуже потребує цього закла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Це буде зроблено негайно після вступу в силу рішення ради в разі його прийнятт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тонєнко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Ми підтримуємо цей проект рішення, але в мене є запитання до доповідача. Ми також у першому читанні прийняли проект рішення про недопущення передачі в оренду подібних об'єктів через те, що це басейни, які розташовані, як розумію, в дитячих навчальних закладах або загальноосвітніх навчальних закладах. У мене питання таке: якщо воно буд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35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цілому, цей проект рішення, то яке, який ефект воно матиме на подібні рішення, які ми голосуємо сьогод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Леонід Васильович! Мова йде про інший заклад, по-перше. По-друге, той проект рішення, в тому проекті рішення суб'єктом подання виступали ви. А що стосується саме цього рішення, то в разі його прийняття буде забезпечено, є відповідний гарантійний лист Центру дитячого оздоровлення, яким забезпечено, буде забезпечено важкохворим дітям безкоштовні заняття реабілітаційні і дітям-інвалідам середньої важкості забезпечення пільгової реабілітації зі знижк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Це поліклі... Да! Поліклініка, Леонід Васильович! Медичний заклад. У вас йшла мова про освітні закл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ергій Гусовськ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Сергій Гусовський, депутатська група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сив би вашої згоди щодо того, щоби питання по Поштовій розглянути після закінчення цього розділу комунальної власності. Тобто за, там, два-три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Сергію! Поставлю на голосування в кінці розділу зміну черговості, якщо не заперечу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обан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ий проект рішення, в-20, "Про передачу в оренду нежитлових приміщень комунальної власності територіальної громади міста Києва єдиному претенденту на право оренди",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громадську організацію "Спортивний танцювальний клуб "Реверанс", який розміщено на вулиці Івана Миколайчука, 9-а. Для розміщення суб'єкта господарювання, діяльність якого спрямована на організацію та проведення занять різними видами спор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Наступний проект рішення, "Про надання дозволу Територіальному медичному об'єднанню "Психіатрія" в місті Києві на знесення та списання будівель комунальної власності територіальної громади міста Києва", згідно з додатком. Фотофіксація дода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бачите, в якому стані знаходяться ці приміщення. З урахуванням рішення комісії з питань власності (протокол 10/86 від 10.04, питання 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38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теж про благоустрій. Це територія медичного закладу. Вона повністю захищена законом від якихось інших забуд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Юлія Лобан,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обан Ю.М.: Юлія Лобан, група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є секретарем комісії з питань охорони здоров'я та соціального захисту. Нашу комісію це питання проходило, за мовчазною згодою його забрали. Тому я  просила би поставити правку за умов, що на місці знесених об'єктів будуть об'єкти комунальної власності, але додати слова "охорони здоров'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можу прокоментувати, Володимире Володими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Саме цей протокол комісії з питань власності, він і визначав. Я можу вам детально зачитати: "За умови надання дозволу територіальному медичному об'єднанню "ПСИХІАТРІЯ" у місті Києві на знесення та списання будівель комунальної власності територіальної громади міста Києва згідно з додатком за умови, що на місці знесених основних засобів балансоутримувачем будуть здійснені заходи щодо благоустрою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що на місці знесених основних засобів комунальної власності територіальної громади міста Києва можуть бути створені та розташовані виключно об'єкти комунальної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мість "комунальної власності" - "заклади охорони здоров'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лаштовує Юлію Лобан така прав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вважаю, що таку правку можна вважати редакційною. Не заперечує Андрій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е запереч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 правкою Лобан. Ставимо на голосування з правками профільної комісії та редакційною правкою Лобан. Чи є запер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Гелеве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елевей О.І.: Олег Гелевей. Не просто заклади охорони здоров'я, а комунальні заклади охорони здоров'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обан так і сказа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об'єкти комунальної власності, кома, заклади охорони здоров'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ез? Колеги, ставимо на голосування зазначений проект рішення з правкою комісії, правкою Лобан - без ком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ий проект рішення, в-22, "Про передачу в оренду без проведення конкурсу нежитлових приміщень комунальної власності територіальної громади міста Києва", згідно з додат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члена Національної спілки художників Рибченка. Приміщення розташоване за адресою: Бульварно-Кудрявська, 45, літера А, для розміщення майстерні художника. Він є членом Національн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41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ілки художни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е, в-23, "Про передачу в оренду без проведення конкурсу нежитлових приміщень територіальної громади міста Києва", згідно з додат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громадську спілку "ВСЕУКРАЇНСЬКА АСОЦІАЦІЯ ВЕТЕРАНІВ АФГАНІСТАНУ ТА АНТИТЕРОРИСТИЧНОЇ ОПЕРАЦІЇ". Приміщення розташоване по вулиці Болбочана Петра, 1, літера А, для розміщення громадської організації, що здійснює  безкоштовно психологічну, соціальну допомогу інвалідам та іншим особам - учасникам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уб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убко Ю.Г.: Шановні колеги! Я оголошую, що в мене  може бути конфлікт інтересів, бо я являюсь керівником одного з підрозділів цієї організації. Я буду утримуватись при голосуванн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Дякую, пане Юрію! Прошу завчасно повідомляти про конфлікт інтересів перед початком пленарного засідання. Але, якщо під час розгляду проекту рішення ви бачите, що в вас можливий і потенційний конфлікт інтересів, прошу брати приклад з пана Юрія. Буду вважати таку заяву як таку, яка зроблена вчас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рте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Шановні депутати, шановний головуючий! Артеменко Сергій, фракція "Солідарність", секретар комісії з питань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нас на комісію приходили представники цієї організації. Ми детально вивчали це питання. Це дійсно, їм дуже потрібно це приміщення і воно дійсно не використов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ля того, щоб підтримати наших хлопців. Дякую за увагу! Прошу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іденко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 "Солідарність", заступник голови комісії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ідтримую колегу свого, тому що це одна з небагатьох організацій, яка надала повністю підтвердження фінансового стану, зробила презентацію, розповіла і про мету діяльності, і про конкретні заходи, які вживаються і робляться членами цієї організ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сіх підтримувати, це наші афганці, організація дуже відома. Прошу підтримати! Це дійсно важлива діяльність цієї організації, дуже відома для киян.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иротюк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44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Київської міської ради! Я теж вас усіх прошу підтримати цей проект рішення. Бо ми вже неодноразово в цьому залі говорили, що наша спокійна робота тут забезпечується хлопцями, які щодня воюють на фронті. Тому це не наше право це підтримувати, а обов'язок тим хлопцям, які воюють за Україну, всіляко допомаг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зяти до уваги коментарі ваших коле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шановні депут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утняк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враменко О.В.: Шановний Володимире Володимировичу! Шановні колеги! Я дуже прошу від мешканців Дніпровського району, Райдужного масиву повернутися до голосування по першому питанню питань власності, що стосується занедбаного аварійного будинку по вулиці Сєрова, 32. Це мій виборчий округ і там потрібно наводити поряд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прошу колег підтримати. І повернутися та позитивно проголосувати по даному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щодо повернення, яку, про яку просив суб'єкт подання і підтримує Олена Овра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2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нас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нас Д.М.: Шановні колеги! Прошу повернутись до питання в розділі 1, питання 14, "Про викуп земельної ділянки по вулиці Отто Шмідта, 26-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ставлю на голосування пропозицію Банаса!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ернення голосуємо. За пропозицію Банаса. Він - суб'єкт подання. Він може і допові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є необхідність у додатковій доповіді і обговоренні цього питання? Ніхто не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рішення по су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рбунов з цього приводу? Перепрош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2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47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рбунов записа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рбунов Я.В.: Шановні колеги! Я зараз прошу повернутись до голосування по питанню передачі в оренду дитячого садочка, Сєрова, 3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коротенько розповісти історію цього об'єкта, який не функціонує вже більше десяти років, так. Зараз район витрачає колосальні кошти на його утримання задля того, щоб його не розікрали там вщент бомжі. Йде постійна боротьба там з бомжами і алкоголіками, які намагаються постійно туди залізти і щось вкрасти. Це перш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а складова цього питання, це те, що в цьому районі, Райдужного-Воскресенки, дитячі садочки не мають такого навантаження, я маю на увазі, комунальні садочки, як в іншій частині району, району Ленінградської площі, Лівобережної і... тоб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пане Ярослав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рбунов Я.В.: Тому питання...(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сив суб'єкт подання нас повернутись, просила Олена Овра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цього приводу Артеменко? З приводу поверн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рте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Шановні депутати! Я хотів би, щоб усі згуртувались і хотів би оператора, щоб він вивів на фотографію цього приміщення! І щоб усі побач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Сергію, якщо повернемось, тоді буде можливість це зро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суб'єкта подання, яку підтримують Горбунов, Овраменко, Артеменко, на голосування. Щодо повернення голосуємо,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2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цей проект рішення потребує додаткової доповіді? Потреб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атолійович, наполягають колеги! Я прошу вашої повторної доповіді з цього приводу! Колеги, це останній пункт, який ми розглядаємо в розділі "Власність". Після цього будемо діяти згідно з домовленіст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полягає Васильчук на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Шановні депутати, мова йде про приміщення, ще раз, на вулиці Сєрова, 32. Це дошкільний навчальний заклад 364, для розміщення приватного навчального закладу, розміщення дошкільного навчального закладу. Мова йде про можливість проведення конкурсу для того, щоб ця будівля, яку ви бачите на екранах, була відновлена, оскільки в бюджеті міста Києва на сьогодні грошей немає і депутати по цих округах наполягають на цьому. Це питання дуже болюче. Прохання підтримати!</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1 Октября  11 ч 50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З редакційними правками. Да! З редакційними прав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епрошую! Перепрошую, колеги! Перепрош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аний Васильчук. Готується Кутняк. З цього приводу? Колеги, правильно я розум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сильчук! Кутняк гот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же неодноразово наголошував, що ми не раз, справді, розглядаємо цей об'єкт. Він знаходиться в виборчому окрузі, з якого я обирався. Хотів би декілька те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а, минулого разу ми теж уже голосували про можливість надати його на конкурсних засадах, щоб його могли зняти. Але за наполяганням - я вже підкреслюю - бюджетного голови комісії, що ми маємо його робити бюджетним. Це вже було кілька ра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би хотів, щоб ми просто чітко на це звернули увагу. Або ми зараз приймаємо, видаємо... (нерозбірливо), а тоді я би просив не робити таких більше заяв.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обов'язково врахувати рекомендації комісії освіти, які ми надавали, щоб там були враховані бюджетні місця під час конкурсу. Тому що це величезне приміщ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запереч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е запереч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 цьому районі живуть дуже соціально, ну, достатньо людей, які потребують такої допомоги. І я просив би підтримати колег проект на Сєрова, 3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Це протокол комісії </w:t>
      </w:r>
      <w:r>
        <w:rPr>
          <w:rFonts w:cs="Times New Roman" w:ascii="Times New Roman" w:hAnsi="Times New Roman"/>
          <w:sz w:val="28"/>
          <w:szCs w:val="28"/>
        </w:rPr>
        <w:t>№ 1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 /66 від 11.0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сильчук В.В.: ... (нерозбірли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 він підтриманий профільною комісією? Правильно я розум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Напевне, 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Шановні кияни! Щодо даного питання. Зрозумійте мене! Питання полягає в тому, що у нас є наше комунальне приміщення. У нас може функціонувати там наша комунальна школа. Але виходячи з того, як сказав доповідач, що у нас немає коштів в бюджеті, а давайте віддамо в приватну власність зараз, щоб це був приватний навчальний закла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важаю, що це неприпустимо. Ми заявляємо, що у нас в цьому році рекордну виділили кількість грошей на будівництво нових садочків і шкіл. Вже є школа. Просто провести реконструкцію, провести капремонт. Не так, як там за півмільярда побудували найдорожчу школу у Східній Європ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полягає в тому, що є всі можливості. Не вистачає тільки політичної волі. Я закликаю тоді, якщо зараз проголосується це рішення, ми втратимо це приміщення назавжди. Зараз скажете: оренда на три роки. Потім звідти, вони зроблять невід'ємні поліпшення, звідти неможливо буде їх потім прибр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полягає в тому, що, я вважаю, що якщо в цьому році не виділили кошти, і кажуть, і хизуються, що наступний рік у нас буде рік освіти, то давайте на наступний рік закладемо відповідні кошти, щоб уже з наступного року він функціонував як комунальний ...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Щиро дякуємо вам за ваш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Ми всі абсолютно нормально ставимося до всіх форм власності. Але в даному випадку проблема полягає трошки в іншому. Якщо задекларовано керівництвом міста нормальне, або якби прихильне ставлення до проблем освіти, то невже в міському бюджеті не знаходиться коштів для того, щоби віднов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53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сь належний до міської власності дитячий садок і віддати його в приватні руки. Ви знаєте, яка ціна за місце, яке виділяється для дитини, яка потім повинна туди ходити, бо нікуди більше ход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вважаємо, що місто повинно знаходити кошти, брати цю реконструкцію на свій рахунок і обрадувати киян ще одним дитячим садком комунальної власності. Тому в приватну власність, у даному випадку, ми не будемо підтримувати передач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Колеги, прошу займати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танній виступ Діденка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Дякую! Ярослав Діденко, "Солідарність", заступник голови комісії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сказати, що зараз за парканом в Києві знаходяться більше ніж 20 дитячих садочків. Ці садочки, вони не переходять у приватну власність, вони будуть просто приватним оператором. Щоб відновити діяльність такого садочка, потрібні 30 млн. грн. Уявіть, які заробітні плати колективу потрібно буде сплачувати! Тому вірити і бути романтиком про те, що ми знайдемо кошти, це нереально, це не буде викон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є підприємці, які можуть відновити дитячий садочок, їх треба тримати і робити всі умови для того, щоб вони почали працю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повторюю, що сметно-кошторисна документація відновлення одного дитячого садочка перевищує 30 млн. грн. Знайти їх у бюджеті буде нереально! Тому треба триматися, проводити конкурс, відбирати, виставляти умови і давати підприємцям розвивати приватну освіту в міст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Леонід Антонєнко як співдоповідач! Потім виступ Старостенко і закінчили обговорення! Прошу займати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У 15 році ми з вами ухвалили, що приватні заклади освіти отримують такі приміщення за одну гривню. Сьогодні ми від цієї практики вже відійшли. Частина депутатів це не схвалила і ми відійшли від цієї практики. Це конкретне приміщення колись надавалось єдиному претенденту і не набуло тут необхідної кількості голосів. Сьогодні ми від цього також відходимо. Ми оголошуємо конкурс і, більше того, як конкурсну умову ми пропонуємо створення необхідної квоти для бюджетних місць. У сукупності цих трьох поступових рухів у правильному напрямку наша депутатська група переважно буде це підтримувати. І я прошу надати...(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полягає Старостенко?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анна Старостенко і переходи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Шановні колеги! Я би хотіла звернути вашу увагу як голова профільної комісії з питань освіти, науки, молоді і спорту на те, що ми з вами прийняли рішення про запровадження механізму "Гроші ходять за дитиною", який запрацює з 1 січня наступного року. І для нас дійсно є партнерами приватна освіта. І на сьогодні ми створюємо умови, щоб у Києві бу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1 ч 56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статня кількість закладів комунальної форми власності, також і інших форм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е потрібно ділити на своїх і чужих! І в тих і в інших знаходяться діти кия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ми сьогодні маємо підтримати це рішення, тому що таких садочків на сьогодні в місті - 54. Якщо деякі депутати пропонують взяти нам на наступний рік його в капітальний ремонт, то тоді нам прийдеться виключити якийсь із інш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олеги, прошу підтримати це рішення, воно зважене, воно об'єктивне, воно... це приміщення не переходить у приватну власність. Я ще раз хочу підкреслити, передається в оренду на 3 роки і тому має абсолютно право на життя такий проект рішення.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Дякую, Ганно Вікторів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 Колеги, прошу займати свої місця,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Васильчук завершує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зі, ще раз наголошую, Сєрова, 32. Ми вже кілька років, з моєї каденції, не можемо його почати відновлювати. Це дуже важливий об'єкт, який вже більше 10 років стоїть там занехая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ідкреслюю, ми минулого разу, коли обговорювали, на жаль, заговорили це питання і воно так і не відбулося. Тому зараз я просив би ще раз всіх звернути на це увагу і проголосувати, і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 правками комісії. Прошу визначатись, колеги!  І з редакційними правками! З правками комісії і з редакційними правками, ми сказ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1,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Гусовськ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Колеги, я прошу вашої згоди змінити черговість розгляду питання і зараз розглянути питання про припинення інвестиційного договору, який стосується Поштової площ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ми з вами, проговорюючи ці питання, в нас два питання, які стосуються цієї теми. Такий самий чи подібний проект рішення є за поданням Анатолія Шапова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змінюючи черговість, розглянути їх один за одним, якщо немає в обох суб'єктів подання заперечень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 Шаповал не запереч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голосуємо тоді пропозицію розглянути ці питання, про які озвучив Сергій Гусовський, один за одним як невідкладні за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міна черговості,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сьогодні в нас величезна кількість народних депутатів приділили увагу нашій з вами робо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ить слово перед розглядом цього питання народний депутат України Юрій Лев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1 Октября  11 ч 59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итання щодо надання йому слова. Прошу визначатись, колеги! За надання сл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дного голосу не вистачило. Сиротюка не вистачило голо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У нас ще присутній є, інформував вас, Іван Крулько. Чи є необхідність вам надати слово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итання щодо надання слова Івану Крульку.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вана Крулька запрошую до трибун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Іване, традиційно прошу вкластися в регламент три хвил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улько І.І.: Доброго дня, шановні колеги, шановні кияни! Приємно бути за цією трибуною, тим більше, коли розглядаються настільки резонансні питання. І дуже добре, що в залі є міський голова Києва Віталій Володимирович Клич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важаю, що зараз Київрада дійсно має унікальний шанс для того, щоби продемонструвати всій громаді Києва і всій країні, що є ті питання, які стосуються нашої честі і гідності нашого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собі дуже погано уявляю, якби на місцях, які мають унікальне значення для європейських столиць, для Риму, для Афін, там, де є історія, щоби в когось прийшла в думку ідея почати там будувати якісь торгові цент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нас дуже багато торгових центрів. Скоро вже, не мають, правда, покупців, які в тих центрах можуть щось купляти. Але існують моменти, коли нам потрібно відкинути жодні сумніви і дійсно прийняти рішення, яке буде стосуватись майбутніх поколі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м потрібні місця нашого духовного розвитку. Нам потрібні місця, де пульсує серце всієї країни, де робилася історія Києва, звідки Київ виник і виникла вся українська держ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вважаю, що це рішення не буде йти проти інтересів інвестор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02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воно якраз буде, йде за інтересами киян, інтересами всі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прошу, щоб одне з двох рішень, які зараз будуть розглядатися, було прийнято в цьому сесійному залі. І музей, який стосується історії нашої, фантастичної, української держави і Київської Русі, щоб постав на тому місці. І коли наші діти і наші онуки будуть приходити до цього музею, кожен з голосуючих зможе з честю сказати, що він відбувся завдяки історичному голосуванню в цій сесійній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акликаю всіх об'єднатися, проголосувати і дійсно ввійти в історію, а не вляпатися в неї!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у Ів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торно ставлю на голосування питання щодо надання слова Юрію Левченку.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3, проти  - 0,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оставлю ще повторно ц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Михайлович, прошу вас до доповіді! Сергій Михайлович, будь ласка! Прошу вкластись в регламент до 10 хвил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 Наразі є дуже важливий момент для нас усіх - момент, коли ми маємо можливість прийняти виважене рішення, яке буде на користь, йти на користь нашому місту і, я переконаний, що на користь всій нашій 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долю Поштової площі. Я би хотів зупинитися на історії цього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сім уже відомо, що там були знайдені дуже серйозні артефакти, знахідки. Це і вулиця, якій тисяча років, і неймовірна кількість печаток, тобто тих складових, які є живою тканиною нашого міста, живою тканиною столиці нашої 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літку минулого року почалися перебої з фінансуванням археологічного розкопу і це спричинило, вочевидь, потребу розбиратися з ситуацією. Восени минулого року був запропонований проект рішення, який розв'язував це питання, який пропонував шляхи його ви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м були дві складових. Принципово, це була складова про те, що там має бути музей. І там була та складова, яка стосувалася долі інвестиційного договору, який, я нагадаю, був підписаний за часів Янукови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05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були непрості перемовини і непросте голосування в Київраді. Той проект рішення був прийнятий за основу. І він не був прийнятий в цілому. І був знайдений, ну, таким. Я вірю, що це був якраз один з тих компромісів, які є якісн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не зупиняти роботу по Поштовій, було запропоновано окремо проголосувати рішення, де йшлося про, і про те, що треба продовжити археологічні знахід... дослідження, про те, що треба розглядати альтернативну структуру цього об'єкта. Тобто не ту, яка планувалася під підземний торговельний центр, а альтернативну, яка вбачала можливість створення там музею. І що дуже важливо: тоді Київрада проголосувала мораторій на зміну статусу земельної ділянки. Ця земля є київською. Отже, ця земля належить столиці нашої країни. І тобто це гарантія безпеки, яка на сьогоднішній день існує щодо того, як там будуть розвиватися под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дночас, проголосувавши ці ключові моменти. І да! І там було проголосовано, що буде музей тоді. Це червень цього року. Водночас, було заявлено, що ми окремо розглянемо питання долі інвестиційного договору. За цей час, з червня, вже пройшла всі процедури якраз ідея щодо того а як же ж бути з інвестиційним договор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суспільна згода, що там має бути музей. Здається, ніхто вже не каже, що а може бути, а може не бути. Це суспільна зг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треба розуміти, що той інвестиційний договір, який на даний момент існує і з яким окрема була боротьба для того, щоби його отримати. Але врешті-решт ми його отримали. Це великий документ. Це великий документ, до якого було ще п'ять додатків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ба розуміти, що в цьому документі не йдеться про музей. Там йдеться про об'єкт 1, об'єкт 2, об'єкт 3. Всі додатки, які підписувалися вже після Майдану, всі додатки стосувалися тільки зміни кошторису цього будівниц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усвідомлюючи, що там має бути музей, усвідомлюючи, що за останні місяці було прийнято дуже важливе рішення - постанова Верховної Ради. Була суспільна підтримка того, що там має бути музей. І що це місце, яким має пишатися вся наша краї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свідомлюючи, що вже в повному і повним ходом йдуть всі процеси в Міністерстві культури щодо фіксації статусу як національної пам'ятки, тобто національного масштабу пам'ятки археології. І це, вже про це рішення відповідні прийняті. І рішення щодо того, щоб це була пам'ят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08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ціонального масштабу, історич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свідомлюючи всі ці аспекти, я би хотів сказати, що тут дійсно багато складових в тому, що стосується Поштової. І хтось каже: "Тут занадто багато політики". Ви знаєте, тут дійсно дуже багато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і ця політика стосується нашої ідентифікації як країни, як міста, звідки справді все починається. Все починається з Києва і ми можемо доказати це своїм голосуванням. Тут є суспільна сенсова складова, бо влаштовуючи там музей, ми міняємо, справді ми закладаємо нову традицію. Ми відмовляємося від традиції неповаги до археологів і до нашої історії, і ми розпочинаємо нову традицію, зовсім нову традицію. І це може бути крок, який зробить ця Київська міська ра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безпосередньо там є господарська складова, бо коли там буде повноцінний музей, тобто цей простір, він наразі вже має суспільне значення, він отримає ще більший акцент як те, з чого починаються різноманітні екскурсії та куди треба йти тим, хто приїхав до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сказати, що безпосередньо проект рішення, про який йдеться, він, я сподіваюся, що достатньо людей його прочитали, достатньо колег дали собі можливість ознайомитися, про що саме йдеться. А йдеться про дуже прості аспек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Йдеться про те, що цей інвестиційний договір у тому вигляді, в якому він сьогодні є, він немає права на існування. Він має бути змінений. У нього мають бути внесені відповідні зміни, які будуть говорити і про музей, і про подальшу долю Поштов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аме цьому присвячений цей проект рішення. Він невеличкий, тут всього дві сторінки, подивіться, будь ласка! І зверніть увагу, що в першому пункті йдеться про те, що ми, Київська міська рада звертається до всіх суб'єктів якраз виконавчого органу для того, щоб припинити інвестиційний договір в діючій редакції. Зверніть увагу на ці слова! Не давайте себе відволікати маніпуляціями щодо того, що це про розрив. Це про припинення в діючій редакції. Що це означ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інвестор не готовий міняти зміст інвестиційного договору і не готовий визнавати, що там буде музей, ну, то тоді цей інвестиційний договір немає права на існування. Якщо інвестор готовий на це погодитися і відобразити це все офіційно, то немає проблем, давайте рухатися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11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звернути вашу увагу, що цей документ готувала ціла група юристів під керівництвом Олега Макарова. Суб'єктами подання є голови трьох фракцій. Але готувала якраз команда, яку очолював один із найвідоміших адвокатів нашої країни. І головна мета цього документа якраз - знайти рішення, яке об'єднує. Не роз'єднує. Яке, рішення, яке не несе загрозу, в тому числі, інвестиційній діяль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окрім того, що я вже зазначив, що це про припинення інвестдоговору в діючій редакції, далі дуже чіткий алгоритм, який складається з трьох складових: перша, це якраз пропозиція організатору конкурсу і замовнику, тобто це про виконавчий орган, про департамент і про комунальне підприємство, звернутися до товариства цього ... (нерозбірливо), який є інвестором сьогодні, з пропозицією щодо припинення інвестиційного договору за згодою сторін. Там, де і є передбачена можливість, яка була закладена профільною комісією з питань підприємництва. Там, де йшлось про, з пропозицією щодо припинення або зміни. І ми підтримали цю пропозицію. І я думаю, що ми сьогодні будемо ставити на голосування якраз в такій реда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не знаходиться спільна мова, то тоді пропонується виконавчому органу з'ясувати, чи були якісь порушення в ході виконання цього інвестиційного догов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годьтеся, це абсолютно справедлива вимога з боку органу, який є контролюючим. Це ми з в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вірити, чи були будь-які проблеми в процесі виконання цього інвестиційного договору. І якщо такі проблеми знайдуться, то, я цитую дослівно, це пункт 1.3, то тоді вжити треба організаційно-правових заходів щодо розірвання, дійсно розірвання з урахуванням процедури, передбаченої інвестиційним договор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и кожну букву, і про букву, і про дух закону. Ми кажемо: "Так! Ми поважаємо". Якби ми до нього не ставились, ми поважаємо те, що інвестор сьогодні вкладає ці гроші і вкладав раніше. І ми поважаємо те, про що йдеться в інвестиційному договорі. Нам він може не подобатися, але він заключений, він є чинним. І тому всі ці дії, вони в рамках виконання інвестиційного догов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врешті-решт, якщо відсутні можливості діяти по попереднім сценаріям, тоді, звісно, враховуючи всі ці зміни, які відбулися останнім часом, просто тому, що це пам'ятка археології національного значення, і тому, що це буде пам'ятка історії національного значення. Тоді звернутися до суду з тим, щоби розривати цей догові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ергій Михайлович, прошу заверш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 якщо. Завершую! Якщо є вже спільне розуміння, що там є суттєві зміни по базових питаннях того, про що йдеться в інвестиційному договор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Я просив би вашої згоди щодо підтримки цього проекту рішення. Бо він (наголошую!), він не несе загроз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14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нвестиційному догово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інвестор готовий зафіксувати свій обов'язок - побудувати там музей, то все буде добре! І саме з цим до нього ми, наголошуємо, має звернутись виконавчий орган, тобто міська адміністр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ергію Михайл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Я хотів би насамкінець сказати, що ми маємо поважати інвестора і ми маємо поважати свою історію! Грань здається тонкою, але вона дуже зрозуміл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за доповідь суб'єкту подання!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раз у нас є заява з цього приводу від представника інвестора, товариства з обмеженою відповідальністю "Хенсфорт-Україна", щодо надання слова при розгляді цього питання. У випадку, якщо така пропозиція набере голосів, зможемо почути його позицію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итання щодо надання слова Олійнику Валерію Миколайовичу. Прошу визначатись колег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8, проти  - 11, утр. - 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ерш за все, дякую тим депутатам Київради, які абсолютно чітко усвідомили, що надання слова інвестору, ми його дуже добре знаємо, не коректне і не потрібне. Ми знаємо його думку побудувати той центр, який він намітив, а ми хочемо зберегти пам'ятку історію, культури, нашу базову археологічну цін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ому я даю три коротенькі пропозиції з приводу цього голосування і іншого. По-перше, два проекти є. Це сьогодні ми один заслухали і буде другий від Анатолія Шаповала, члена нашої фракції. Прохання підтримати і один і другий проек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ді наступне питання, я впевнений, що ми все-таки доб'ємося, щоб там був музей і хотілося би, тут не треба самопіару сьогодні нікому, але щоб у тому музеї на якомусь місці, можливо, помітять наші діти і онуки, буде список депутатів Київської міської ради, які підтримали рішення про створення там музею. Це було б абсолютно правильним! Я не хочу публікувати тих, хто не підтримав, вони самі виявляться. Але тих, хто підтримав, треба підтри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якую! Я не хочу більше продовжувати. Підтримайте, будь ласка, це рішення і друге рішення, про яке говорилос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Сиротю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Сергій Михайлович, прошу дати можливість виступу від фракції з трибуни! У три хвилини, Юрій Миколайович, прошу вклас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ияни, на жаль, ми зараз спостерігаємо за величезною ганьбою і величезним фарсом у стін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17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аньбою є те, що сьогодні Київську міську раду від громадських активістів охороняють більше ніж в часи Януковича. А туалети Київської міської ради спецпризначенці, перефарбовані беркутівці, охороняють краще ніж склади в Іч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же, ми тих беркутівців пошлемо в Ічню? ...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Юрій Миколайович! З приводу ць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Я виступаю з привод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Ганьбою є те, що сьогодні ми не надаємо слова одному із співавторів парламентської постанови про Поштову площу Юрію Левченку. І хочемо надати слово представникам завгоспа Януковича. Так, може, хай тут Янукович розказ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аньбою є те, що в Києві на третьому році цієї міської ради легалізується власність - криваві, брутальні гроші режиму Януковича, гроші маф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який інвестдоговір ми з вами говоримо, друзі? Ми говоримо про те, про спробу легалізувати вкрадені в українського народу гроші. Ми про це говоримо. Жодного торгового комплексу не може бу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аньбою є те, що поки ми тут говоримо, пам'ятка надзвичайно важлива, можливо, найважливіша для української нації, нищи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ви були востаннє на Поштовій площі? Ви бачили, що там усе залито водою? Що те, що знайшли археологи, там вже немає. Ми ще тут  трошки поговоримо - і жодної пам'ятки не може б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сьогодні, безумовно, фракція "Всеукраїнське об'єднання "Свобода" буде голосувати за обидва проекти рішень. Ми маємо розірвати цю інвестиційну угоду. Ми маємо позбавити будь-кого, хто вкрав гроші в української громади напередодні Революції Гід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маємо не тільки про Поштову говорити, а й про готель "Aloft",  який теж вкрадений в міської громади. І про багато інших спроб легалізувати брудні, вкрадені гроші маф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друзі! Я закликаю сьогодні, сьогодні в цілому голосувати за цей проект рішення. І не в першому чит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важаю найбільшою помилкою Київради літні голосування, коли проголосований був проект рішення, коли ми сказали, що в інвестора не можна забрати цю земл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маємо створити там музей невідкладно, бо завтра буде пізно. І ми маємо забрати все, що було вкрадено в київської громади. Я це кажу як автор постанови про повернення Межигір'я в державну влас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огли це зробити тоді. Мусимо це зробити зараз.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Мірошни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тується Леонід Антонє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Ігор Мірошниченко, "Всеукраїнське об'єднанн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ні важко доповнювати голову фракцію Юрія Сиротюка. Але все ж таки я не можу змовчати і хочу ще раз наголосити. Коли ми інвестором називаємо колишнього завгоспа Януковича, ми таким чином його легалізуємо. І ми наближаємо реванш, яким сьогодні так лякає влада всіх українц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Пан Кравець, який сьогодні називається інвестором, це є злодій. Він крав не лише наші гроші. В місті Києві він вкрав кінотеатр "Зоряний". В місті Києві він вкрав Гостиний двір. У місті Києві сьогодні він намагається вкрасти Поштову площ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20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археологічні розкопки, які справді свідчать про велич української нації та глибину нашої історії і куль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істі Києві він украв ковзанку льодову на вулиці Еспланадній, замість якої побудував незаконно готель "Aloft", за який не сплатив навіть пайової участі, яка передбачена законодавств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талій Володимирович, Поштова площа сьогодні стоїть мертва, але, на жаль, Ви її використовуєте для масових заходів, притому ігноруючи факт, що вона не введена в експлуат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Ігорю! Дякуємо вам за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Я звертаюся до тих з вас, хто, мабуть, залишив зал або ...(нерозбірливо), як йому сьогодні голосувати за це питання. Хотів би звернути вашу увагу, що питання це ми розглядали на комісії з питань власності, яку я очолюю. І члени цієї комісії, складної комісії, проголосували одноголосно на його підтримку. Чому вони це зробили? Тому що це безпрецедентно обережний проект рішення, який з повагою ставиться до прав власності, які Конституція визнає непорушними. Ми в повній відповідності до процедур і вимог законодавства підійшли до ць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ас прошу підтримати його так само, як його підтримала комісія з питань власності, максимальною кількістю голосі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вятосла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Поштової площі, взагалі сьогоднішнього дня, я закликаю міського голову і пана Прокопіва більше не казати такі слова: "Найбільш відкритіша Київська міська рада", тому що сьогодні зранку дійсно не пускали десятки активістів, які мали право спокійно потрапити до стін Київради, навіть не в кулуари, активістів. Це перше зауваження, тому що дійсно за часів Гереги останній раз такі були час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орушується зараз так само Закон України про статус депутатів місцевих рад і народного депутата, коли не надається слово людині, яка разом, до речі, з громадою ініціювала і провела рішення про заборону будівництва, постанова, в стінах Верховної Ради. Я вважаю, це також неприпусти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тє, щодо деяких міфів тощо, чи треба розірвати договір? Да, треба розривати договір! Тому що та риторика, що Київ буде винен 500 млн., а то й до мільярда, нічим не підтверджується. Ніхто не сказав, скільки сум безпосередньо сплатив інвестор, ніхто не сказав, і міський голова чомусь не говорить, що інвестор порушив умови інвестиційного договору, що є прямою підставою для розір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віримо в свою юридичну силу, якщо ми віримо в історію України, я вважаю, що ми повинні розірвати цей договір і м'яч тоді буде на нашій стороні! Тоді ми зможемо здійснити організаційно-правові дії для того, щоб музей вже зараз існував, і не дозволити там будівництво. А створити музей на базі торгового комплексу, я вважаю, що це неприпустимо і це виключно, напевно, забобони міського гол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жу відповісти на звернення, які стосуються моєї відповідальності! Колеги, дійсно в нас зараз відбувається трансформація будівлі під відкритий публічний простір, залишилось зовсім трішки. Так само, як наше рішення про доступ до кулуарів вступає в силу з 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23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удня. І я впевнений, що таке рішення, вважаю одним з кращих в Україні, і впевнений, що ним будуть задоволені як депутати, так і активіс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ненадання слова, я повністю з вами погоджуюся. Мені здається, що таке рішення є ганебним. І хочу звернути увагу, що це вперше за 4,5 роки Київська міська рада не надала можливість мати перед нами слово, вперше за 4,5 роки як народному депутату, так і представникам підприємства. Ми можемо любити його, чи не любити, питали, чи Януковичу б дали слово, я впевнений, що якщо б Янукович зараз приїхав в Україну, я би його з задоволенням послухав, як і багато членів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 Я просив би вашої згоди щодо надання слова групі активістів, які захищали Поштову, це Віталій Білецький, Євгенія Фельдман, Ольга Рудковська і Петро Михайленк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дразу чотирь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Виступати буде одна люд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Хто буде виступати, Сергій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Ольга Рудковсь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ьга Рудковсь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щодо надання слова зазначеним активістам на пропозицію Гусовського.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секретаріат забезпечити присутність відповідних осіб у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и готуються люди, є пропозиція надати слово Валентину Мондриївськом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ндриївський В.М.: Дякую! Шановний головуючий, шановні колеги! Я вже в статусі профільного заступника голови Київської міської державної адміністрації досить глибоко вник у цю тему, і саме завдячуючи цій поєднуваності цих двох статусів, просив би не політизувати ц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з Сергієм Михайловичем ми вже два дні ведемо дуже тісні перемовини і, по-моєму, один одного чуємо. І якщо ми говоримо про надання слова різним сторонам, то неправильно не давати слово інвестору, представнику інвестора для того, щоб була озвучена позиція, тому що кожен з нас розуміє потреби цієї території з точки зору культурних цінностей, з точки зору безпеки і з точки зору розвитку нашого міста і території. Ця територія так само мені не байдужа, як до недавнього часу голові Подільського району. І, повірте, чим більше ми політизуємо цю історію, тим більше ризиків має місто Київ у цілому</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26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залежно від політичного окра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авайте ділити політичні дивіденди, відділяти від реальних ризиків, у тому числі, які відображаються на бюджеті міста Києва і відображаються на інших інфраструктурних об'єкт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просив би не ділити інвесторів на хороших чи поганих. Будь-який інвестор - це інвестиція в місто. І ніхто не може перебрати на себе функції якихось інших контролюючих правоохоронних орган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сив би дуже, якщо ми, ми так само ведемо дуже тісний діалог із активістами. І, в тому числі, які зараз будуть виступ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ндриївський В.М.: Тому давайте спробуємо паритетно давати можливість доносити точки зору для прийняття важливого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дійсно, чуючи виступи ваші. Сергій Михайлович, одну хвилиночку! Чуючи ваші виступи, я пропоную виправити, щоб ми не мали такого прецеденту, виправити цю ситуацію. Я повторно поставлю на голосування пропозицію надання слова представнику інвестора. Повторно поставлю на голосування надання слова народному депутату України. І сподіваюсь, що такого в історії Київської міської ради, коли Київська міська рада когось боїться чи ховається, ми можемо любити цю людину чи не любити, але дати можливість висловитись, я впевнений, що ми зобов'язані. Це моє особисте переконання. І дуже прошу вас також підтримати. Т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Михайлович, одну секун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Я тут бу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Шановні колеги! Як суб'єкт подання цього проекту рішення, один із суб'єктів подання, просив би підтримати можливість виступити інвестору. Послухайте, навіть злочинцям дають можливість останнього слова. От! А ми не ведемо мову про останнє слово. Ми ведемо мову про те, яке є майбутнє Поштової. Ми кажемо про це, що цей документ є конструктивн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правді, спілкувань дуже зараз багато йде. І ми намагаємося всіма силами показати, що цей документ, він не є про просто розірвання. Він є про те, що якщо інвестор погоджується, що там буде музей, то все добре. Треба внести зміни в той інвестиційний договір - і все буде добре. Якщо ж починається якась там балаканина, тоді не буде добре, тоді треба його розри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я думаю, що інвестор має мати можливість сьогодні довести свою позицію з цього приводу. Я просив би підтримати можливість виступити інвест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ставлю на голосування питання щодо надання слова представнику інвестора Олійнику Валерію Миколайовичу. Прошу підтрим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Я запрошую до трибуни Олійника Валерія Миколайовича. Прошу вкластись в регламент три хвили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1 Октября  12 ч 29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ійник В.М.: Доброго дня, шановні депутати, Віталій Володимирович, президія та всі присутні в залі! Мене звати Олійник Валерій Миколайович. Я представник компанії інвестор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ий пане інвесторе? Багато часу пішло на те, щоб вам надати слово. Ближче до мікрофону, щоб вас було чу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ійник В.М.: Я хочу проговорити пропозицію нашої компанії. Ми вважаємо себе сумлінною компанією-інвестором. Ми чітко виконуємо умови інвестдоговору. Подарували вже місту площу. Оплачуємо археологічні дослідження, які потрібно виконувати згідно із законодавством, і так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з моменту знаходження находок, на наступний день ми заявили, з моменту з'явлення ідеї про створення музею, ми на наступний день повідомили всім про... (нерозбірливо) що ми за муз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ремими листами про це повідомили Міністерство культури, КМДА та всі інші зацікавлені організації та структу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однозначно учасники всіх нарад, які проводяться Управлінням культурної спадщини КМДА, а також Департаментом культурної спадщини Міністерства куль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одноразово заявляли свою позицію про порядок того, як повинен з'явитися музей. Всі ви однозначно розумієте, що музей може з'явитися і шляхом закінчення розкопок, музеєфікації елементів, створення експозиції і реалізації її в натур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а музей європейської якості. Ми підтримуємо повністю міжнародний конкурс на архітектора, який реалізує цей музей на цьому об'єкті. Це однознач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ми повністю враховуємо думку суспільства. Вона співпадає з нашою. Ми хочемо і там буде муз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нше, ми йдемо назустріч археологам. Всі ви знаєте про те, що Сагайдак Михайло Андрійович запросив тисячу квадратних метрів площі, яку не потрібно бетонувати. Ми пішли далі. Ми знайшли з архітекторами і з представниками Науково-дослідного інституту будівельних конструкцій технологію, яка дасть можливість взагалі не заливати плиту і утримати тим часом, утримати конструкції екрану спаль...(нерозбірливо) вдоль Володимирського спус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ожна, покажіть на екрані цю технолог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ведіть, будь ласка, графічні матеріали на екр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ійник В.М.: Схематично, але принцип ...(нерозбірливо) такий. З правої сторони у нас знаходиться Європейська площа і будівля "Київтранспарксерві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ми поетапно захватками по шість, по дванадцять метрів будемо відкопувати землю, наглядаючи за її.... з наглядом археологів, і зводячи каркас монолітний цими захватками вісім-дванадцять метрів, ми таким чином даємо можливість археологам повноцінно кожний кубічний дециметр землі обслідувати. Не під плитою, як говорилося раніше. Ця ідея ї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32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ровергає, а повноцінним способом зверху до низ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лаштовуючи поетапно каркас, ми повністю сприймаємо ті навантаження, які є від Володимирського спуску. І таким чином зможемо гарантувати стійкість конструкцій, відсутність будь-яких техногенних катастроф. Тобто ми йдемо назустріч і в частині музею, ми йдемо назустріч в частині зміни технологій будівництва. Це, звичайно, буде щось коштувати, але це наша справа. Тобто при умові, яку я скажу дальше, ці процеси запустяться. В найближчий час проекти погодяться, ці концепції, з археологами і надальше завдання на проектування піде в ро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завершувати, 30 секун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ійник В.М.: Крім того, хочу сказати, що ми вклали в цей об'єкт близько 15 млн. дол. Все, що зроблено на площі, зроблено за наші кош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редакції проекту рішення, яке вам пропонують, йде чиста маніпуляція ...(нерозбірливо). Оскільки припинення і так дальше, акценти на якісь слова, а потім наступними пунктами - давайте пошукаємо, що в них там є не то, ви мене вибачте, так ні в якій європейській країні не працює. Тим більше, коли ми згодні з тим, що вище, що я назвав, то в будь-якій європейській країні працює принцип партнерства держави і бізнесу. Чомусь ініціатор цього рішення про це не знає або не хоче зн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а те, щоб рішення звучало, для того, щоб появився музей, залишилось зробити одну елементарну справу - внести зміни в інвестдоговір і зобов'язати інвестора про те, щоб там був музей. Все, точка! Для чого ми ходимо кругами вокруг да окола? Припинити, пошукати і так даль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наш погляд, дана ситуація виглядає як повноцінне рейдерство, поскільки вклавши стільки коштів, йдучи назустріч в усьому абсолютно, приклади останні я вам навів, це все має признаки рейдер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ми отримаємо, якщо таке рішення буде прийнято в розумінні припинення, не звертайте на всі 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ійник В.М.: Я коротко, буквально 30 секун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ійник В.М.: Що буде, якщо таке рішення буде прийнято? Ми, а) ми знімемо з себе, ми перестанемо участвувати в будь-яких диспутах у частині будівельних там робіт, археологічних розкопок і таке ін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таке рішення, ви маєте історичну нагоду, тільки не ту. Це буде історична нагода, коли місто вигнало інвестора. Повірте, що так і буде! Ми звернемося в європейські суди. Це буде посил, ви даєте достатньо серйозний посил усім інвесторам як в Києві, так як говорив попередній виступаючий, так і всій Україні. Знайшли щось, немає партнерства - держава і бізнес, ми просто забираємо об'єкт. Цей посил ви даєте!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Ми однозначно звернемося в посольства європейських країн, ми однозначно звернемося в європейські суди і, повірте, ті 15 млн. дол., які ми вклали, я не знаю, хто, можливо, не ініціатор цього рішення, але хтось інший буде готовити рішення про повернення, виділення з бюджету коштів міста  на повернення інвестору вкладених коштів, втраченого прибутку і такого іншого. Хоча ви, як представники місцевої громади, могли ці самі 400-500 млн. дати на покращ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1 Октября  12 ч 35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ятсот мільйонів дати на покращення інфраструктури міста, на будівництво метро і так далі і тому подіб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Дякуємо вам за висту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ійник В.М.: 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в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до сло...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уб'єкту подання дамо можливість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Шановні колеги! Ви знаєте, я от вас зараз прошу бути мудр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йно людина, яка представляла інвестора, вона вдавалася до таких емоційних моментів. Я думаю, що вона розбирається в тих малюнках, які там нам демонстрували, от. Але навряд чи розуміє, що тут не проходить мова ультиматумів. І навряд чи розуміє, що коли йдеться про контроль виконання інвестиційного договору, то це якраз і є кращим втіленням європейських практик, о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вас просто дуже прошу не звертати на це увагу. Це не має розгойдувати. Мабуть, старалася людина захищати інвестора. Робить так див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е звертайте на це увагу. І не давайте собі, щоб захопили вас емоції. Це дуже виваж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Сергій Михайл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и з вами проголосували за надання слова Ользі Рудьковській. Запрошую її до трибуни. Традиційно прошу вкластись в регламент три хвил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дьковська О.: Доброго дня! Доброго дня, шановні депутати! Дякуємо вам, що дали можливість бути тут присутніми. Зі мною мої колеги, з якими ми на площі цілодобово перебуваємо вже понад сто десять днів. І я хотіла б зараз говорити про факти і про реалії як людина, яка волею долі стала свідком всіх абсолютно подій з початку будівництва транспортної розв'язки на Поштовій площі. На жаль, не все вірно і не все правда те, що говорить інвестор. І є фак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самий головний момент, на чому я хотіла б наголосити зразу, щоб ви розуміли, чому люди на площі. Ми не робимо собі політичних кар'єр. Ми виборюємо своє право на пам'ятку. Чому? Нагадую. Тому що двадцять восьмого жовтня 2015 року Київський міський голова підписав розпорядження про збереження і (вибачте!) дослідження та консервацію саме тих артефактів, які були виявлені на Поштовій площі. А що цьому передувало? Якраз добре, що інвестор тут є і стоїть у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2013 році, коли був заключений інвестдоговір, коли почалися і йшли повним ходом уже залізобетонні роботи по будівництву транспортної розв'язки, ніхто археологів на ділянку не допуска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о Андрійович Сагайдак зі своїм колективом Центру археології міста Києва змушений був чекати до грудня 2014 року. Тільки тоді була укладена угода. І вже не на законні дії: підготовку, вивчення ділянки, а саме на спостереження за тим, що вже робили разом з інвестором.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Сьогодні громада міста - це тридцять громадських організа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38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і стоять на площі цілодобово. Це не бєздєльники, вибачте, це той безцінний людський ресурс, який вкладається зараз саме в те, щоб була там збережена пам'ятка, саме в те, про що ви зараз тут ведете мову. І цей весь градус і цей соціальний весь нажим, він тим і продукований, що ми хочемо створити власний нормальний музей. Що цьому заважає? Та велетенська пауза - півтора року, коли ніхто ні про що не приймав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нагадати, що воля киян у минулому році дуже чітко була виявлена петицією, зареєстрованою в квітні 2017 року про те, що люди просили врятувати артефакти, зберегти археологічні розкопки і далі створювати там музей. Вона зараз технічно на виконанні. Я хочу звернути вашу увагу, всього за три тижні 13 тис. осіб! Ті люди, які займаються електронною демократією, вони чітко розуміють, що це таке. Це значить, що все-таки це серйозний аргумент! І на сьогодні з плану реалізації петиції, яка підписана була в листопаді 2017 року, у нас не виконано жодного пункту. І там є принципові моменти, на яких я хочу наголос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говоримо про припинення інвестиційного договору. Так о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сив би вас заверш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удьковська О.: Я скорочую, закінчую. Відповідно до статті 652 Цивільного кодексу України саме Київська міська адміністрація мала ініціювати зміни ще в грудні 2016 року в інвестдоговір, тому що вже була пам'ятка археології місцевого значення. Це перший моме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ий момент, за планом реалізації петиції не укладено 15 листопада 2017 року договір на консервацію. План затверджений Київським міським головою. Не розглядалась концепція музею, яка б мала розглядатися ще 1 грудня минулого року. Вона існує в археологів у чотирьох версіях, ніхто навіть не пита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музей планували створити комунальний 1 січня, вибачте, цього року. Ніхто ці питання не порушував, і так далі по перелі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цікаве, що ще 1...10 січня мусила була відбутися ініціатива міської влади в Міністерство культури про надання статусу національного значення, пам'яті. Зробила це вже громада під час акцій. Все те, що сьогодні зроблено по пам'яті - це величезний обсяг матеріалів, який сьогодні нам, громаді, ініціативній групі дає можливість говорити про наступне: ми маємо результати по вивченню всіх абсолютно аспектів: про надійність конструкцій, про якість виконаних робіт, про те, в якому стані пам'ятка, про те, що далі з нею ро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заверш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удьковська О.: Так! І ми сьогодні звертаємось до вас, абсолютно наслідуючи цілі статутних зобов'язань наших громадських організацій, і хочу вам сказати про наступне: нам це все вже не підходить, те,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41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бува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музею, треба переглянути взагалі всю площу Поштову, той стан, в якому вона зараз перебуває. І та функція, яку фактично вона сьогодні виконує, вона є непридатн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и оголошуємо в наступну п'ятницю народний конкурс на концепцію історико-культурного туристичного центру "Річкова Брама нашого тисячолітнього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сьогодні ми вас просимо все-таки повернутися до питання інвестдоговору. Все-таки по суті роздивитися скільки там порушень, починаючи з Цивільного кодексу, і далі прийняти мудр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ємо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за ваш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Шановні колеги! Я, почувши всі сторони в сьогоднішній дискусії, хотів би також звернутись до всіх депутатів зважено дивитись на цю пробле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ілкуючись із представниками громадськості, спілкуючись з представниками забудовника, спілкуючись з архітекторами, інженерами. Питання дуже складне. Але, на жаль, до цього питання ще долучилась ще політична скла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однозначно. Я переконаний в тому, що жодного депутата в цій залі немає, хто буде проти створення музею. Це принципове рішення. Ми це принципове рішення прийняли і однозначно будемо все робити для того, щоб там музей бу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це питання сьогодні. Всі питання розглянули. Я хотів би, щоб ми не ходили по колу. І в цей час там все те, що стоїть, там розрито, конструкція не укріпле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же підключився Мінкульт. Там відбулось декілька засідань і зустріч з цього поводу. І, хочу зазначити, також проходили зустрічі з усіма сторонами. Я пропоную розглянути не тільки рішення, а відповідально поставитись і обговорити цю ситу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 інвестор, з яким зустрічались неодноразово, готовий представити план укріплення, розроблений згідно із думками археологів та громадськості, і гарантії забезпечити на площі під музейний простір. А те, що там музей буде, це однозначно. Ми обговорюємо як його зробити та як забезпечити всю конструкцію і подальшу роботу археологів. Бо можемо, звичайно, в політичному пориві розірвати угоду. Що тоді будемо роб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и будемо судитись з інвестором, а не таємниця, що судові позови можуть тривати рік, а можуть - два, а можуть - три. Пропоную всім депутатам піти, спуститись 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44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ивитись, яка там ситуація, і ті археологічні знахідки, які там є, можуть за цей час взагалі зруйнув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 того, за цей час все на Поштовій площі так і буде стояти. А хто? Питання. Хто візьме на себе відповідальність за знахідки, які в цей час руйнуються, і забезпечить конструкції та перебування людей на самій площі? Тому що зараз інвестор, який каже, що в будь-який момент інвестиційний договір розірвуть, каже: ми будемо, гроші не будемо вкладати. І зараз ця конструкція заморожена, може вона простояти рік, поки йдуть судові позови? Чи два, чи три? І яку небезпеку несе і для археологічних знахідок, і взагалі для людей, які перебувають на площі? Це велике питання. Такі речі інвестор також.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е завдання, нас всіх, зробити все для того, щоб інвестор вкладав гроші. Ще раз хочу підкреслити. Це якщо буде. Ми заходимо в суд. Я хотів би пояснити можливі алгоритми. Ми розриваємо договір, наприклад, перший варіант. В цьому напрямку вже інвестор казав, що він буде звертатись до судів. Більш того, до судів, які знаходяться за кордоном, тому що компанія є інозем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цьому напрямку площа буде стояти і ці археологічні знахідки, які знаходяться на площі, будуть руйнуватись. Деякий час ми не можемо дати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д приймає рішення не на користь інвестора, на користь громади. Ми повинні будемо однозначно компенсувати і це великі кошти. І вже по прогнозам це біля півмільярда, п'ятсот мільйон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 того, нам потрібні буде великі кошти, ще десь таку ж суму вкласти для того, щоб площу привести в експлуатацію для того, щоб там все побудувати як це потрібно. Це приблизно буде коштувати місту біля мільярда грив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е завдання, наше завдання змусити інвестора зробити те, що вимагає громада, те, що вимагають активісти, те, що там повинен бути музейний простір. Хай вкладає гроші. Хай ... (нерозбірливо). Але те, що ми йому будемо пропон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іншому напрямку я переконаний в тому, що у нас є дуже великі ризики того, що площа буде руйнуватись і Поштова площа перейде в один із багатьох довгобудів, які, на жаль, існують в нашому місті. Але цього ми допустити не повинні. Т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 тому політичну склад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47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клада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щоб ми зробили зважене рішення для того, щоб укріплення площі було, для того, щоб археологічні розкопки далі продовжувались, для того, щоб інвестор за свої кошти, а не за кошти міста робив те, що ми йому скажемо. І в цьому напрямку це логічні реч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іншому напрямку ми можемо гратися в політику, а наслідком цієї гри може бути ще додатковий довгобуд і знищення тих знахідок, які є на Поштовій площ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Київському міському голо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но ще багато депутатів. Колеги, ще маємо 10 хвилин на обговорення! Буду пропонувати потім обов'язкові виступи від фракцій і будемо переходити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Власне кажучи, в мене, звичайно, питання було, в першу чергу, до інвестора, але я його неодноразово адресував до нашої влади, стосується Поштової площі. Ми говоримо про інвестиції, інвестиційний договір. Але, Віталій Володимирович, я хочу звернути Вашу увагу на те, що ресторан, який там існує, "Компот", він не входив до жодного інвестиційного договору, до жодного проекту. Але він там існує і там ходять люди, кияни! Він не введений в експлуатацію, це незаконний об'єкт! Там дуже багато всього вже незаконного набудув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коли інвестор розповідає про відповідальність, то я знову ж таки звертаю Вашу увагу, пане голово, на відповідальність цього інвестора стосовно іншого об'єкта, який він побудував, готелю "Aloft". На цьому місці була ковзанка. І коли він, використовуючи своє службове становище, захопив цю ковзанку, він обіцяв побудувати альтернативну для киян, але, на жаль, так цього і не зробив, знищивши по суті спортивну інфраструктуру в центрі міста і побудувавши ще одну висотку. Тому цьому, так званому інвестору, довіри не може бути жодної! І треба розібратися ще на Поштовій площі, наскільки законним є те, що вже зведено і експлуатується всупереч містобудівній документ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Щодо виступу інвестора, зрозумійте мене, довіри до його слів не повинно бути жодної, тому що те, що він говорить, що він продовжить фінансувати зараз безпосередньо археологічні розкопки, ну, це також є неправда, і активісти підтвердя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зараз у нас, ми вже зараз втрачаємо музей, не приймаючи такі рішення - це факт! Тому що кажуть: "А ми нічого не можемо зробити, бо там інвестугода". Але питання полягає в тому, що, повторюся, є пункти, наприклад, визначено пунктом 1.7, 4.1...(нерозбірливо) інвестиційного договору, де ми маємо право розірвати, тому що питання оформлення відповідно до вимог законодавства земельних правових відносин було одним із обов'язків. А інвестиційним договором до сьогоднішнього дня, він нічого не зробив з цими земельними ділянками. У нього зараз немає взагалі навіть там землі, у нього немає жодного морального права там знаходитися, на цих історичних розкопк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итання полягає в тому, що ми повинні розривати цю угоду і, найважніше, я просив би бути також, якщо ми надаємо слово забудовни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50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ив би так само надати слово ще активістам, які ще не брали слово. Це Ганна, Моріна Аннабелла. Щоб їй надати слово з трибуни. І нагадую також не порушувати Закон України "Про статус депутатів місцевих рад". Надайте слово народному депута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Кутняк! Надам. Зараз поставлю на голосування з приводу надання слова народному депутату. Прошу передати в президію прізвище людини, яку, якій би ви хотіли надати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и, ще раз ставлю на голосування питання щодо надання слова народному депутату України Юрію Левченку!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8, проти - 0, утр. - 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талій Павлик,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 Прізвищ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 прізвище активістки, якій просили надати слово, це Ганна Гонч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Володимир Володимирович, дозвольте! Якщо надали слово продовж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італій Андр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 то дайте, будь ласка, мені п'ятнадцять секун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дамо вам...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Шановні колеги! Дивіться, насправді виходить дивна ситуація. Приходить представник інвестора до представницького органу територіальної громади і зазначає, що це рейдерство. Тобто ми з вами тут рейдери і вирішуємо питання Поштової площі. Це є рейдерство на його дум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талій Володимирович, як на мене, ви як найвища посадова особа територіальної громади. Ви дуже поважаєте місцеве самоврядування. Я думаю, що ви, як мінімум, такому інвестору хоча би на таку репліку мали би зробити зауваження і поставити на місце. Це не політична така, якби емоційна, але по Регламенту рі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епер, що по змісту. Те, що він обіцяв на майбутнє зробити, він повинен давно був це зробити відповідно до вимог тієї інвестиційної угоди. І було би достатньо часу. І ми якраз, коли звертаємо увагу на його порушення, то ми дійсно на порушення тих положень, які він мав виконати, а він їх не викон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ик В.А.: І тепер про ...(нічого не чути) мільйонів міфічних коштів, які нібито він потрати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правді всі ми розуміємо, що завгосп Януковича не міг так використовувати кошти як інвестор. Він використовував кошти різних комунальних корпорацій та комунальних підприємств. Використовував державні кошти. І було би дуже корисно якби він звернувся дійсно в міжнародну судову інстанцію. А там у нього запитають, звідки ви фінансували кошти? І треба було все показати. Тому насправді ні до якого суду він звертатись не бу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А наше рішення. А ми маємо ухвалювати це рішення. І, я думаю, ми з вами, Віталій Володимирович, знайдемо дійсно правильний ефективний механізм для того, щоб дійсно і пам'ятка була збережена, і був музей, і всі пишалися і міським головою, і міською радою, яка дійсно знайшла вихід у складній ситу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Дякую, шанов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Підказує мені секретаріат, що вже більше ніж годину ми обговорюємо це питання. Є пропозиція, якщо будуть наполягання, обов'язкові виступи від фракцій, потім заключне слово суб'єкта подання і переходити до голосування.</w:t>
      </w:r>
    </w:p>
    <w:p>
      <w:pPr>
        <w:pStyle w:val="Normal"/>
        <w:ind w:left="0" w:right="0" w:firstLine="500"/>
        <w:jc w:val="both"/>
        <w:rPr>
          <w:rFonts w:ascii="Times New Roman CYR" w:hAnsi="Times New Roman CYR" w:cs="Times New Roman CYR"/>
          <w:sz w:val="72"/>
        </w:rPr>
      </w:pPr>
      <w:r>
        <w:rPr>
          <w:rFonts w:cs="Times New Roman CYR" w:ascii="Times New Roman CYR" w:hAnsi="Times New Roman CYR"/>
          <w:sz w:val="28"/>
          <w:szCs w:val="28"/>
        </w:rPr>
        <w:t xml:space="preserve">Чи є наполягання на обов'язкових виступах від </w:t>
      </w:r>
    </w:p>
    <w:p>
      <w:pPr>
        <w:pStyle w:val="Normal"/>
        <w:ind w:left="0" w:right="0" w:firstLine="500"/>
        <w:rPr>
          <w:rFonts w:ascii="Times New Roman CYR" w:hAnsi="Times New Roman CYR" w:cs="Times New Roman CYR"/>
          <w:sz w:val="72"/>
        </w:rPr>
      </w:pPr>
      <w:r>
        <w:rPr>
          <w:rFonts w:cs="Times New Roman CYR" w:ascii="Times New Roman CYR" w:hAnsi="Times New Roman CYR"/>
          <w:sz w:val="72"/>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53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ракцій? (Шум у залі). Підтверджую, було таке прохання щодо надання слова Ганні Гончар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итання щодо надання сл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1,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пані Ганну Гончаренко до слова! Будь ласка, пані Ганно, прошу традиційно вкластися в регламент 3 хвилин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Гончаренко Г.: </w:t>
      </w:r>
      <w:r>
        <w:rPr>
          <w:rFonts w:cs="Times New Roman CYR" w:ascii="Times New Roman CYR" w:hAnsi="Times New Roman CYR"/>
          <w:sz w:val="28"/>
          <w:szCs w:val="28"/>
          <w:lang w:val="ru-RU"/>
        </w:rPr>
        <w:t>Доброго дня! Нам только что принесли новости о том, что все-таки будут добрые новости на счет предоставления Томоса на автокефалию нашей церкви. Мы сейчас все молимся и очень за этим следим.</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Я вам хочу сказать, что те экзархи, которые были в Украине, что им министр закордонных справ рассказал про Поштову площу и что они собираются на Поштову площу, а другой представитель Вселенского патриархата во Всемирной раде церков, это архиепископ Иов, прислал нам благословение к изучению этой истории, и что то место, о котором сейчас идет речь, оно называлось </w:t>
      </w:r>
      <w:r>
        <w:rPr>
          <w:rFonts w:cs="Times New Roman CYR" w:ascii="Times New Roman CYR" w:hAnsi="Times New Roman CYR"/>
          <w:sz w:val="28"/>
          <w:szCs w:val="28"/>
          <w:lang w:val="uk-UA"/>
        </w:rPr>
        <w:t>"Хрещата долина" либо "Місцевість Хрещатик</w:t>
      </w:r>
      <w:r>
        <w:rPr>
          <w:rFonts w:cs="Times New Roman CYR" w:ascii="Times New Roman CYR" w:hAnsi="Times New Roman CYR"/>
          <w:sz w:val="28"/>
          <w:szCs w:val="28"/>
          <w:lang w:val="ru-RU"/>
        </w:rPr>
        <w:t>", и 900-летие крещения праздновали именно там. Поэтому, мы просто просим вас всех, вот для себя каждый примите решение. Это наша не просто история, это геополитика сейчас в условиях войны. И вот когда нам предоставляется этот Томос, вот это связующая нить, этот круг с Константинопольской церковью замыкается. И возможно, что именно с этого может начаться возрождение Украины, возможно Почтовая площадь - это наше национальная идея, понимаете! Это наша история, это то, что говорит о том, что мы сильные, смелые, да, и то, что Киев зарождался тогда, переродился и что он переродится еще раз. И это будет место, каким его видели наши предки, - это богоизбранный город!</w:t>
      </w:r>
    </w:p>
    <w:p>
      <w:pPr>
        <w:pStyle w:val="Normal"/>
        <w:ind w:left="0" w:right="0" w:firstLine="500"/>
        <w:jc w:val="both"/>
        <w:rPr>
          <w:rFonts w:ascii="Times New Roman" w:hAnsi="Times New Roman" w:cs="Times New Roman"/>
          <w:sz w:val="28"/>
          <w:szCs w:val="28"/>
          <w:lang w:val="ru-RU"/>
        </w:rPr>
      </w:pPr>
      <w:r>
        <w:rPr>
          <w:rFonts w:cs="Times New Roman CYR" w:ascii="Times New Roman CYR" w:hAnsi="Times New Roman CYR"/>
          <w:sz w:val="28"/>
          <w:szCs w:val="28"/>
          <w:lang w:val="ru-RU"/>
        </w:rPr>
        <w:t>Я вас очень прошу, когда вы будете думать о том, что именно должно находиться на этом месте, понимайте, что, наверное, не случайно когда-то Иисус выбрасывал торговцев из храма и, что возможно там должно быть что-то большее и что-то светлое! Спасибо! И</w:t>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lang w:val="ru-RU"/>
        </w:rPr>
        <w:t xml:space="preserve"> </w:t>
      </w:r>
      <w:r>
        <w:rPr>
          <w:rFonts w:cs="Times New Roman CYR" w:ascii="Times New Roman CYR" w:hAnsi="Times New Roman CYR"/>
          <w:sz w:val="28"/>
          <w:szCs w:val="28"/>
          <w:lang w:val="ru-RU"/>
        </w:rPr>
        <w:t>&lt;---   11 Октября  12 ч 56 м 25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люди очень поддержат это все. Сейчас все люди, которые ... (</w:t>
      </w:r>
      <w:r>
        <w:rPr>
          <w:rFonts w:cs="Times New Roman CYR" w:ascii="Times New Roman CYR" w:hAnsi="Times New Roman CYR"/>
          <w:sz w:val="28"/>
          <w:szCs w:val="28"/>
          <w:lang w:val="uk-UA"/>
        </w:rPr>
        <w:t>нерозбірливо)</w:t>
      </w:r>
      <w:r>
        <w:rPr>
          <w:rFonts w:cs="Times New Roman CYR" w:ascii="Times New Roman CYR" w:hAnsi="Times New Roman CYR"/>
          <w:sz w:val="28"/>
          <w:szCs w:val="28"/>
          <w:lang w:val="ru-RU"/>
        </w:rPr>
        <w:t>, прошли, в общем очень благодарны тому, что вы, надеемся, примите правильное решени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Спасиб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Дякуємо вам за висту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сподіваюсь, що всі бажаючі з цього приводу мали можливість уже мати сл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ємо вам! Пані Ганно, дякуємо! Дякую вам, пані Ган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чи є наполягання на обов'язковому виступі від фракції в когось? Ніхто не наполягає? Странніков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Дякую! Шановні колеги! Відчуття дежавю, чесно кажучи, не полишає. Іще в червні місяці ми прийняли виважене рішення, яке об'єднало сесійну залу. За поданням Київського міського голови та чотирьох фракцій, а це, я нагадаю, сто шість депутатів із ста двадцяти можливих, Київрада ухвалила рішення про музей на Поштов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літо закінчилося, почався новий політичний сезон, почалася осінь і зараз нам вносять в зал знову проект рішення, який розколює сесійну залу, який підкидає чорно-білу картинку. Що, мовляв, ті, хто "за" розірвання договору - вони за музей, а ті, хто проти - ті проти музею. Так от, я не вірую в те, що тут є хоча б одна людина, яка проти музею на Поштовій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Але при цьому ми повинні бути убезпечені, убезпечені від вчинків, які можуть мати фатальні наслід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би після голосування позитивного за дане рішення з'явився музей на Поштовій, однозначно фракція "Солідарність" підтримала б таке рішення в повному скла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що ми будемо мати після того, як даний проект рішення, якщо буде проголосований позитивно, що ми будемо мати? Ми будемо мати знову ж таки розвалену площу, з якої підуть всі, в тому числі, і інвестори, будівельники і всі інші. Ми будемо мати ту ситуацію, що скоро у нас зима і скоро у нас опади, а площа продовжує руйнуватись. І ми будемо мати на найближчий час, на найближчий час тривалий період, коли музей так і не буде створе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фракція "Солідарність" не допустить голосування за рішення, які будуть ставити під сумнів створення музею на Поштовій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так і не отримали питання. Перше, де взяти мільярд гривень на, в якому бюджеті взяти мільярд гривень на те, щоб після такого голосування позитивного як сьогодні, ці кошти, які мають бути витрачені і для компенсації інвестору, і для створення самого музе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е отримали відповіді, хто буде далі укріплювати Поштову площу від руйн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2 ч 59 м 2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не отримали питання, відповіді на ряд інших питань. Тому велике прохання до суб'єктів подання - все ж таки не розколювати сесійну залу! Зняти сьогодні з розгляду дане питання. Інакше фракція "Солідарність" не бачить можливості підтримати дане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Д.: "Батьківщина" завжди демонструвала свою єдину позицію та об'єднану по Поштовій площі. Щойно ми чули шановного нашого колегу пана Страннікова. І його доповідь стосувалася... вірніше, була націлена на те, щоби залишити це питання в дальнійшій стадії невизначеного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що ті два проекти, які сьогодні внесені, вони абсолютно дають можливості Міській державній адміністрації йти наміченим шляхом: розривати договір, забирати землю. Тому що ті договори порушені десятки разів, і заговорювати не варто. Якщо фракція "Солідарність" не хоче передавати Міській державній адміністрації, тобто місту Києву, цю землю і цей об'єкт, то вона не хоче. Хай вона демонструє свою позицію киянам. А ми будемо голосувати всі до єдиного за те, щоби ці два проекти прийня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Чи є ще наполягання на обов'язковому виступ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Я дуже вражений виступом представника фракції "Солідарність". І також вражений виступом, нечітким, міського голови. Я хочу сказати, що те, про що говорить Андрій Миколайович, в цьому проекті немає. В цьому проекті чітко написано, що протягом семи днів з дня прийняття цього рішення виконавчому органу звернутися до інвестора з пропозицією розірвати договір, або змінити його у тій редакції, в якій міський голова оголоси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написано: протягом 15 днів Київській міській адміністрації - виконавцю... виконавчому органу проаналізувати, чи належно виконуються інвестором свої зобов'язання. Протягом 30 днів доповісти Київраді про те, як зреагував інвестор на пропозицію. І чи виконує він свої зобов'язання згідно інвестиційного договору. І тільки після цього приймати рішення щодо: або розірвання договору в судовому порядку, або його зміну відповідно до чинного законодав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не підтримати? Ви боїтесь підзвітності? Ви боїтесь підконтрольності? Ви боїтесь чітких строків, які ми вам виписуємо, виконавчому органу виконувати рішення, змінювати договір і будувати музей? Чому ми боїмося прийняти виважене рішення? Я пропоную підтримати тих людей, які розуміють, що тут написано. І які прочитали і які вірять, що цей шлях веде до створення музею на Поштовій площ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3 ч 02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епліка, Андрій Странніков! Бурно на його виступ колеги реагув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 Олеже Анатолійовичу, за таку увагу до мого виступу! Я хотів би сказати, що, так, я читав уважно ваш проект рішення. І більше того, я скажу, те все, що там написано, можливо і без цього проекту рішення, і без рішення Київради це можна зробити (оплески). Тому все, що ви пишете, все, що ви пропонуєте, ви могли б давно вже зробити і не вносячи знову ж таки цей проект рішення сюди, в Київську міську ра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ключне слово Гусовського і переходимо... Є ще, перепрошую, Сергій Михайлович! Наполягання на обов'язковому виступі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ман Ярош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рошенко Р.В.: Андрій Миколайович! У продовження дискусії я хочу, Володимире Володимировичу, я прошу ува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есь в уваз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рошенко Р.В.: Я хочу від адміністрації почути, щоб ви шляхом надання доручень відповіли мені, як саме Київська державна адміністрація виконала пункти 1.6, 1.7, які нами були проголосовані, нагадаю, 21 червня 2018 рок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Яроше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рошенко Р.В.: Володимире Володимировичу! Пункт 1.6 звучить про скасування, зупинення будівельних робіт, а пункт 1.7 звучить про скасування містобудівних умов і обмежень щодо цієї ганебної стройк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Відповідаючи на ваше запитання, перевірка проводиться і відповідно до цього будуть вчинені правові захо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Гусовський, заключне слово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Романе, це нами було проголосовано як рішення Київської міської ради і не потребує окремого доручення. Це є рішення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3 ч 05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Це вже ми не обговорюємо це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Романе, ми зараз обговорюємо інший проект рішення. Я би, нам не потрібно на пленарному засіданні цього робити. В разі необхідності я як секретар міської ради допоможу вам це проконтролювати і підготую всі необхідні докумен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ключне слово, Сергій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Шановні колеги! Шановні колеги! Дуже важливий сьогодні день в Київраді. В заключному слові щодо майбутнього Поштової площі я хотів би наголосити на трьох момент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не треба боятися. І не треба боятися не тільки приймати якісні рішення. Не треба боятися погроз. Не треба боятися ультиматумів. Не треба боятися. Треба діяти. Бо рік нічого нероблення, він уже є на Поштовій площі. Ніхто нікому не заважав там вчиняти необхідні дії. І я сподіваюсь, протокольне доручення щодо виконання всього того, що передбачено рішенням Київради від 25 червня, буде надано. Отже, це пер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я наголошую на тому, що не треба бавитися з історіями, що це політичне, неполітичне. Давайте не політизовуватись! Київ - це столиця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ергій Михайлович! Прошу заверш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Київ - це столиця України. Тому це і політичне, це і суспільне, і господарське питання. І не треба того уник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завершуючи, наголошую на тому, що головним інвестором в нашій країні є громадяни. І головний інвестор в Україні - це Україна сама. Головний інвестор у Києві - це місто Київ. І не треба давати себе водити за ніс і загрожувати н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Сергій Михайлович! Я не хочу зараз в полеміку входити. Це дуже добре! Головний інвестор - Україна. Головний інвестор - кияни. І так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ще раз хочу наголосити. Моє завдання, особисте завдання як Київського міського голови,  для того, щоб цей проект був реалізований, щоб на Поштовій площі був музей. І в цьому напрямку я переконаний в тому, що в цьому залі нема іншої думки. Це особисте зобов'язання для того, щоб реалізувати цей проект. Музей був. І Поштова площа була тою площею, якою очікують бачити кияни, а не довгобудом. І ризики зайти зараз в глухий кут, а потім. Я ще раз хочу спросити: ви, Сергій Михайлович, будете нести відповідаль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3 ч 08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там довгобуд, судова тяганина йде і будуть всі розводити руками, хай суди вирішать це питання.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ереконаний в тому, що ми як депутати Київради, всі зобов'язані відслідкувати для того, щоб там відбувалися роботи відповідно того, що створення музею. Іншої думки бути не може! І наше завдання зробити для того, щоб не перекладати ці фінансові зобов'язання на плечі нашого міста, ще раз хочу нагадати, що ці суми, які ми можемо витрачати на це, можуть піти на багато інших об'єктів, які очікують кияни.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о-друге, ризики взагалі втратити ті знахідки, якщо там будівництва не буде, якщо буде судова тяган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ереконаний, що в цьому напрямку ми можемо дискутувати ще дуже довго, але наше завдання для кожного з депутатів - відслідкувати, проконтролювати для того, щоб це рішення, яке ми з вами вже приймали, тому що одноголосно приймали всім залом, що рішення про створення музейного комплексу на Поштовій площі повинно бути, крапка. (Оплеск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й Михайлович, просив би прокоментувати! Ми мали домовленість, що ми ставимо цей проект рішення на голосування в першому читанні. Комісія його доопрацьовує і далі будемо розглядати його в другому читанні. Чи хтось заперечує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уб'єкт! Було досягнуто таких домовленостей, що ставимо в першому чит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Колеги! А я пропоную зараз вчинити, от тепер давайте вчинимо дуже спокійно і дуже по-господарсь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талію Володимировичу, не бажаєте про політику, давайте про господарство. От там стоїть інвестор, точніше, та людина, яка так дотепно захищала інвестора. Якщо ви хочете свої всі ці конструктиви і так далі запропонувати як конкретні кроки для змін в інвестиційному договорі, щоб там дійсно був музей, то це можна зро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авайте проголосуємо за основу. Сім днів буде для того, щоб внести пропозиції і цей зал потім проголосує всі ці зміни. Але, якщо за цей час не буде цих змін, це означає, що ви просто ігноруєте бажання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звертаюсь до шановних колег з фракції "Солідарність"! Я поважаю дуже багатьох з вас і я знаю, що ви маєте власну волю, власну волю і сміливість діяти так, як має діяти депутат, який представляє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підтримати цей проект рішення! Я беру на себе відповідальність, запрошуючи вас проголосувати цей проект рішення в першому читанні, при цьому врах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3 ч 11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ку, яка була внесена на профільній комісії, там, де йшлось про те, що має звернутися виконавчий орган з пропозицією щодо припинення або змін інвестиційного догов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Ми повністю продемонструємо нашу готовність внести всі ті зміни, які відобразять майбутнє Поштової як музе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вас, Сергій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зазначений проект рішення за основу з правками комісії.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ступний проект рішення по доповіді. Наступний проект рішення мав розглядатись в комплексі з цим проектом рішення. В зв'язку з прийняттям такого проекту рішення наполягає суб'єкт подання на розгля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Різ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атолій Шаповал,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повал А.А.: Шановні кияни, колеги-депутати! Дуже вдячний, що проект пана Сергія Гусовського пройшов. Але мій проект рішення стосується іншої сфери та, скажімо, грубих порушень основ земельного законодавства суб'єктами господарювання, які знаходяться на Поштовій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й проект рішення передбачає, враховуючи те, що земельна ділянка, яка зараз знаходиться саме у розробці в інвестора згідно чинного законодавства, по-перше, друзі, право власності на земельну ділянку, право ... (нерозбірливо) користуватись, постійного користування, право оренди виникають виключно тільки з моменту державної реєстрації цих прав. Але з актуальної виписки з реєстрів майнових прав та обмежень ми бачимо, що ні КП "Дирекція будівництва шляхово-транспортних споруд міста Києва", ні товариство з обмеженою відповідальністю "Хенсфорд-Україна", ні корпорація "Альтіс-Україна" не оформили згідно вимог чинного законодавства право на землю. Тобто фактично у них немає прав. І це підтверджує те, що і говорив пан Сергій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3 ч 14 м 2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де-факто земля належить Київській міській громаді. Мій проект рішення пропонує це де-юре узаконити. Крім того, предметом інвестиційного договору, як уже було сказано, була саме ця земельна ділянка. Але інвестиційним договором було передбачено саме оформлення права власності на землю. Але цього не відбулося. Тут адвокати забудовника, на жаль, які в департаменті Київської міської влади, в наших роз'ясненнях, в переписці з нами, зсилалися на пункт 4 статті 34 Закону України "Про особливості містобудівної документації". Те, що у випадку, коли у питаннях розв'язки будівництва лінійно-транспортних споруд можна, право власності на земельну ділянку можна не мати інвестору. Але у нас є роз'яснення Мінрегіонбуду саме з приводу конкретної цієї земельної ділянки, яка використовується суб'єктами господарювання на Поштовій площі. І ось що там сказано: випадок будівництва окремого об'єкта багатофункціонального призначення за кошти інвестора, замовником якого виступає комунальне підприємство, не підпадає під дію зазначеної нор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шановні друзі, повинно було бути оформлено право власності. Чого не відбулось, ще раз вдруге наголошую. Крім того, затверджувати проектну документацію на будівництво мав замовник будівництва, а саме: комунальне підприємство "Дирекція будівництва шляхово-транспортних споруд міста Києва". На жаль, чомусь із порушенням норм чинного законодавства це робив інвесто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хочу звернути вашу увагу на те, що положення частини 3 статті 24 Закону України "Про регулювання містобудівної діяльності" прямо забороняє відведення земель з комунальної та державної форм власності для містобудівних потреб у випадку відсутності детального плану територій або плану зонування, що також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хочу ще раз акцентувати вашу увагу на те, на розпорядження виконавчого комітету Київської міської ради (Київської міської державної адміністрації) від 17 травня 2002 року </w:t>
      </w:r>
      <w:r>
        <w:rPr>
          <w:rFonts w:cs="Times New Roman" w:ascii="Times New Roman" w:hAnsi="Times New Roman"/>
          <w:sz w:val="28"/>
          <w:szCs w:val="28"/>
        </w:rPr>
        <w:t xml:space="preserve">№ 979. </w:t>
      </w:r>
      <w:r>
        <w:rPr>
          <w:rFonts w:cs="Times New Roman CYR" w:ascii="Times New Roman CYR" w:hAnsi="Times New Roman CYR"/>
          <w:sz w:val="28"/>
          <w:szCs w:val="28"/>
        </w:rPr>
        <w:t xml:space="preserve">Зокрема, статус земельної ділянки, про яку зараз іде мова, закріплений як об'єкта культурної спадщини, на яку накладена заборона будь-якої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жна констатувати ще багато саме суттєвих порушень. Порушень Закону України "Про охорону культурної спадщини", Закону України "Про архітектурну діяльність". Але навіть виходячи з цього, тобто основне ви бачи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3 ч 17 м 2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будівництво торгово-розважального центру на Поштовій площі здійснюється на земельній ділянці, яка не відведена в спосіб, передбачений чинним законодавством, яка належним чином... без затвердження належним чином проектної документації та немає відповідного дозволу. Це саме, це було сказано, дякую саме комісії, пану Леоніду Антонєнку, який дав нам можливість зібрати повний ...(нерозбірливо) поруш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3 вересня цього року Дирекція шляхово-транспортних споруд міста Києва відповіла на запит комісії, в якому фактично прийшла з таким, явкою с повинной! І комунальне підприємство підтвердило факт використання земельної ділянки для будівництва об'єкта ...(нерозбірливо) призначення без документа, який засвідчує право власності або користування земельною ділянкою, без належним чином затвердженої проектної документації на будівництво цього об'єкта, а також без документа, який дає право на виконання будівельних робіт на цьому об'єк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шановні друзі, враховуючи все це, Київська міська рада, депутатський корпус, спираючись на статтю 22 закону про місцеве самоврядування, має всі повноваження де-юре повернути землю київській громаді, так як земля є самовільно зайнятою. І інвестор у цьому випадку не повинен отримати ніякі відшкодування, бо це є грубі порушення чинного законодав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друзі, в нас є повністю з вами всі повноваження для того, щоб прийняти це історичне рішення, тому що, ви ж розумієте, що безцінні ті старожитності нашої праісторії, які зараз заливаються водою, можуть бути дійсно знищені, якщо ми підемо по довгому шляху, даючи можливість, як тут інвестор сказав, що він піде судитись...(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з повною відповідальністю хочу сказати міському голові, Віталій Володимирович, як людина, яка вже три роки не вилазить з судів наших українських і виграє справи одну за іншою, я в цьому залі говорив для прикладу, ви пам'ятаєте, що коли приймався детальний план території Микільської Слобідки, що ми його відмінимо як незаконне, ми його відмінили. Так от, з повною відповідальністю хочу сказати ще раз, що земельна ділянка на території Поштової площі, яку використовує суб'єкт господарювання, поважний інвестор, є самовільно зайнятою, не мають права власності на нього ніякої взаг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се в наших руках зараз, підтримати цей проект рішення і дійсно показати свою волю добру, якщо ми хочемо зберегти нашу історію! Адже той, хто не шанує пам'яті наших предків, немає майбутнь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шу підтримати цей чисто юридичний закон,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3 ч 20 м 2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олягає хтось на обговоренні ць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4, проти - 0, утр. - 1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оголошую обідню перерву до 14:30. До 14:2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В 14:30 почнемо пленарне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ІДНЯ ПЕРЕР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4 ч 54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Прошу займати свої місця. Маємо кворум. Будемо продовжувати пленарне засідання. Я прошу голову комісії містобудування та архітектури доповіді по порядку денн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lt;---   11 Октября  14 ч 57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ідрозділ, третій пункт, підрозділ 3.1, прошу вашої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обрий день, шановні колеги! Добрий день, Володимир Володимирович!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колеги, до вашої уваги розділ 3.1 і це "Громадяни". Розділ 3.1 "Громадя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м пунктом в даному розділі, це передача громадянці Бочевар Діані Артурівні, справа А-22973. У проїзді Калиновий Ріг, 11. Оболонський рай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значений проект рішення був відхилений. Тому є пропозиція відхилити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оповідь по всьому розділу! Будуть зауваження, будемо розглядати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й пункт зазначеного розділу, це передача громадянці Сірій Інні Анатоліївні, справа А-2284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вулиці Лукьянівській, 6, Оболонськ..., Луківській, 6. Оболонський район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омісія зазначений проект відхилила за пропозицією депутата Назаренка. Департамент земельних ресурсів сам подав проект рішення відповідно до Регламенту. Пропонується відхилити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в зазначеному розділі, це передача громадянину Гончарову Павлу Григоровичу, справа А-16602. На вулиці Промисловій, 17-а. Дарницький район,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це передача громадянці Харченко Тетяні Григорівні, справа А-834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вулиці Вітавській, 27. Голосіївський район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розділу "Громадяни", це громадянці Венгілівській, Венгіловській ( у порядку денному Венгловській) Ірині Олександрівні, справа А-23234. На вулиці Шевченка, 88-а. Солом'янський район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й пункт, це громадянину Баулі Олександру Івановичу. У провулку Залужному, 29. Голосіївський район міста Києва, справа А-2366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пункт розділ "Громадяни", Удоду Роману Олеговичу, члену садівницького товариства "Будівельник-1". Дарницький район міста Києва, справа А-1863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громадянину Ісакову Павлу Васильовичу, справа А-23168. На вулиці Бродівській, 231-в. Голосіївський район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9-й пункт, громадянці Петровській Олександрі Іванівні. Це громадська організація садівницького товариства "Фронтовик" Солом'янського району. На вулиці Медовій, 216, справа А-2327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0-й пункт, знову ж "Фронтовик". І громадянка Гавран Тереса Степанівна, справа А-2306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00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вулиці Медовій, 219, Солом'янський район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1-й пункт, це Сердюк Олександрі Віталіївні, на вулиці Радистів, 54, гараж </w:t>
      </w:r>
      <w:r>
        <w:rPr>
          <w:rFonts w:cs="Times New Roman" w:ascii="Times New Roman" w:hAnsi="Times New Roman"/>
          <w:sz w:val="28"/>
          <w:szCs w:val="28"/>
        </w:rPr>
        <w:t xml:space="preserve">№ 244, </w:t>
      </w:r>
      <w:r>
        <w:rPr>
          <w:rFonts w:cs="Times New Roman CYR" w:ascii="Times New Roman CYR" w:hAnsi="Times New Roman CYR"/>
          <w:sz w:val="28"/>
          <w:szCs w:val="28"/>
        </w:rPr>
        <w:t>Деснянський район міста Києва, справа А-2397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та у підпункті 3.3 пункту 3 проекту рішення після слова "висновку" доповнити словами "відділу Держгеокадастру у місті Нікопо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2-й пункт, це громадянину Сердюк Антон Миколайович, на вулиці Радистів, 54, гараж </w:t>
      </w:r>
      <w:r>
        <w:rPr>
          <w:rFonts w:cs="Times New Roman" w:ascii="Times New Roman" w:hAnsi="Times New Roman"/>
          <w:sz w:val="28"/>
          <w:szCs w:val="28"/>
        </w:rPr>
        <w:t>№ 244-</w:t>
      </w:r>
      <w:r>
        <w:rPr>
          <w:rFonts w:cs="Times New Roman CYR" w:ascii="Times New Roman CYR" w:hAnsi="Times New Roman CYR"/>
          <w:sz w:val="28"/>
          <w:szCs w:val="28"/>
        </w:rPr>
        <w:t>а, Деснянський район міста Києва, справа             А-2397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3-й, пункт, колеги, нагадую, ми розглядаємо "Громадяни". І це, громадянин Сафошин Сергій Іванович, справа А-23290, на вулиці Луківській, 5, в Оболонському районі міста Києва. Зазначений проект рішення комісія відхилила. Пропонується також відхили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4-й пункт, це передача громадянці Фіофіловій (в порядку денному Феофіловій) Ларисі Володимирівні, на вулиці Радчинській (в порядку денному Редьчинській), 2 в Оболонському районі міста Києва, справа                А-22878. Також хочу зазначити, що комісія зазначений проект рішення відхилила. Пропонується відхилити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5-й пункт, це передача громадянці Хаймадулі (в порядку денному Хамайдулі) Аллі Леонідівні, у проїзді Богатирському, 14, Оболонський район міста Києва, справа А-2300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омісія зазначений проект відхилила за пропозицією депутата Назаренка. Але Департамент земельних ресурсів згідно Регламенту подав проект самостійно. Є пропозиція відхил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6-й пункт, це передача громадянці Нікішиній Людмилі Іванівні, на вулиці Луківській, 12 в Оболонському районі міста Києва, справа А-2245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7-й пункт, це громадянці Курочко Оксані Миколаївні, справа А-22607, на вулиці Луківській, 10, Оболонський район,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8-й пункт, громадянину Слівінському Володимиру Вікторовичу, справа А-22865, в провулку Луківському, 3 в Оболонському районі,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9-й пункт, передача громадянину Хиргію Дмитрію Владиславовичу, справа А-23004, на вулиці Луківській, 2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0-й пункт, громадянину Пішіну Олексію Ігоровичу, справа А-23045, у проїзді Калиновий Ріг, 23, Оболонський район міста Києва,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1-й пункт, громадянину Караульному Олександру Олексійовичу, справа А-22266, на вулиці Цілинній, 26, у Голосіївському районі міста Києва,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03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2-й пункт, колеги! Це передача громадянину Бєлецькому В'ячеславу Олександровичу. На вулиці Леся Танюка, 45. Деснянський район міста Києва, справа А-2436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Звертаюсь до вас із запитанням, чи є в будь-кого з присутніх зауваження до будь-якого з пунктів згаданого поряд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Задерей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ерейко А.І.: Шановний Володимир Володимирович! Прошу пункт 3-й даного розділу голосувати окр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очули, пане Андр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пункт, будь ласка, Володимир Назар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хотів запитати, чи ми відхилені голосуємо разом з тими, які підтрим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рошу всіх уваги! Слушне запитання пана Назаренка. Будемо голосувати за згаданий підрозділ, за виключенням пунктів 1, 2, 3, 13, 14 і 15, які комісія пропонує відхил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чи є зауваження ...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Є, окрім, окрім цих, прохання 7, 8, 9, 10 окремо розглядати. 13, 14, 15 уже зазначи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само окремо 16, 17, 18, 19, 20 і 2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Отже, можемо голосувати зара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ергій Гусовський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жемо голосувати за пункти 4, 5, 6, 11, 12 і 2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Прохання 21-й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І 21-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голосуємо за пункти 4, 5 і 6, 11, 12 і все. Решта всі будемо розглядати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визначати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 з рекомендаціями комісії і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ь по кожному пункту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тже, колеги, до вашої уваги 1-й пункт. Це громадянці Бочевар Діані Артурівні у приватну власність земельної ділянки для будівництва і обслуговування жилого будинку, господарських будівель і споруд у проїзді Калиновий Ріг, 11. Оболонський район міста Києва, справа А-2297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котеджний індивідуальний житловий будинок загальною площею 134, 1 кв. м у власності заявниці на підставі договору купівлі-продажу від шістнадцятого року. Ділянка перебувала в орен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06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буває в оренді у ТОВ "Дніпровська рів'єра" до 2030, з цільовим призначенням для будівництва, експлуатації та обслуговування індивідуальної котеджної забудови. Орендар надав нотаріальну згоду на припинення права користування ділянк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ий проект рішення, була пропозиція депутата Назаренка, відхилити зазначений проект рішення. А також звернутися до Департаменту земельних ресурсів, щоб він звернувся до заявниці з пропозицією оформити земельну ділянку в оренду, або запропонувати її викупити. Департамент земельних ресурсів подав проект рішення відповідно до Регламенту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будуть інші пропозиції? Костюшко з цього приводу? Олег Костюшко! Не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і колеги! Хотів би наголосити, що комісія профільна підтримала мою пропозицію. Так само прошу пленарне засідання, відповідно всіх колег, підтримати відхилення даної справи. Ми доволі часто в цій залі говоримо про наповнення міського бюджету. І дана справа якраз надає можливість нам продовжувати отримувати, як мінімум, орендну плату за використання даної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І нікому її безкоштовно не відда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Ставимо на голосування проект рішення в тому вигляді, в якому його подав суб'єкт подання. Якщо не набере голосів, поставимо пропозицію комісії. Прошу визначатись! В оригіналі спочатк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0, проти - 6, утр. - 4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позицію комісії!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4,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й пункт, колеги, це громадянці Сірій Інні Анатоліївні, у приватну власність земельну ділянку для будівництва і обслуговування жилого будинку, господарських будівель і споруд, на вулиці Луківській, 6 в Оболонському районі міста Києва, справа А-22848. Також це "Дніпровська рів'єра". І ситуація по цій справі так само, як і по першому пун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спочатку в оригіналі!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 проти - 7, утр. - 5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09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позицію, внесену комісіє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3-й пункт, по якому є зауваження, це передача громадянину Гончарову Павлу Григоровичу в приватну власність земельної ділянки для ведення індивідуального садівництва на вулиці Промисловій, 17-а, Дарницький район міста Києва, справа А-16602,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 нове надання, пустир. Заявник є ветераном праці. Заявник за власні кошти, було вивезено сміття з ділянки, впорядкував її. Через земельну ділянку проходять електричні мережі. Є лист, "Київенерго" не заперечує розроблення проекту землеустрою заявнику. Відповідно до Генплану ділянка за функціональним призначенням належить частково до території житлової садибної забудови та частково до території вулиць і доріг. Ділянка оформляється з 2008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дерей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І.: Шановні колеги! Я б хотів звернути увагу, це ділянка, по-перше, є колективне звернення від саме цього кварталу, де проживають мешканці. Вони просять не надавати дану ділянку в власність, тому що, якщо виведуть зараз ще раз, там якраз, бачте, проходить дорога і зупинка громадського транспорту. Люди проходять саме через цей пустир і там як би є тротуа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цього, ця ділянка частково надавалася в користування ще коли мікрорайон був селищем міського типу, оформлялася іншою сім'єю. Є звернення від родини Майдуніків, які не змогли за фінансової своєї можливості дооформити ділянку. Тобто це задвоєна кадастрова справа. Тому і на даній ділянці знаходиться дуже багато будівельного матеріалу, тобто знаходиться саме те звалище, про яке кажуть, але воно знаходиться вже за огорожею, тобто самовільно встановлений паркан. Тому прохання колег підтримати відхилення даного прое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в оригіналі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4, проти  - 1, утр. - 5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авильно розумію, що є пропозиція комісії щодо відхил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пропозицію Задерейка щодо відхилення цього проекту рішення. Воно повторно бу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12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навіть якщо воно не було прийнято, воно було повторно. Двічі не проголосовано і вважається таким, що відхиле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о вашої уваги, колеги, 7-й пункт. Це громадянин Удод Роман Олегович, член садівницького товариства "Будівельник-1". Дарницький район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ведення колективного садівництва на вулиці 70-ій Садовій, ділянка 109. Дарницький район міста Києва, А-1863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а ділянка вільна від забудови. Обліковується за заявником, членом СТ "Будівельник-1". Відповідно до висновку Управління водних ресурсів в місті Києві та Київській області не відноситься до земель водного фонду та межує з прибережною захисною смугою озера Мартиш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ДПТ "Осокорки"  територія ...(нерозбірливо) і водойм. Прибережна захисна смуга. Проте висновок Департаменту містобудування та архітектури позитивний від  п'ятнадцято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також підтриманий постійною комісією Київської міської ради з питань екологічної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0, утр. - 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8-й пункт, колеги! Це передача громадянину Ісакову Павлу Васильовичу у приватну власність земельної ділянки для будівництва і обслуговування житлового будинку, господарських будівель і споруд на вулиці Бродівській, 231-в у Голосіївському районі міста Києва, справа А-2316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льна ділянка обліковується за громадянкою Косенко Катериною Кузьмівною, яка надала нотаріальну згоду у одинадцятому році на відведення ділянки заявни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ДПТ мікрорайону Чапаєвка, затвердженого рішенням Київської міської ради, садибна житлова забуд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Леонід Антонє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Не з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ісля цього розділу, якщо не заперечує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емає зауважень. Ставимо на голосування проект рішення в оригіналі.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9-й пункт, колеги! Це громадянці Петровській Олександрі Іванівні, члену громадської організації садівницького товариства "Фронтовик". Солом'янський район міста Києва. Земельної ділянки для ведення колективного садівництва на вулиці Медовій, 216, справа А-2327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 Заявниця є членом садівницького товариства. Використовує зазначену ділянку згідно довідки товариства від сімнадцятого року. Ділянка обліковується як землі, надані у власність чи користування. Раніше обліковувалась за радгоспом "Совки". Правонаступником радгоспу "Совки" є державне підприємство "Науково-дослідний виробничий агрокомбінат "Пуща-Водиця", яке надало згоду на припи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15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ава користування частиною ділянки. Та передачі її ...(незрозуміло) "Фронтовик", для ведення садівниц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0-й пункт, це громадянці Гавран Тересі Степанівні. Також член громадської організації товариства "Фронтовик", Солом'янський район, на вулиці Медовій, 219, справа А -2306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13-й пункт, про передачу громадянину Сафошину Сергію Івановичу, на вулиці Луківській, 5, Оболонський район міста Києва, справа А-2329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ісія зазначений проект рішення, за пропозицією депутата Назаренка, відхилила. Та доручила Департаменту земельних ресурсів звернутися до заявниці з пропозицією оформити земельну ділянку в оренду, або запропонувати її викуп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проект рішення відхил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Ставимо на голосування проект рішення в оригін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 проти - 9, утр. - 5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позицію комісії щодо відхил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1,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4-й пункт, громадянці Феофаловій (в порядку денному Феофіловій) Ларисі Володимирівні, справа А-22878, на вулиці Редьчинській, 2, Оболонський район. Також ТОВ "Дніпровська рів'єра". Комісія відхилила проект рішення. Пропонується відхилити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ект рішення в оригін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 проти - 10, утр. - 5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комісії щодо відхил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18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5-й пункт, громадянці Хамайдулі Аллі Леонідівні, справа А-23006, у проїзді Богатирському, 14, Оболонський район міста Києва, також "Дніпровська рів'єр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зазначений проект рішення відхилила. Пропонується підтримати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ект рішення в оригін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2, проти  - 8, утр. - 1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позицію комісії щодо відхил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6-й пункт, громадянці Нікішиній Людмилі Іванівні, справа А-22454, на вулиці Луківській, 12, Оболонський район, повторно. Так само "Дніпровська рів'єр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 Були пропоз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е було ніяких пропози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 56, проти  - 8,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азаренко,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стояло в порядку денному з позначкою "повторно". Другий раз не набрало голосів. Вважається таким, що відхиле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7-й пункт, громадянці Курочко Оксані Миколаївні, справа А-22607, на Луківській, 1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9, утр. - 1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8-й пункт, громадянину Слівінському Володимиру Вікторовичу, справа А-22865, провулок Луківський, 3,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21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9,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9-й пункт, передача громадянину Хиргію Дмитру Владиславовичу, справа А-23004, вулиця Луківська, 20, Оболонський район міста Києва,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9, утр. - 1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0-й пункт, громадянину Пішіну Олексію Ігоровичу, справа А-23045, у проїзді Калиновий Ріг, 23, Оболонський район міста Києва,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9,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1-й пункт, "Про передачу громадянину Караульному Олександру Олексійовичу у приватну власність земельної ділянки для будівництва і обслуговування жилого будинку, господарських будівель і споруд на вулиці Цілинній, 26 у Голосіївському районі міста Києва", справа А-22266,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розташований двоповерховий житловий будинок та господарська дерев'яна споруда, побудовано за кошти заявника. Відповідно до ДПТ "Чапаєвка", затвердженого рішенням Київської міської ради, садибно-житлова забуд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2-й, "Про передачу громадянину Бєлецькому В</w:t>
      </w:r>
      <w:r>
        <w:rPr>
          <w:rFonts w:cs="Times New Roman" w:ascii="Times New Roman" w:hAnsi="Times New Roman"/>
          <w:sz w:val="28"/>
          <w:szCs w:val="28"/>
        </w:rPr>
        <w:t>’</w:t>
      </w:r>
      <w:r>
        <w:rPr>
          <w:rFonts w:cs="Times New Roman CYR" w:ascii="Times New Roman CYR" w:hAnsi="Times New Roman CYR"/>
          <w:sz w:val="28"/>
          <w:szCs w:val="28"/>
        </w:rPr>
        <w:t>ячеславу Олександровичу у приватну власність земельної ділянки для будівництва і обслуговування жилого будинку, господарських будівель і споруд на вулиці Леся Танюка, 45 у Деснянському районі міста Києва", справа А-2436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 Відповідно до ДПТ селища Биківня, затвердженого Київською міською радою, житлова садибна забудова. Згідно з графічними матеріалами ДПТ ділянка не потрапляє в межі території, передбаченої для відведення пільговим категоріям громад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асіданні комісії 21.06.17 року було прийнято рішення доручити ...(нерозбірливо), запропонувати заявнику земельну ділянку, на яку є затверджений детальний план території, взамін на земельну ділянку, на яку його покійний батько, учасник війни і інвалід І групи, розробив проект землеустрою. Однак у подальшому цю ділянку було передано члену сім'ї загиблого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рій, будь ласка! З цього приводу? Помилково.</w:t>
      </w:r>
    </w:p>
    <w:p>
      <w:pPr>
        <w:pStyle w:val="Normal"/>
        <w:ind w:left="0" w:right="0" w:firstLine="500"/>
        <w:jc w:val="both"/>
        <w:rPr>
          <w:rFonts w:ascii="Times New Roman" w:hAnsi="Times New Roman" w:cs="Times New Roman"/>
          <w:sz w:val="28"/>
          <w:szCs w:val="28"/>
          <w:lang w:val="ru-RU"/>
        </w:rPr>
      </w:pPr>
      <w:r>
        <w:rPr>
          <w:rFonts w:cs="Times New Roman CYR" w:ascii="Times New Roman CYR" w:hAnsi="Times New Roman CYR"/>
          <w:sz w:val="28"/>
          <w:szCs w:val="28"/>
        </w:rPr>
        <w:t>Ставлю на голосування. Визначаємось!</w:t>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lang w:val="ru-RU"/>
        </w:rPr>
        <w:t xml:space="preserve"> </w:t>
      </w:r>
      <w:r>
        <w:rPr>
          <w:rFonts w:cs="Times New Roman CYR" w:ascii="Times New Roman CYR" w:hAnsi="Times New Roman CYR"/>
          <w:sz w:val="28"/>
          <w:szCs w:val="28"/>
          <w:lang w:val="ru-RU"/>
        </w:rPr>
        <w:t>&lt;---   11 Октября  15 ч 24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розділ 3.2, і це надання дозволу громадянам на розроблення проекту землеустрою. Дозволено розділ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пропозиція Леоніда Антонєнка. Ми обіцяли йому дати слово після завершення розділ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Є прохання повернутися до... вірніше, змінити черговість. І розглянути питання, яке стосується повернення частини нежитлових приміщень середньої загальноосвітньої школи 319 імені Валерія Лобановського в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Антонєнка щодо повернення до розгляду цього питання! Прошу підтрим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6,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доповіді і обговорення?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 правками профільної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ще пропозиції, Леонід Василь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Друга пропозиція - запросити директора Департаменту інформатизації, повернутися, після того як він буде в залі, до розгляду питання, щодо запровадження електронного врядування. Щодо питання адміністрування орендних відносин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ю доручення запросити керівника департаменту. Потім поставимо на голосування зміну чергов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будь ласка! Щодо повернення була пропозиція. Сергій Арте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Шановні депутати! Фракція "Солідарність", Артеменко Серг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повернутися, до питання, це друге питання в розділі "Майно", щодо передачі приміщення за адресою: Білінська, 13, Службі зовнішньої розвідки. Вважаю, що дуже важливо, щоб ми розглянули це питання саме в час, під час російської агресії. Тому що дійсно це дуже важливе і актуальне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як секретар... (нічого не чути) власності. Ми детально розглядали це питання на комісії. Воно важливе і потребує негайного вирішення. Тому пропоную його поставити в порядок і проголосув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Артеменка! Прошу підтримати, колеги! Пункт другий розділу друг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27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по суті, колеги! Прошу підтримати! Прошу підтрим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0,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Колеги! Я бажаю тим депутатам, які стоять в дверях замість того, щоб брати участь у голосуванні. Якщо вам не цікаво, будь ласка, скажіть це публічно і покиньте залу пленарних засід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публічно, що нам не цікаво брати участь у засіданні. Голосуйте "за", "проти", але приймайте рішення яке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вам за розумі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ухаємось далі. Будь ласка,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тже, колеги! Дякую, Володимир Володимирович! Я впевнений, що, я впевнений, що депутати вас дослухаю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андр Міщенко, весь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2. Колеги! До вашої уваги - про надання дозволу громадянам на розроблення проекту землеустр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й пункт, громадянину Чечелю Олексію Олексійовичу, справа                   К-33578. На вулиці Бродівській. Голосіївський район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заявника є посвідчення ветерана війни, учасника бойових дій та ветерана війни, інваліда 2 групи. Місце реєстрації заявника -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й пункт, це Войцеховському (у порядку денному Войцехівському) Олександру Володимировичу у провулку Садовому, 2. Солом'янський район міста Києва, справа К-3180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пункт, громадянину Гулаку Михайлу Вікторовичу, 5-ий провулок Лермонтова, справа К-3106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заявника довідка про участь в АТО, видана Головним управлінням Нацполіції Київської обла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про надання дозволу на розроблення проекту землеустрою громадянці Зозулі Діані Володимирівні на вулиці Стадіонній, 12-а. Солом'янський район міста Києва, справа К-3153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й пункт, про надання дозволу проекту землеустрою громадянину Соболєву Дмитру Віталійовичу на вулиці Сім'ї Кульженків, 1. Оболонський район міста Києва, К-2982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ий проект рішення комісія, зазначений проект рішення комісія відхили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й пункт, Шевченку Денису Аркадійовичу в мікрорайоні Жуляни. Солом'янський район міста Києва, К-3203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значений проект рішення комісія відхили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пункт, громадянці Бондаренко Надії Павлівні, справа К-30520. У провулку Московському, 5-г. Солом'янський район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ий проект рішення комісія відхили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30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надання дозволу, Макаренко Олені Вікторівні, на вулиці Київській, 22, справа К-3033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Баулі Леоніду Григоровичу, на вулиці Вітавській, 26, Голосіївський район міста Києва, справа К-3139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Караульній Інні Михайлівні, на вулиці Цілинній, 44-з, справа К-31566,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громадянкам Маковецькій Людмилі Вікторівні та Гладченко Лідії Вікторівні, на вулиці Корчуватській, 1/48-б, Голосіївський район, справа К-3190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колеги, це Борзді Раїсі Володимирівні, справа К-24531, повторно. Заявниця є ветераном праці, дитиною вій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понується підтримати зазначений розділ, окрім пунктів 5, 6, 7. Пропоную голосувати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кщо не будете заперечувати, я також пропоную пункт 12 розглядати окремо. У мене є заява від Борзди Раїси Володимирівни, в якій вона просить виступити, оскільки це питання стосується її особис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колеги, голосуємо, крім пунктів 5, 6, 7 і 12.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ерепрошую за якусь емоцію, яку собі дозволив у виступі, але воно деколи позитивно впливає, бо свої місця зайняли навіть депутати, яких я дуже давно не бачив у залі. Раді вас бач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колеги, це надання дозволу на розроблення проекту землеустрою щодо відведення земельної ділянки громадянину Соболєву Дмитру Віталійовичу на вулиці Сім</w:t>
      </w:r>
      <w:r>
        <w:rPr>
          <w:rFonts w:cs="Times New Roman" w:ascii="Times New Roman" w:hAnsi="Times New Roman"/>
          <w:sz w:val="28"/>
          <w:szCs w:val="28"/>
        </w:rPr>
        <w:t>’</w:t>
      </w:r>
      <w:r>
        <w:rPr>
          <w:rFonts w:cs="Times New Roman CYR" w:ascii="Times New Roman CYR" w:hAnsi="Times New Roman CYR"/>
          <w:sz w:val="28"/>
          <w:szCs w:val="28"/>
        </w:rPr>
        <w:t xml:space="preserve">ї Кульженків, 1 в Оболонському районі міста Києва для будівництва індивідуального гаража, справа К-2982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гаражний бокс загальною площею 24 кв. м у власності заявника на підставі договору дарування від 16-го року. Ділянка розміщена в межах кооперативу  по будівництву та експлуатації гаражів "Мінський". Відповідно до Генплану комунально-складська територія та частково територія вулиць і доріг. Детальний план території відсут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значений проект рішення був відхилений постійною комісією Київської міської ради з питань транспорту, зв'язку та реклами. Комісія відхилила проект рішення, враховуючи те, що проект рішення був відхилений постійною комісією Київради з питань транспорту, зв'язку та рекл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партамент земельних ресурсів сам подав проект рішення відповідно до Регламенту. Пропон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33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хилити зазнач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о суті це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4, проти - 6, утр. - 62.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комісії щодо відхил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4, проти - 0, утр.-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6-й пункт, колеги, про надання дозволу на розроблення проекту землеустрою Шевченку Денису Аркадійовичу. В межах мікрорайону Жуляни, Солом'янський район міста Києва. Для будівництва і обслуговування житлового будинку, господарчих будівель і споруд, справа К-32035. Вільна ділянка, на частину якої оформлюється іншою особою Кравченком, справа А-23553. На розгляді у Київській міській раді. Та частина обліковується як землі, надані у власність чи корист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ДПТ мікрорайону Жуляни, затвердженого рішенням Київської міської ради, садибна житлова забудова. Комісія зазначений проект рішення відхилила. Департамент сам подав проект рішення згідно Регламен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відхили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проект рішення в оригіналі!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 проти - 14, утр. - 6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комісії щодо відхил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6,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Наз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2-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що на наше запрошення прибув пан Назаров! Прошу зайняти місце в презид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12-й пункт. Це надання дозволу на розроблення проекту землеустрою щодо відведення земельної ділянки громадянці Борзді Раїсі Володимирівні у Голосіївському районі міста Києва. Для будівництва та обслуговування житлового будинку, господарч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Сьом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а, пробачте! Хвилиноч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початку сьомий, потім дванадцят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Так-так! Пробачте, будь ласка,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пункт, це надання дозволу на розроблення проекту землеустрою громадянці Бондаренко Надії Павлівні у провулку Московському, 5-г у Солом'янському районі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36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та Києва, справа К-3052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ісія зазначений проект рішення відхилила. Департамент згідно із Регламентом сам подав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відхили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ект рішення в оригіналі. Будь ласка,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 проти - 11, утр. - 6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в нас двана... А, перепрош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За відхил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пропозицію комісії щодо відхилення. Будь ласка,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у нас 12-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2-й пункт,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андр Григорович! Перед тим, як отримати доповідь по ньому, прошу колег підтримати питання щодо надання слова Бердичевській Ірині Іванів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итання щодо надання слов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рина Іванівна, запрошую вас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рина Іванівна, прошу максимально лаконічною бут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дичевська І.І.: Добрий день, шановні депутати! Мене звати Ірина Бердичевська. По довіреності моєї матері ветерана праці, дитини війни Борзди Раїси Володимирівни, яка не змогла прийти з причини важкого ст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подякувати депутатам, які підтримали проект моєї матері на земельній комісії та на минулом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сказати, що нещодавно було проголошено постанову Верховного Суду, вищого суду України, яка була на користь моєї матері про незаконність відхилення у 2016 році. Перед цим постановою Окружного і касаційного судів також на кори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ас, шановні депутати, стати на користь моєї матер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цій ділянці є згідно Генерального пл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39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иторій та детального плану територій Чапаєвка, що ця ділянка відноситься до земель житлово-садової забудови. Є позитивний висновок Департаменту архітектури, в якому зазначено, що заявниця ... (незрозуміло) відповідальність у ...(незрозуміло) документації за функціональним призначе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шановних депутатів підтримати проект моєї матері як ветерана праці, дитини війни, яка має першочергове право на отримання земельних ділянок. Також, будь ласка, я хочу звернутися до фракції "Свобода", до якої я неодноразово зверталася. І на вас дивляться ваші виборці щодо ваших обіцянок. Дуже прошу, шановні депут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Ірина Іванівна! Дякуємо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там були якісь пропозиції? По цьому проекту рішення? По 12-му пун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2-й пункт, це громадянка Борзда Раїса Володимирівна, справа К-24531, повторно.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 Прошу зважити на інформацію, надану виступаюч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3,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вам, колеги! Дякую вам, пані Іри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ванченко записаний! Помилково. Ярошенко!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будь ласка! Леонід Васильович! Ми ще не проголосували зміну черговості, ви вже доповідаєте. Була пропозиція від Антонєнка запросити Назарова для того, щоб повторно розглянути питання, яке стосується e-governance. Це в нас в порядку денному пункт 12 розділу "Загальн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позиція суб'єкта подання щодо повернення до розгляду зазначеного пит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1, проти - 0, утр. - 1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повторної доповіді з цього приводу? Ніхто не наполягає. Є необхідність почути позицію керівника департаменту з цього приводу. Включіть, будь ласка, пану Назар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42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ов Ю.Л.: Добрий день, шановні депутати! Добрий день, шановний голово! Стосовно проекту рішення, який пропонує депутат Антонєнко, ми опрацювали всі технічні моменти, які стосуються інтеграції, перше, запуску в дослідну, потім промислову експлуатацію системи "VlasCom" в послідуючій інтеграції до загальноміської системи ІАС "Майно", якою по суті користується Департамент комунальної власності, та система, яка є по суті єдиною загальноміською, і потім дублювання цього функціоналу в системі ІАС "Май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я вважаю за доцільне для того, щоб автоматизувати бізнес-процеси комісії комунальної власності, зараз запустити систему "VlasCom" і потім безпосередньо інтегрувати її в загальноміську систему "Май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моя позиція - пропоную підтримати цей проект рішення для того, щоб ми могли автоматизувати проце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а позиція департамен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Визначаємось! З правками комісії! Це в цілому. В цілому з правками комісії, з усіма проголосовами правками. Правильно я розум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2,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Прохання повернутися до голосування питання в-2, про безоплатну передачу майна на вулиці Білицькій, 13-а з комунальної власності територіальної громади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итання щодо повернення до зазначеного пункту порядку денного.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розділ, будь ласка! Перепрошую, колеги, це за повернення бу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о суті. Колеги, прошу брати участь в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Олександре Григоровичу, будь ласка,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якую, Володимире Володимировичу! Шановні колеги, до вашої уваги розділ 3.3. І це продаж/надання дозволу на проведення експертної грошової оці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45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м пунктом, колеги, до вашої уваги продаж земельних ділянок громадянці Діденко Ларисі Михайлівні для експлуатації та обслуговування торговельно-адміністративного будинку на вулиці Тургенєвській, 55 (у порядку денному 55-а) у Шевченківському районі міста Києва, справа                Є-149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ртість земельної ділянки - вісімсот п'ятнадцять тисяч сімсот п'ятдесят три грив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ої земельної ділянки - п'ятсот вісімдесят п'ятсот тридцять шість грив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утняк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Шановні кияни! Щодо розділу загалом продажу і безпосередньо даної земельної ділянки. Ми вже знімали дане питання на одній із сесій. По цьому питанню аргументація була дуже проста. Ну, не можна в центральній частині міста Києва, в історичному ареалі продавати дану земельну діля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жна використовувати такі механізми як довгострокова оренда, щоб у міста Києва залишилися хоч якісь важелі при незалежності від того, хто знаходиться там в КМДА тощо, хоч якісь важелі впливати на дану ситу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зараз дану земельну ділянку передамо повністю в приватну власність і вони викуплять дану земельну ділянку, то місто втратить повністю контроль. А потім у нас будуть з'являтися в центрі міста Києва, як на Подолі, наприклад, новобудови. Потім будуть добудовуватися ще якісь верхні поверхи, прибудови тощо. Іхня аргументація буде дуже проста: це ж наша власність. Ми те, що хочемо, те й роби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акликаю такі речі, як мінімум, не підтримувати, а, по-друге, взагалі не розглядати їх в площині продажу нашої київської землі. Особливо центральна частина міста Києва. Бо потім через два-три роки в нас якраз і виникають дані пробле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Доброго дня, шановні колеги, шановний головуючий! Я хотів би звернути вашу увагу. У мене стоїть надважливе питання, оскільки це, як мій побратим зазначив, центральна частина міста Києва. Мені до сих пір невідомо, як даний розріз вулиці буде виглядати в перспективі через двадцять, двадцять п'ять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плани Департаменту містобудування, архітектури щодо зміни ліній фасадів, ... (нерозбірливо), композиційного оздоблення фасадних рішень, просторових, композиційних, планувальних і цих моментів? Чи буде розширятися вулиця? Чи не буде розширятися вулиця? Чи якось там будуть трансформуватися, не знаю, якісь речі, які впливають безпосередньо на наше культурне світосприйнятт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щоб ви зараз адресували ці всі питання до Департаменту містобудування та архітектури. Я хочу почути на них відповідь і визначитись, як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Я спробую відповісти на ваше запитання. Я кардинально не погоджуюсь з тими тезами, які озвучені тут. Хочу зазначити, що згідно із законом права землекористувача є однаковими як при оренді, так і при праві власності на земельну ділянку. А моя позиція, що в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48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у всьому цивілізованому світі, земельні ділянки мають можливість бути проданими, а не переданими, як багато каже, а проданими власнику, який ними користується. Звертаю вашу увагу, що мова йде про продаж ділянки під плямою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9, утр. - 8. Рішення прийнят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2-м пунктом, це визначення земельних ділянок для опрацювання можливості продажу їх, або права оренди них на земельних торгах, справа Є-1495,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Є пропозиція підтримати зазначений проект рішення. Колеги! Враховуючи рекомендаці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Назаренко,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Вірно! Хотів би частково по мотивам попереднього голосування зазначити, що навіть якщо зараз зайти і подивитися панорами за допомогою ресурсу гугл, то ми бачимо, як в цьому попередньому питанні, яке вже прийняли рішення на продаж, я хотів би внести пропозицію про скасування попереднього голосування, видно як надбудовують один поверх, і зараз далі надбудовують другий повер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дарма просив вас адресувати, і дуже прикро засмучений тим, що все ж таки представнику Департаменту містобудування та архітектури не адресували моє питання. Тому що такі рішення, як зараз ми обговорюємо, як зараз ми будемо приймати, і попереднє рішення, впливають на загалом архітектурний ансамбль міста Києва. Це не чисто технічні. Якби людина просто хотіла узаконити і сплачувати земельний податок і наповнювати бюджет. Це було б одне питання. А так є достеменні факти, що вона змінює, людина-заявник, змінює архітектурний ансамбль даної історичної вулиці. І це є кощунство. Особливо без заслухання думки Департаменту містобудування та архіте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Володимире! В такому формулюванні сприймаю від вас зауваження! Бо на ваше запитання: чи є в департаменту бачення цієї... розвитку цієї вулиці? Чи буде вона розширюватись? На моє глибоке переконання, це не стосувалось цього проекту рішення. Якби воно прозвучало так як зараз, що там ведеться будівництво і чи є на нього дозвільні документи. Це, насправді, навіть не до Департаменту архітектури, а більше до ДАБІ запитання. Я його сприйня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ю протокольне доручення. Містобудування є, але це не до них, я так розумію, запитання. Я прошу прокоментувати. Але паралельно даю протокольне доручення ДАБІ надати інформацію з приводу</w:t>
      </w:r>
    </w:p>
    <w:p>
      <w:pPr>
        <w:pStyle w:val="Normal"/>
        <w:ind w:left="0" w:right="0"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51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явності дозвільних документів на будівництво і проінформувати депутата Назаренка і мене особис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мікрофон представнику Департаменту містобудування і архітектури щодо їхнього коментарю.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Вікторівна, будь ласка! Будь ласка! Так, працює. Будь ласка, маєте можливість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йченко Т.В.: У даному випадку за додержанням норм містобудівної діяльності слідкує Департамент державного архітектурно-будівельного контро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надання дозвільних документів на будівництво зараз дайте протокольне доручення. Ми розберемось. Зараз я не готова відповісти по зазначеному питанню, є такі дозвільні документи або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зрозумів. Я такого коментарю і очікува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е протокольне доручення секретаріат уже гот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 з цього приводу?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з правками комісії.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суйте процедуру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Кутняк, я звертався до вас з запитанням. Прошу реагувати на мої питання, бо мені тоді складно розуміти, чи ви маєте зауваження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й підрозділу 3.3! Будь ласка,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Щодо даного розділу, дійсно я заздалегідь записувався. Я думав, що не треба, як то кажуть, якщо записуюсь, то я дійсно хочу мати слово по даному питанню, щоб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же висловлювався щодо попереднього питання, але це навіть непорівнені речі, тому що даним питанням ми зараз будемо продавати не один гектар в цілому. Я тільки зачитаю для чого: для будівництва і обслуговування багатоквартирного житлового будинку, для будівництва і обслуговування багатоквартирного житлового будинку, для будівництва та обслуговування будівель торгівлі, для будівництва та обслуговування закладів освіти, для будівництва, експлуатації та обслуговування дошкільного навчального закладу -  це все добре, там, де якраз навчальні заклади тощо. Але не треба їх продавати якраз у приватну власність! У нас є земельні ділянки для того вже зараз і так у власності міста Києва, щоб будувати на них наші комунальні дитячі навчальні заклади, наші шко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момент, без реального бачення Генерального плану, без реальних правильних детальних планів територій, які не суперечать Генеральному плану, не можна виділяти зараз гектари землі для будівництва багатоквартирних будинків, в першу чергу, де буде... дозвольте закінчити, від фракції, де, в першу чергу буде виключно комерція, де будуть порушуватися права, інтереси, як мінімум, територіальної громади найближчих будинків без жодних обговорень. Проз...(нерозбірливо) мене, причина наслідку і зв'язок. Ми приймаємо такі рішення, а потім через два-три роки в нас заходить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казав від фракції. Дозвольте тепер ви вже тріш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ступ від фракції. Будь ласка!</w:t>
      </w:r>
    </w:p>
    <w:p>
      <w:pPr>
        <w:pStyle w:val="Normal"/>
        <w:ind w:left="0" w:right="0" w:firstLine="500"/>
        <w:jc w:val="both"/>
        <w:rPr>
          <w:rFonts w:ascii="Times New Roman" w:hAnsi="Times New Roman" w:cs="Times New Roman"/>
          <w:sz w:val="28"/>
          <w:szCs w:val="28"/>
          <w:lang w:val="ru-RU"/>
        </w:rPr>
      </w:pPr>
      <w:r>
        <w:rPr>
          <w:rFonts w:cs="Times New Roman CYR" w:ascii="Times New Roman CYR" w:hAnsi="Times New Roman CYR"/>
          <w:sz w:val="28"/>
          <w:szCs w:val="28"/>
        </w:rPr>
        <w:t xml:space="preserve">Кутняк С.В.: Потім у нас буде наступне рішення, вже землевідвід під дану земельну ділянку. Потім у нас будуть даватися незаконні містобудівні умови по тій земельній ділянці, а потім будуть провокації, бійки, потім буде проект рішення про розірвання, тому що не дослухались до громади. </w:t>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lang w:val="ru-RU"/>
        </w:rPr>
        <w:t xml:space="preserve"> </w:t>
      </w:r>
      <w:r>
        <w:rPr>
          <w:rFonts w:cs="Times New Roman CYR" w:ascii="Times New Roman CYR" w:hAnsi="Times New Roman CYR"/>
          <w:sz w:val="28"/>
          <w:szCs w:val="28"/>
          <w:lang w:val="ru-RU"/>
        </w:rPr>
        <w:t>&lt;---   11 Октября  15 ч 54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 тим, як продавати земельну ділянку під таке цільове призначення, повинна бути кропітлива робота безпосередньо там на місцях, щоб обговорити, а чи не проти сусідні мешканці будинків? А чи витримає інфраструктура, транспортна розв'язка, якщо вона з'явиться? Бо у нас зараз будуються сотні будинків, але дороги, які були тридцять років тому назад, такі і залишилися. Розв'язки такі були, такі і залишилися. Потім інвестиційну складову, яка прописана в містобудівних умовах у тих забудовниках, вони не виконують. Через пайову участь закриваються очі. І місто від цього тільки програє. Тому ось такі земельні ділянки продавати, повторюся, це перший крок до того колапсу, який в нас і так зараз відбувається в містобудув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о-друге, щодо проблем міста Києва. Вони тільки будуть збільшуватися отакими проектами ріш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атегорично проти, що треба голосувати щодо дан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а колег прошу визначатись! 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10, утр. - 1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вашої уваги 3-й пункт. Це надання дозволу на проведення експертної грошової оцінки земельної ділянки, що підлягає продажу, справа Є-146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прошую! Скасуйте процедуру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ий головуючий! У мене вже традиційно питання до голови департаменту, або заступника містобудування та архітектури. Ми всі побачили по аерофотозйомці ситуацію, містобудівну ситуацію. Дана земельна ділянка знаходиться впритул до досить жвавого транспортного вузла. Ми зараз чуємо заяви про необхідність будівництва. Чи фактично вже розпочалося будівництво окремо виділеної лінії до аеропорту "Бориспіль"? Так само є, маємо розвивати транспортні комунікації по всьому Києву і по київській агломерації. І продаж земельних ділянок в такий безпосередній близькості до залізнодорожнього вокзалу занепокоює мене в тому, чи таким чином не обмежується розвиток міста, розвиток містобудівної ситу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щоб ви зараз надали слово представнику Департаменту містобудування та архітектури, щоб роз'яснили, які зараз є плани щодо розвитку транспортної системи в умовах київської агломерації, країни і загалом усіх цих реч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ключіть, будь ласка, Тетяні Вікторівні мікрофон для коментар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йченко Т.В.: Стратегія розвитку міста заложена в Генеральному плані. Зараз розробляється комплексна транспортна схема ключових вузлів транспортного розвитку міста. Розробляється схема розміщення паркінгів. Розробляються детальні плани території, які уточню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5 ч 57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ранспортні розв'язки. Я думаю, що я відповіла на ваші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0, проти - 11, утр. - 14.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І 4-й пункт, колеги, це надання дозволу на проведення експертно-грошової оцінки земельної ділянки, що підлягає продажу,                   Є-1473. Тобто не продаж, а саме надання дозволу на проведення експертно-грошової оцінки. Також підтримано колегами з питань торгів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Будь ласка, Іщенко!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щенко М.В.: Дякую! Шановні колеги! Я попрошу дане питання перенести і зняти з розгляду. Чому? Тому що юридична адреса цієї земельної ділянка, яка вказана, це юридична адреса підземного комунального гаража. В 24-му мікрорайоні на Троєщині їх 17, цих гаражів. Вони розміщені так, що одна частина - це для машин, а друга частина, вона прилягає прямо до будинків, на яких розміщені дитячі, спортивні майданчики, де люди мають можливість гуляти. В свій час, коли райони надавали право розміщення кіосків, на таких гаражах розміщувались кіоски. Тому я хочу вивчити це питання, як з'явилося це майно, як його отримали. Тому що ми продаємо не землю, розглядаємо, а реально це бетонні плити, перекриття підземних гаражів. Тому я прошу його зняти на доопрацювання, щоб, можливо, не ставити поки на відхил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аперечує суб'єкт по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ане Михайле! Хочу ще раз наголосити про те, що це, ми зараз голосуємо справу Є-1473, а саме: на проведення експертно-грошової оцінки земельної ділянки, що підлягає продажу. Тобто, що це означає? Ніхто нікому нічого не надає. Ніхто нікому нічого не продає. Це ми надаємо дозвіл, щоб цю земельну ділянку, могли експерти провести експертно-грошову оцінку. Визначитись з ціною цієї земельної ділянки. І тільки після цього ми вже будемо на сесії вирішувати: чи продавати її? Чи здавати в оренду? І таке саме. Будь ласка, заперечую ...(не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о суті! Потім будемо ставити на голосування пропозицію пана Михайла!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6 ч 00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13, утр. - 1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ідрозділ,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розділ 3.4. А це поновлення договору оренди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 про поновлення релігійній організації "УКРАЇНСЬКА ЄВАНГЕЛЬСЬКА ТЕОЛОГІЧНА СЕМІНАРІЯ СОЮЗУ ВІЛЬНИХ ЦЕРКОВ ХРИСТИЯН ЄВАНГЕЛЬСЬКОЇ ВІРИ УКРАЇНИ" договору оренди земельної ділянки для експлуатації та обслуговування навчально-оздоровчого закладу та благоустрою прилеглої території  на вулиці Квітки Цісик, 57, Оболонський район міста Києва, та внесення змін до нього, справа А-2425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значений проект рішення також підтриманий постійною комісією Київської міської ради з питань освіти, науки, сім'ї, молоді та спор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Володимир Володимирович! Ми бачимо зараз знову ж таки по аерофотозйомках пропоновані земельні ділянки, яку, пропонується поновити договір оре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ведіть, будь ласка, ще раз графік на екр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Вона має нехарактерну форму щодо звичних, скажімо так, земельних ділянок. Прилягає впритул, мені здається, до вулиці чи дороги. Є в межах частково чи повністю червоних лі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найголовніше, якщо слідувати тлумаченням Департаменту містобудування та архітектури щодо розвитку містобудівної документації, тобто постійно розробляються концепції транспортно-пішохідних схем, детальних планів територій, то хотів би вас проінформувати, що багато чого не відповідає дійсності. Нелогічна земельна ділянка. У нас не розроблений новий Генеральний план міста Києва. Наголошую! Не розроблений новий Генеральний план міста Києва. Нікому не відомо, чи будуть розширятися вулиці. Яке буде навантаження на вулиці і доро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овсім не піднімається питання Генерального плану міста Києва. Натомість піднімається питання детальних планів територій на засіданні постійної комісії з питань містобудування та архіте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хотів би наголосити, всупереч з нашими з вами домовленостями, з вами рішеннями, з нашими рішеннями, що на засідання, що сесійні, що комісії мають бути, ходити представники або голова Департаменту містобудування та архітектури, або один з його чотирьох заступників. Натомість більше часу присутній, представляє Департамент містобудування та архітектури Антон Чорний, який є заступником, заступником голови департаменту. Тобто не є заступником, а є заступником заступника, що є само по собі неприпусти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е того, такі речі, такі незрозумілі ділянки, як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6 ч 03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дають розуміння того, як буде розвиватися місто Київ...(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Володимире, зрозуміло.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заступник у нас керівника департаменту. Але це повторно рішення, не набере - буде вважатись таким, що відхиле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Я бачу, що це українська церква і хочу просто, щоб ви інформацію всі розуміли, про що йде мова. На земельній ділянці ростуть зелені насадження та розташована частина нежитлової будівлі майнового комплексу площею 3 тис. 731 кв. м, що перебуває у власності заявника на підставі договору купівлі-продажу від 2000 року. Розташовано на основній земельній ділянці, що перебуває в постійному користуванні заявника. Є акт обстеження від 17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5-го... Хвилиночку! Проектом рішення передбачено поновити договір оренди на 5 років та внести зміни до договору оренди в частині організаційно-правової форми заявника, назви вулиці та виключити з цільового призначення земельної ділянки слова "реконструкції та з розміщенням частини надбудови та прибудови до будівель і споруд, майнового комплексу, будівництва господарчо-спортивного комплексу, каплички, інженерних споруд у зв'язку з звершенням реконструкції". Тобто люди беруть в оренду земельну ділянку для того, щоб там утримувати зелені насадж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всім, хто звертається з приводу того, що жарко, вже займаються, зараз система кондиціювання буде працювати, буде легше в залі знаходи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о суті зазначений проект рішення. Визначаємось! 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2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2-й пункт! І я хочу нагадати, що ми розглядаємо поновлення договору оренди земельної ділянки. І 2-м пунктом, це поновлення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Український центр обслуговування пасажирів на залізничному транспорті України</w:t>
      </w:r>
      <w:r>
        <w:rPr>
          <w:rFonts w:cs="Times New Roman" w:ascii="Times New Roman" w:hAnsi="Times New Roman"/>
          <w:sz w:val="28"/>
          <w:szCs w:val="28"/>
        </w:rPr>
        <w:t xml:space="preserve">» </w:t>
      </w:r>
      <w:r>
        <w:rPr>
          <w:rFonts w:cs="Times New Roman CYR" w:ascii="Times New Roman CYR" w:hAnsi="Times New Roman CYR"/>
          <w:sz w:val="28"/>
          <w:szCs w:val="28"/>
        </w:rPr>
        <w:t>договору оренди земельних ділянок для експлуатації та обслуговування господарських споруд та павільйону на площі Вокзальній, 2-а та площі Вокзальній, 3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іста Києва та внесення змін до нього, справа А-2457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ступ від фракції!</w:t>
      </w:r>
    </w:p>
    <w:p>
      <w:pPr>
        <w:pStyle w:val="Normal"/>
        <w:ind w:left="0" w:right="0" w:firstLine="500"/>
        <w:jc w:val="both"/>
        <w:rPr>
          <w:rFonts w:ascii="Times New Roman CYR" w:hAnsi="Times New Roman CYR" w:cs="Times New Roman CYR"/>
          <w:sz w:val="72"/>
          <w:szCs w:val="28"/>
          <w:lang w:val="ru-RU"/>
        </w:rPr>
      </w:pPr>
      <w:r>
        <w:rPr>
          <w:rFonts w:cs="Times New Roman CYR" w:ascii="Times New Roman CYR" w:hAnsi="Times New Roman CYR"/>
          <w:sz w:val="28"/>
          <w:szCs w:val="28"/>
        </w:rPr>
        <w:t>Назаренко В.Е.: От знову ми повертаємося до питання, яке стосувалося містобудівної ситуації навколо вокзалу, навколо залізнодорожніх колій. Представником Департаменту містобудування та архітектури так само вичерпно і</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lang w:val="ru-RU"/>
        </w:rPr>
        <w:t xml:space="preserve"> </w:t>
      </w:r>
      <w:r>
        <w:rPr>
          <w:rFonts w:cs="Times New Roman CYR" w:ascii="Times New Roman CYR" w:hAnsi="Times New Roman CYR"/>
          <w:sz w:val="28"/>
          <w:szCs w:val="28"/>
          <w:lang w:val="ru-RU"/>
        </w:rPr>
        <w:t>&lt;---   11 Октября  16 ч 06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нятно не було розтлумачено долю розвитку такого величезного транспортного вузла. Хотів би нагадати статистичні дані, що пасажироперевезення залізнодорожного транспорту з кожним роком все більше і більше ростуть і збільшуються. Є необхідність розширення, що як і самого вокзалу, будівництво нових касових залів. Будівництва і розвитку, і розширення територій для евакуації, для розміщення. На вокзалі постійні затори, постійні скупчення людей, які не можуть розминутися і не можуть спокійно, як кажуть, користуватися і транспортними, і пішохідними шлях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в цих аспектах Департамент містобудування та архітектури погоджує такі поновлення договорів оренди. Не протестує проти них. Використовуються і беруться в оренду зовсім вільні земельні ділянки, продовжуються, точніше. В даних аспектах, коли на комісії на мої запитання не надаються внятні відпові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я просив би вас все ж таки звернутися до голови Департаменту містобудування, щоб був присутній не заступник, а голова департаменту - головний архітектор міста Києва. Проявив повагу до депутатів, до пленарного засідання. І так само в аспектах того, що в нас попереду є катастрофа з розробкою нового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ив би вас надати наступне протокольне доручення. От уже вкотре, уже в п'ятий раз ми сьогодні бачимо при розгляді містобудівних питань проблематику, яка вилізає з використанням земель з містобудівної ситуації. На найближчому ж засіданні містобудівної ради першим же питанням поставити обговорення і аналітику, і аудит виконання чинного Генерального плану. Щоб ми розуміли, які негідники порушили Генеральний план чинний. Що з цим робити. Як виправляти ці помилки. І накінець-то, щоб нарешті дали відповідь: коли буде розроблений новий Генеральний план міста Києва? На жаль, отакими дерибанами, на жаль, отакими поновленнями договорів оренди ми заганяємо себе в тупик. Що ми нічого не зможемо зробити для розвитку міста. Натомість будемо жити і будуть проблеми тільки поглиблюв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ати відповідне протокольне дору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Я вам, перш за все, дякую за вашу активність! За те, що ви з кожного питання порядку денного берете слово і глибоко в ньому розбираєте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вертаюсь з проханням до головного архітектора виявляти повагу до пана Назаренка! На комісії давати йому відповіді під час розгляду цих питань на комісії, а не на сесії. А також даю протокольне доручення розібратись, які негідники порушили чинний Генплан. Правильно я розумію, пане Назаренко? Як ви озвучили на стенограму, так прошу його і підго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зазначений проект рішення по су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6 ч 09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9, утр. - 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пункт 3, а це поновлення договорів оренди. І 3-м пунктом, це поновлення товариству з обмеженою відповідальністю "БПК" договору оренди земельних ділянок для експлуатації та обслуговування будівель виробничої бази  на вулиці Радистів, 64 (літери З, И, Е, Ж, а також VII), Деснянський район міста Києва, справа А-2500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розділ 3.5. Це надання/переда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м пунктом, це передача публічному акціонерному товариству "Квазар" для експлуатації та обслуговування артезіанської свердловини               </w:t>
      </w:r>
      <w:r>
        <w:rPr>
          <w:rFonts w:cs="Times New Roman" w:ascii="Times New Roman" w:hAnsi="Times New Roman"/>
          <w:sz w:val="28"/>
          <w:szCs w:val="28"/>
        </w:rPr>
        <w:t xml:space="preserve">№ 5 </w:t>
      </w:r>
      <w:r>
        <w:rPr>
          <w:rFonts w:cs="Times New Roman CYR" w:ascii="Times New Roman CYR" w:hAnsi="Times New Roman CYR"/>
          <w:sz w:val="28"/>
          <w:szCs w:val="28"/>
        </w:rPr>
        <w:t>на вулиці Північно-Сирецькій, 49-в. Подільський район, справа                   Д-572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й пункт, також ПАТ "Квазар". Також обслуговування артезіанської свердловини </w:t>
      </w:r>
      <w:r>
        <w:rPr>
          <w:rFonts w:cs="Times New Roman" w:ascii="Times New Roman" w:hAnsi="Times New Roman"/>
          <w:sz w:val="28"/>
          <w:szCs w:val="28"/>
        </w:rPr>
        <w:t xml:space="preserve">№ 6 </w:t>
      </w:r>
      <w:r>
        <w:rPr>
          <w:rFonts w:cs="Times New Roman CYR" w:ascii="Times New Roman CYR" w:hAnsi="Times New Roman CYR"/>
          <w:sz w:val="28"/>
          <w:szCs w:val="28"/>
        </w:rPr>
        <w:t xml:space="preserve">на вулиці Тираспольській, 61-б. Подільський район, справа Д-571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Також ПАТ "Квазар". Це 3-й пункт, колеги! На вулиці Північно-Сирецькій, 49. Артезіанська свердловина </w:t>
      </w:r>
      <w:r>
        <w:rPr>
          <w:rFonts w:cs="Times New Roman" w:ascii="Times New Roman" w:hAnsi="Times New Roman"/>
          <w:sz w:val="28"/>
          <w:szCs w:val="28"/>
        </w:rPr>
        <w:t xml:space="preserve">№ 7, </w:t>
      </w:r>
      <w:r>
        <w:rPr>
          <w:rFonts w:cs="Times New Roman CYR" w:ascii="Times New Roman CYR" w:hAnsi="Times New Roman CYR"/>
          <w:sz w:val="28"/>
          <w:szCs w:val="28"/>
        </w:rPr>
        <w:t>Д-571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гор Галайчук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милково, я так розум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й пункт, об'єднання співвласників багатоквартирного будинку "Червоноармійська, 17-б",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6 ч 12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Д-7408, на вулиці Великій Васильківській, 17-б, Печерський район міста Києва,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ерепрошую, Манойленко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талія Манойл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нойленко Н.В.: Наталія Манойленко,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азвичай всі присутні в цій залі, незалежно від партійної приналежності, голосують в підтримку ОСББ і ЖБК, також стосовно виділення земельних ділянок. Але є ситуації, до яких ми повинні придивитися більш пильно. І це якраз така ситуація, мені про неї повідомили мешканці цього будинку. Я  хотіла б з вами поділитись цієї інформац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ад 17 років тому акціонерне товариство "Укравто" викупило в цьому будинку декілька квартир і почало справжню війну проти мешканців. Мешканці страждають вже багато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їх інформацією, в 2010 році "Укравто" саботувало створення ОСББ за ініціативою жителів, прописавши 25 людей в одній квартирі, чим розмило кворум і зірвало створення реального ОСББ. А вже в 2011 році "Укравто" саме ...(нерозбірливо) створило кишенькове ОСББ в цьому будинку. До нього увійшли, прошу уваги, 24 юридичні особи, пов'язані з "Укравто", і лише три реальні людини: голова ОСББ Олександр Козіс, це голова правління "Укравто", Тарієл Васадзе та його син Вахтанг Васадз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шенькове ОСББ почало виживати власників інших квартир. Тих, хто не погодився продавати свої квартири за копійки, їм створили справжнє пекло: відключали від води, від електроенергії. Наразі триває ця війна і жителі переконані, що отримання земельної ділянки - це лише для того, щоб контролювати можливість її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прошу вас утриматись, або голосувати проти цього рішення і дати можливість мешканцям самостійно взяти контроль над ОСББ. І потім уже ми зможемо повертатися до питання виділення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Натал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8, утр. - 1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ФІРОС</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експлуатації та обслуговування будівлі кафе на вулиці Березняківській, 16, Дніпровський район, Д-7196,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2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lt;---   11 Октября  16 ч 15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6-й пункт, ТОВ "СМАРТ-ДЕВЕЛОПМЕНТ", справа               А-23529. Механізаторів, 1. Солом'янський район міста Києва. Експлуатація та обслуговування будівель і споруд автотранспортного підприємства,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9, утр. - 1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7-й пункт, товариство з обмеженою відповідальністю "СМАРТ-ДЕВЕЛОПМЕНТ", Механізаторів, 1, Солом'янський район міста Києва, справа Д-8102,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Прошу визначатись! Прошу брати участь 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9, утр. - 1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8-й пункт, ТОВ, товариство з обмеженою відповідальністю "ГРАНД-ПЕТРОЛ", справа А-22005,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11, утр. - 1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9-й пункт, товариство з обмеженою відповідальністю "РІАЛ ІСТЕЙТ", вулиця Святошинська, 4-б (у порядку денному Святошинська, 4, літ. Б), Святошинський район міста Києва, А-2448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та по тексту проекту рішення викласти цільове призначення земельної ділянки в такій редакції: "для експлуатації та обслуговування торговельно-адміністративного комплек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 коле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1, утр. - 2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0-й пункт, товариство з обмеженою відповідальністю "МЕГАПОЛІС-ІНВЕСТ", вулиця Жилянська, 126/23 у Шевченківському районі міста Києва, справа Д-796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6 ч 18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1-й пункт, товариство з обмеженою відповідальністю "Центр оцінки та консультацій + ", вулиця Лисенка, 4, літера Б (в порядку денному літера В), справа Д-843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колеги!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2-й пункт, товариство з обмеженою відповідальністю "АДД-енергія", вулиця Жмеринська, 2-б, Святошинський район міста Києва, справа А-2489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убко з цього приводу?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4, проти - 0, утр. - 1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3-й пункт, колеги, це дочірнє підприємство "Науково-виробниче підприємство "Промбудкомплект", вулиця Трублаїні у Святошинському районі міста Києва, справа Д-845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пропонується підтримати проект рішення та в назві і по тексту проекту рішення виключити з цільового призначення земельної ділянки слово "будівниц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 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9,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4-й пункт, це товариство з обмеженою відповідальністю "Шато-інвест", справа Д-7255, на Залізничному шосе, 47 в Печер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1, проти - 0, утр. - 29.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5-й пункт, товариство з обмеженою відповідальністю "Маяк інвест", на Степана Бандери, 17/1, справа Д-807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6 ч 21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6-й пункт,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ІТАК</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Червоноткацькій, 44 у Деснянському районі міста Києва, справа Д-709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7-й пункт, приватному підприємству </w:t>
      </w:r>
      <w:r>
        <w:rPr>
          <w:rFonts w:cs="Times New Roman" w:ascii="Times New Roman" w:hAnsi="Times New Roman"/>
          <w:sz w:val="28"/>
          <w:szCs w:val="28"/>
        </w:rPr>
        <w:t>«</w:t>
      </w:r>
      <w:r>
        <w:rPr>
          <w:rFonts w:cs="Times New Roman CYR" w:ascii="Times New Roman CYR" w:hAnsi="Times New Roman CYR"/>
          <w:sz w:val="28"/>
          <w:szCs w:val="28"/>
        </w:rPr>
        <w:t>НАФТАГАЗСИСТЕМ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Оноре де Бальзака, 8-г, Деснянський район міста Києва, справа А-2495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0, утр. - 2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8-й пункт,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ОСКА 1</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Оноре де Бальзака, 16-24, Деснянський район міста Києва, справа А-2495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0, утр. - 2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9-й пункт, колеги,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ТОРГОВИЙ ДІМ </w:t>
      </w:r>
      <w:r>
        <w:rPr>
          <w:rFonts w:cs="Times New Roman" w:ascii="Times New Roman" w:hAnsi="Times New Roman"/>
          <w:sz w:val="28"/>
          <w:szCs w:val="28"/>
        </w:rPr>
        <w:t>«</w:t>
      </w:r>
      <w:r>
        <w:rPr>
          <w:rFonts w:cs="Times New Roman CYR" w:ascii="Times New Roman CYR" w:hAnsi="Times New Roman CYR"/>
          <w:sz w:val="28"/>
          <w:szCs w:val="28"/>
        </w:rPr>
        <w:t>РИБАЛКА</w:t>
      </w:r>
      <w:r>
        <w:rPr>
          <w:rFonts w:cs="Times New Roman" w:ascii="Times New Roman" w:hAnsi="Times New Roman"/>
          <w:sz w:val="28"/>
          <w:szCs w:val="28"/>
        </w:rPr>
        <w:t xml:space="preserve">», </w:t>
      </w:r>
      <w:r>
        <w:rPr>
          <w:rFonts w:cs="Times New Roman CYR" w:ascii="Times New Roman CYR" w:hAnsi="Times New Roman CYR"/>
          <w:sz w:val="28"/>
          <w:szCs w:val="28"/>
        </w:rPr>
        <w:t>на вулиці Центральній, 12-а, Дарницький районі міста Києва, справа А-2501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уманенко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Гуман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фракції "Батьківщина" змінити термін  договору: до 5-ти років змен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ект рішення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2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0-й пункт, надання земельної ділянки управлінню освіти Голосіївської районної в місті Києві державної адміністрації, справа А-2452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lang w:val="ru-RU"/>
        </w:rPr>
        <w:t xml:space="preserve"> </w:t>
      </w:r>
      <w:r>
        <w:rPr>
          <w:rFonts w:cs="Times New Roman CYR" w:ascii="Times New Roman CYR" w:hAnsi="Times New Roman CYR"/>
          <w:sz w:val="28"/>
          <w:szCs w:val="28"/>
          <w:lang w:val="ru-RU"/>
        </w:rPr>
        <w:t>&lt;---   11 Октября  16 ч 24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1-й пункт, це надання гімназії </w:t>
      </w:r>
      <w:r>
        <w:rPr>
          <w:rFonts w:cs="Times New Roman" w:ascii="Times New Roman" w:hAnsi="Times New Roman"/>
          <w:sz w:val="28"/>
          <w:szCs w:val="28"/>
        </w:rPr>
        <w:t xml:space="preserve">№ 283 </w:t>
      </w:r>
      <w:r>
        <w:rPr>
          <w:rFonts w:cs="Times New Roman CYR" w:ascii="Times New Roman CYR" w:hAnsi="Times New Roman CYR"/>
          <w:sz w:val="28"/>
          <w:szCs w:val="28"/>
        </w:rPr>
        <w:t xml:space="preserve">ІІ-ІІІ ступенів, Деснянський район, справа А-2474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та у пункті 1 проекту рішення цифри та знак "</w:t>
      </w:r>
      <w:r>
        <w:rPr>
          <w:rFonts w:cs="Times New Roman" w:ascii="Times New Roman" w:hAnsi="Times New Roman"/>
          <w:sz w:val="28"/>
          <w:szCs w:val="28"/>
        </w:rPr>
        <w:t xml:space="preserve">№ 50040-002456267-031" </w:t>
      </w:r>
      <w:r>
        <w:rPr>
          <w:rFonts w:cs="Times New Roman CYR" w:ascii="Times New Roman CYR" w:hAnsi="Times New Roman CYR"/>
          <w:sz w:val="28"/>
          <w:szCs w:val="28"/>
        </w:rPr>
        <w:t>замінити цифрами та знаком               "</w:t>
      </w:r>
      <w:r>
        <w:rPr>
          <w:rFonts w:cs="Times New Roman" w:ascii="Times New Roman" w:hAnsi="Times New Roman"/>
          <w:sz w:val="28"/>
          <w:szCs w:val="28"/>
        </w:rPr>
        <w:t xml:space="preserve">№ 540002456267-031-0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З рекомендація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рекомендаціями голосуємо! Із традиційними редакційними правками приводимо у відповідність чинному законодавст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9,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2-й, пункт, колеги, це надання управлінню освіти Деснянської районної в місті Києві державної адміністрації, справа                А-2468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та у пункті 1 проекту рішення цифри та знак "</w:t>
      </w:r>
      <w:r>
        <w:rPr>
          <w:rFonts w:cs="Times New Roman" w:ascii="Times New Roman" w:hAnsi="Times New Roman"/>
          <w:sz w:val="28"/>
          <w:szCs w:val="28"/>
        </w:rPr>
        <w:t xml:space="preserve">№ 559-002684235-031" </w:t>
      </w:r>
      <w:r>
        <w:rPr>
          <w:rFonts w:cs="Times New Roman CYR" w:ascii="Times New Roman CYR" w:hAnsi="Times New Roman CYR"/>
          <w:sz w:val="28"/>
          <w:szCs w:val="28"/>
        </w:rPr>
        <w:t>замінити цифрами та знаком                 "</w:t>
      </w:r>
      <w:r>
        <w:rPr>
          <w:rFonts w:cs="Times New Roman" w:ascii="Times New Roman" w:hAnsi="Times New Roman"/>
          <w:sz w:val="28"/>
          <w:szCs w:val="28"/>
        </w:rPr>
        <w:t xml:space="preserve">№ 559-002684235-031-0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аленко, будь ласка! Ігор Баленко, будь ласка! Помилк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 колеги!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е Володимировичу! Прошу передати слово директору Департаменту земельних ресурсів Оленичу Петру Сергій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тро Олен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Розділ 3.5.23, про надання земельної ділянки управлінню освіти Голосіївської районної в місті Києві державної адміністрації для експлуатації 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6 ч 27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бслуговування будівель і споруд закладу освіти на вулиці Новопирогівській, 31, справа, у Голосіївському районі, справа А-24500. В постійне користування. Площа 0,8465 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Гелеве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0,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нич П.С.: Пункт 3.5.24, "Про надання земельної ділянки управлінню освіти Шевченківської районної в місті Києві державної адміністрації для експлуатації та обслуговування будівель і споруд закладу освіти на вулиці Мельникова, 51-а у Шевченківському районі міста Києва", справа А-2462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мо підтримати проект рішення та в пункті 1 проекту рішення цифри та знаки "</w:t>
      </w:r>
      <w:r>
        <w:rPr>
          <w:rFonts w:cs="Times New Roman" w:ascii="Times New Roman" w:hAnsi="Times New Roman"/>
          <w:sz w:val="28"/>
          <w:szCs w:val="28"/>
        </w:rPr>
        <w:t xml:space="preserve">№ 72046-002555303-031-03" </w:t>
      </w:r>
      <w:r>
        <w:rPr>
          <w:rFonts w:cs="Times New Roman CYR" w:ascii="Times New Roman CYR" w:hAnsi="Times New Roman CYR"/>
          <w:sz w:val="28"/>
          <w:szCs w:val="28"/>
        </w:rPr>
        <w:t>замінити цифрами та знаками "</w:t>
      </w:r>
      <w:r>
        <w:rPr>
          <w:rFonts w:cs="Times New Roman" w:ascii="Times New Roman" w:hAnsi="Times New Roman"/>
          <w:sz w:val="28"/>
          <w:szCs w:val="28"/>
        </w:rPr>
        <w:t>№ 72046-002555305-031-0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з рекомендаціями комісії.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З правками юрис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нич П.С.: Пункт 3.5.25, "Про надання земельної ділянки управлінню освіти Шевченківської районної в місті Києві державної адміністрації для експлуатації та обслуговування навчального закладу на вулиці Мельникова, 39 у Шевченківському районі міста Києва", справа             А-2418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нич П.С.: Пункт 3.5.26, "Про передачу земельної ділянки Українському колежу імені В.О. Сухомлинського міста Києва (спеціалізована школа </w:t>
      </w:r>
      <w:r>
        <w:rPr>
          <w:rFonts w:cs="Times New Roman" w:ascii="Times New Roman" w:hAnsi="Times New Roman"/>
          <w:sz w:val="28"/>
          <w:szCs w:val="28"/>
        </w:rPr>
        <w:t xml:space="preserve">№ 272) </w:t>
      </w:r>
      <w:r>
        <w:rPr>
          <w:rFonts w:cs="Times New Roman CYR" w:ascii="Times New Roman CYR" w:hAnsi="Times New Roman CYR"/>
          <w:sz w:val="28"/>
          <w:szCs w:val="28"/>
        </w:rPr>
        <w:t xml:space="preserve">на вулиці Митрополита Андрея Шептицького, 5-а у Дніпровському районі міста Києва для експлуатації та обслуговування колеж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6 ч 30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Д-856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0,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Є пропозиція до доповідача в мене, якщо ні в кого з депутатського корпусу не буде зауважень, все, що стосується передачі земельних ділянок закладам освіти, ми відразу будемо вважати, що воно йде з цією правкою, яку ми вважаємо редакційною. І це до 70-го питання, якщо немає зауважень, я пропоную доповідь від начальника управління - номер кадастрової справи і переходимо до голосування. Тільки у випадку зауважень будемо надавати слово для грунтовної доповіді. Не буде зауваж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Тоді доповідь в такому форматі! Будь ласка, можете продовж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Пункт 3.5.27, справа А-2458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Пункт 3.5.28, справа А-2473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6,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Пункт 3.5.29, справа А-2470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8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3.5.30, справа А-2479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6 ч 33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3.5.31, пункт 3.5.31, справа А-2472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Пункт 3.5.32, справа А-2473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Пункт 3.5.33, справа А-2471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Пункт 3.5.34, справа А-247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нич П.С.: Пункт 3.5.35, справа А-2474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епрошую, колеги, можуть бути перебої в системі. Прошу не розходитись з зали. Оголошую перерву на 5 хвил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РВА.</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03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Перепрошую за більш тривалу, ніж планувалось, паузу. На даний момент система нормально функціонує. Ми можемо продовжити нашу роботу. Зупинились ми на пункті 35-му. Його доповіли, але ми його не голосували. Ставлю його на голосування! Колег прошу брати участь в голосув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ь по наступному! Міщенко доповід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Отже, до вашої уваги, управлінню освіти Деснянської районної в місті Києві державної адміністрації, справа А-24742, на вулиці Оноре де Бальзака, 63-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сить номер пункту і номер спр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7 пункт, справа А-2468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8 пункт, А-2481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9-й пункт, А-2468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0-й пункт, А-2487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06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1-й пункт, А-2479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колег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42, А-2487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43, А-2484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4, А-2482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5-й пункт, А-2484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6-й пункт, А-2470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7-й пункт, А-2481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визначатись, колеги! Перевірте пульт Юлії Лобан,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09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8-й пункт, А-2481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9-й пункт, А-2477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0-й пункт, А-2475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1-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ерепрошую! Юлія Лоба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1-й пункт, А-2474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2-й пункт, А-2479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3-й пункт, А-2468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4-й пункт, А-2479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12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5-й пункт, А-2469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56, А-2472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7-й, А-2471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8-й, А-2481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 "За" - 96, перепрошую!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9-й пункт, А-2479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60-й пункт, справа А-2478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61-й пункт, А-2363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62-й пункт, справа А-2472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15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63, справа Д-778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64, справа А-2478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65, справа А-2397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66, справа А-2483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67, справа А-2484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68, справа А-2415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69, справа А-2478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18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І останній пункт, це 70-й, справа А-2483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авершили цей розділ, але з того, що його стосується, маю заяву, яка стосується, від депутата Негрича, яка стосується голосувань по пунктах 6 та 7 підрозділу 3.5. Де він заявляє про те, що не спрацювала його картка для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ав доручення перевірити. Дійсно голосу зазначеного депутата немає, хоча він брав участь 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пропозиція скасувати результати голосування по пункту. Був у залі присутній. Перевірена ця інформація. Система каже, що він не голосував жодним чин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скасувати результати голосування по пункту 6 підрозділу 3.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цю пропози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5, пункт 6. А-2352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0, проти - 12, утр. - 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у процедуру, колеги, ми робимо, коли через несправність системи міг цей голос не вплинути на результати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ін заявив зразу. Олег Анатолійович! Ми вже з вами про це говорили. У мене, більше того, є ще одна заява, яка стосується іншого пункту. Я її поки не... Я її поки не оголош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 вам відповім! Тоді задаст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ав доручення секретаріату перевірити цю інформацію і після того, коли вона буде перевірена, я вам доповім про не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Одразу ставлю на голосування питання щодо скасування результатів голосування по пу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з попереднього голосування, із цього прошу оголошувати чітко про що саме цей пункт, а не просто цифри 3.5.6 чи 3.5.7. Тому що, щоб зала була в курсі, про що йде мова, і ми могли чітко про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прийняв від вас, прийняв зауваження. Буду робити так, щоб вам було комфорт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поную одразу скасувати результати голосування по пункту 7-му підрозділу 3.5, в якому йде мова про передачу товариству з обмеженою відповідальніст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21 м 51 с  ----   Седьмой   ---&gt;</w:t>
      </w:r>
    </w:p>
    <w:p>
      <w:pPr>
        <w:pStyle w:val="Normal"/>
        <w:ind w:left="0" w:right="0" w:firstLine="50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w:ascii="Times New Roman" w:hAnsi="Times New Roman"/>
          <w:sz w:val="28"/>
          <w:szCs w:val="28"/>
        </w:rPr>
        <w:t>«</w:t>
      </w:r>
      <w:r>
        <w:rPr>
          <w:rFonts w:cs="Times New Roman CYR" w:ascii="Times New Roman CYR" w:hAnsi="Times New Roman CYR"/>
          <w:sz w:val="28"/>
          <w:szCs w:val="28"/>
        </w:rPr>
        <w:t>СМАРТ-ДЕВЕЛОПМЕНТ</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будівництва та обслуговування комплексу багатофункціонального призначення, кадастрова справа Д-810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11,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о пункту, який щойно проголосували, сьомому, 3.5, я його озвучував. Чи є необхідність додаткової доповіді?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 спочатку доповідь тоді по пункту 6-му, а потім по пункту 7-му для того, щоб ми закінчили цей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тже, колеги, до вашої уваги розділ 3.5, 6-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МАРТ-ДЕВЕЛОПМЕНТ</w:t>
      </w:r>
      <w:r>
        <w:rPr>
          <w:rFonts w:cs="Times New Roman" w:ascii="Times New Roman" w:hAnsi="Times New Roman"/>
          <w:sz w:val="28"/>
          <w:szCs w:val="28"/>
        </w:rPr>
        <w:t xml:space="preserve">», </w:t>
      </w:r>
      <w:r>
        <w:rPr>
          <w:rFonts w:cs="Times New Roman CYR" w:ascii="Times New Roman CYR" w:hAnsi="Times New Roman CYR"/>
          <w:sz w:val="28"/>
          <w:szCs w:val="28"/>
        </w:rPr>
        <w:t>справа А-23529, на вулиці Механізаторів, 1, Солом'янський район міста Києва,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утняк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вятослав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У мене виступ стосується підходу нашої Київської міської ради, яку ви декларуєте, що ми прозорі і чесні. Але по даному питанню чомусь, знаєте, вже певна тенденція є, коли не проходять деякі питання з графою "Повторно", тобто такі, які вважаються відхилені і не мають права повертатися, в когось не працює карточка, когось не було в сесійній залі, а хтось взагалі потім через два тижні згадує, що треба скасувати, бо воно випадково пройшло, рішення. Уже були такі прецеден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ви як модератор, як секретар, повинні також відштовхуватися не тільки від Регламенту, а й від підходів, коли ви бачите, що, знаєте, певна тенденція є, особливо коли питання стосується багатоповерхової житлової забудови або якоїсь виключної комерції, в якому зацікавлено ціле коло депутатів і навіть фракцій. І ви зараз скасовуєте дане таке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велике прохання, про яке я казав на Президії, у мене немає жодної довіри, що цей депутат просто, знаєте, не проголосував або кнопка не спрацюва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елике прохання по всіх таких заявах дайте протокольне доручення, щоб кожному депутату Київради, або прохання безпосередньо мені, на регламентній комісії, щоб була відеофотофіксація безпосередньо як людина знаходиться на своєму робочу місці, як він натискає на кнопку і ця кнопка не працює. Тому що ми, кожного разу і кожної сесії повторюється. Дайте таке протокольне дору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Святославе! Дякую! Не дам такого протокольного доручення!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вам повідомити, пане Кутняк, що як головуючий на пленарному засіданні за дорученням міського голови я отримав від нього доручення бути об'єктивним до депутатів усіх фракцій. І коли в вашої фракції не працює картка в когось з колег і вони пишуть таку заяву, так само їм надається можливість і ми скасовуємо результ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Нічого не чути).</w:t>
      </w:r>
    </w:p>
    <w:p>
      <w:pPr>
        <w:pStyle w:val="Normal"/>
        <w:ind w:left="0" w:right="0" w:firstLine="500"/>
        <w:jc w:val="both"/>
        <w:rPr>
          <w:rFonts w:ascii="Times New Roman" w:hAnsi="Times New Roman" w:cs="Times New Roman"/>
          <w:sz w:val="28"/>
          <w:szCs w:val="28"/>
          <w:lang w:val="ru-RU"/>
        </w:rPr>
      </w:pPr>
      <w:r>
        <w:rPr>
          <w:rFonts w:cs="Times New Roman CYR" w:ascii="Times New Roman CYR" w:hAnsi="Times New Roman CYR"/>
          <w:sz w:val="28"/>
          <w:szCs w:val="28"/>
        </w:rPr>
        <w:t xml:space="preserve">Прокопів В.В.: Чи будь-які інші фракції, були прецеденти, коли ми так робимо і жоден з депутатів в незалежності від партії, фракції чи групи має право про це сказати (оплески). </w:t>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lang w:val="ru-RU"/>
        </w:rPr>
        <w:t xml:space="preserve"> </w:t>
      </w:r>
      <w:r>
        <w:rPr>
          <w:rFonts w:cs="Times New Roman CYR" w:ascii="Times New Roman CYR" w:hAnsi="Times New Roman CYR"/>
          <w:sz w:val="28"/>
          <w:szCs w:val="28"/>
          <w:lang w:val="ru-RU"/>
        </w:rPr>
        <w:t>&lt;---   11 Октября  17 ч 24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оповідь була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будь ласка! Будь ласка, Вадим Васильчук! У Васильчука працює мікрофон? Ближче до мікрофону! Ще раз Васильчуку включіть, будь ласка! Чут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сильчук Вадим,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Дякую, що підтримали прохання і озвучуєте в повній мірі, фактично, про що ми голосуємо. Але тепер я би хотів надати слово нашому юридичному управлінню, щоб він прокоментував з приводу, наше оце скасування рішення, юридичну процедуру. Наскільки вона прийнятна в сесійній залі. Оскільки це для нас дуже важливе рішення. Ну в нас це  відбувається не дуже часто. Саму процедуру. Будь ласка, юридичне управління! Щоб я як депутат розібрався в цьому. Чому ми скасовуємо рішення? І яка це процедур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шу прокоментувати керівника управління правового забезпечення! Чи вбачає він тут порушення Регламенту.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нчак В.В.: Шановні Віталію Володимировичу, шановні депутати! Дякую за запитання! Хочу вам відповісти, що у випадку...(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лончаку, будь ласка,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нчак В.В.: У випадку виявлення порушень електронної системи для голосування, будь-який з депутатів міської ради може звернутися з відповідною заявою. У випадку, якщо такі помилки спричинили собою невідповідність прийняття рішення, тобто - за, або - проти, вказане голосування може бути скасоване. У випадку наявності відповідної заяви. В даному випадку Володимир Володимирович надав заяви, які підтверджені відповідними працівниками секретаріату, що такі результати мали місце та впливали на волевиявлення депута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олодимир Вікто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зазначений проект рішення по суті! Прошу...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Міщ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Володимир Володимирович! Я прошу запустити сигнальне голосування! Тому що, ну пульти якось, я не можу зрозуміти - то працюють, то не працю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ля перевірки роботи системи прошу запустити процедуру сигнальног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27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кажіть по фракціях, будь ласка, чи працю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зазначений проект рішення по су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4, проти - 9, утр. - 1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ступний в нас залишився. Ми скасували процедур..., скасували результати. Він залишився непроголосований, пункт 7-й підрозділу 3.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о ньому є необхідність додаткової доповіді?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його на голосування по су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7-й підрозділу 3.5.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11, утр. - 1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Шановний Володимир Володимирович! Я також прошу повернутись до пункту 9-го зазначеного розділу. І це передача земельної ділянки товариству з обмеженою відповідальність </w:t>
      </w:r>
      <w:r>
        <w:rPr>
          <w:rFonts w:cs="Times New Roman" w:ascii="Times New Roman" w:hAnsi="Times New Roman"/>
          <w:sz w:val="28"/>
          <w:szCs w:val="28"/>
        </w:rPr>
        <w:t>«</w:t>
      </w:r>
      <w:r>
        <w:rPr>
          <w:rFonts w:cs="Times New Roman CYR" w:ascii="Times New Roman CYR" w:hAnsi="Times New Roman CYR"/>
          <w:sz w:val="28"/>
          <w:szCs w:val="28"/>
        </w:rPr>
        <w:t>РІАЛ ІСТЕЙ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А-2448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Міщенка щодо повернення. П'ятого розділу, колеги! 3.5.9 за повер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7, проти - 1, утр. - 1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у додатковій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рошенко з цього приводу?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Будь ласк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ІАЛ ІСТЕЙ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улиця Святошинська, 4, літ. Б, справа А-2448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та по тексту проекту рішення викласти цільове призначення земельної ділянки в такій редакції:  "для експлуатації та обслуговування торговельно-адміністративного комплек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за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 Голосуємо з правка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2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30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Є прохання від різних фракцій щодо зміни черговості. Щодо переходу до розгляду питання перейменувань, інших пит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Володимир Володимирович! Шановні колеги! Також прошу в цьому ж розділі 3.5 повернутися до розгляду питання 14-го. Це товариство з обмеженою відповідальністю "ШАТО-ІНВЕСТ", справа                  Д-725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6,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ані Юлю, я прошу вже четвертий раз за сьогоднішній день, я прошу по можливості зайняти місце за іншим пультом.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потрібна доповідь по су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ша доповідь,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тже, колеги, до вашої уваги розділ 3.5, 14-й пункт, це передача товариству з обмеженою відповідальністю "ШАТО-ІНВЕСТ". На Залізничному шосе, 47. Печерський район міста Києва, справа Д-725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2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Шановні колеги! Також є пропозиція повернутися до голосування пункту 18 в зазначеному розділі. Нагадую, це розділ 3.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це товариство з обмеженою відповідальністю "ОСКА 1". На вулиці Оноре де Бальзака, 16-24. Деснянський район міста Києва, справа А-2495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повернення ставлю на голосування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2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тже, колеги, до вашої ува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епрошую! Доповідь по су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тже, колеги, до вашої уваги передача товариству з обмеженою відповідальністю "ОСКА 1" на вулиці Оноре де Бальзака,             16-24. Деснянський район міста Києва, справа А-2495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о суті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33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2, утр. - 2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Є пропозиція в розділі 3.5 повернутися до розгляду питання 17. І це приватне підприємство "Нафтагазсистема", справа А-2495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щодо поверненн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9,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розділ 3.5, пункт 17, приватне підприємство "Нафтагазсистема", на вулиці Оноре де Бальзака, 8-г, Деснянський район міста Києва, справа А-2495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зазначати цільове призначення, бо колегам не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ля експлуатації та обслуговування автосто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о суті проект рішення. Прошу визначатись! Колеги, прошу брати участь в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 утр. - 2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І останнє, шановні колеги, шановний Володимире Володимировичу! Прошу повернутись у розділі 3.5 до розгляду питання 19, товариство з обмеженою відповідальністю "Торговий дім "Рибалка", справа А-2501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к каже Олександр Міщенко, останнє прохання, за повернення до пункту 19-го, будь ласка! За повер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2,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суті є необхідність додаткової доповіді?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Гуман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овторюю на пропозицію фракції, змінити термін дії договору: до 5-ти років змен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гадав цю 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зазначений проект рішення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авку Гуманенка щодо терміну оренди. Колеги, прошу визначатись! З приводу терміну оренди,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36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авка Гуман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в цілому з проголосованими правкам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1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ропозиції щодо зміни черговості! Приймаю від фракції "Свободи", обіцяв! І від пана Міщен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Шановний Володимир Володимирович! Віталій Володимирович! Прошу змінити черговість! І зараз розглянути пункт 3.8. А це про затвердження детального плану територій. В залі присутній головний архітектор. Прошу перенести розгляд ць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итання щодо зміни черговості!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11,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запрошую до доповіді головного архітектора міста Києва пана Свистунова! Олександр Вікторович, з місця, з трибуни вам зручні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Свистунову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истунов О.В.: Якщо можна... Доброго дня, шановні головуючий, Президія! Шановні депутати! Сьогодні вкотре ми повертаємось до дуже важного питання. Воно важливе для нашого міста. І над цим детальним планом територій ми співпрацювали не один рі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сьогодні розглядаємо детальний план території промрайону Троєщина по вулиці Пухівській в Деснянському районі в місті Києві. Департамент містобудування та архітектури є замовником містобудівної документації. Виконавець - "Терра проджект". Інвестор - "Технобуд". Договір був підписаний 7.08.2015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я територія ДПТ дуже важлива для нашого міста. Чому? Тому що на... в межах цього детального плану територій забудова ведеться не скоординовано, хаотично та фрагментарно. Велика інтенсивність руху транспорту потребує вирішення питань з будівництвом та реконструкцією розв'язок по вулицях, які є магістралі міського та районного зна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гативний екологічний вплив на стан природного середовища від підприємств, які розташовані на тих територі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39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і пов'язані з цим детальним планом території. Також присутня існуюча забудова, що знаходиться в межах червоних ліній. Розміщення садибної забудови в цьому промрайо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і важливі питання нам необхідно було вирішувати. І проектні пропозиції передбачають реконструкцію існуючої вуличної дорожньої мережі з будівництвом нових транспортних розв'язок, подовження вулиці Електротехнічної транспортними розв'язками в одному та двох рівн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цього, передбачається будівництво транспортної розв'язки в різних рівнях на перетині вулиць Генерала Ватутіна з вулицею Братиславською, Теодора Драйзера та Електротехнічн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відповідності до документації і до ДБНів та розрахункових рішень, матеріалів Генерального плану передбачається будівництво багатоповерхових наземних та підземних гаражів на території одноповерхових гаражних кооперативів та на відкритих автостоянк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міщення цих об'єктів дає можливість значно збільшити кількість постійного зберігання автомобілів та пришвидшити ефективність використання територ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на період п'ятнадцять, двадцять років відповідно до проектних рішень передбачені заходи щодо реконструкції та впорядкування цієї території: закладів, підприємств, оточуючих зазначену садибну забуд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більш ретельно і подробно вам може доповісти проектувальник, але ті аспекти, які я коротко доповів, вони є конче необхідними для вирішення питань цієї території. Тому що перспектива розвитку нашого міста пов'язана з ДПТ "Троєщина", яку ми з вами приймали разом з громадою. І ця дорога, яка буде йти у північному напрямку, вона також дуже необхід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ільки на детальному плані території є можливість вирішити питання розв'язок та червоних ліній, пов'язаних на цих вузлах, які я щойно вам перечисли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кщо можна, проектувальнику дати до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Будь ласка, мікрофон працю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сенко А.В.: Доброго дня, шановні депутати! Вашій увазі пропонується детальний план тери... на вулиці Пухівській у Деснянському районі міста Києва. Замовник - Департамент містобудування та архітектури, проектувальник - "ТЕРРА ПРОДЖЕ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риторія ДПТ розташовується у п'ятій планувальній зоні. Площа розробки ДПТ - 243 гектари, уточне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риторія проектування обмежена із заходу вулицею Миколи Закревського, із півдня вулицею Братиславською, зі сходу вулицями Крайньою та Пухівською, з півночі по межі урочища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важну більшість території проектування зараз займають комунальні складські підприємства та боксові гаражні кооперативи. Також існує велика ділянка Національного банку України, насосної станції "Троєщина", районної котельні то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риторія проектування, що розглядається, згідно із матеріалами чинного Генерального плану не входить до меж історичних ареал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42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иторії проектування відсутні будь-які пам'ятки історії, архітектури та містобуд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жах території проектування зараз є існуюча житлова садибна забудова, що оточена об'єктами інженерної інфраструктури, складськими комплексами. Ця забудова є залишками селища Куликове, яке в 70-80 роках минулого сторіччя було майже все знесено під час будівництва Воскресенського маси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частина території проектування відповідно до транспортної інфраструктури та вулично-дорожньої мережі схеми Генерального плану передбачається для будівництва продовження проспекту Генерала Ватутіна в напрямку міста Чернігова в обхід міста Брова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планувальних обмежень існують планування обмеження щодо охоронної зони магістрального газопроводу, інженерних мереж, санітарно-захисних смуг комунально-складських підприємств та санітарно-захисна смуга Лісового кладовищ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проектних пропозицій детального плану території, на земельній ділянці під </w:t>
      </w:r>
      <w:r>
        <w:rPr>
          <w:rFonts w:cs="Times New Roman" w:ascii="Times New Roman" w:hAnsi="Times New Roman"/>
          <w:sz w:val="28"/>
          <w:szCs w:val="28"/>
        </w:rPr>
        <w:t xml:space="preserve">№ 1 </w:t>
      </w:r>
      <w:r>
        <w:rPr>
          <w:rFonts w:cs="Times New Roman CYR" w:ascii="Times New Roman CYR" w:hAnsi="Times New Roman CYR"/>
          <w:sz w:val="28"/>
          <w:szCs w:val="28"/>
        </w:rPr>
        <w:t xml:space="preserve">передбачено розміщення торговельного центру, передбачено розміщення реконструкції ринку "Троєщина" з будівництвом торговельних павільйонів, розміщення відкритої автостоянки </w:t>
      </w:r>
      <w:r>
        <w:rPr>
          <w:rFonts w:cs="Times New Roman" w:ascii="Times New Roman" w:hAnsi="Times New Roman"/>
          <w:sz w:val="28"/>
          <w:szCs w:val="28"/>
        </w:rPr>
        <w:t xml:space="preserve">№ 5 </w:t>
      </w:r>
      <w:r>
        <w:rPr>
          <w:rFonts w:cs="Times New Roman CYR" w:ascii="Times New Roman CYR" w:hAnsi="Times New Roman CYR"/>
          <w:sz w:val="28"/>
          <w:szCs w:val="28"/>
        </w:rPr>
        <w:t xml:space="preserve">та торговельних закладів </w:t>
      </w:r>
      <w:r>
        <w:rPr>
          <w:rFonts w:cs="Times New Roman" w:ascii="Times New Roman" w:hAnsi="Times New Roman"/>
          <w:sz w:val="28"/>
          <w:szCs w:val="28"/>
        </w:rPr>
        <w:t xml:space="preserve">№ 6 </w:t>
      </w:r>
      <w:r>
        <w:rPr>
          <w:rFonts w:cs="Times New Roman CYR" w:ascii="Times New Roman CYR" w:hAnsi="Times New Roman CYR"/>
          <w:sz w:val="28"/>
          <w:szCs w:val="28"/>
        </w:rPr>
        <w:t>проектної експлік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еріод 15-20 років відповідно до проектних рішень передбачено заходи щодо реконструкції та впорядкування існуючої садибної забудови, влаштування захисних зелених насаджень, створення нової вулично-дорожньої мереж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ерспективу в проекті детального плану території розміщення кварталів нової житлової забудови не передбачено. Єдиний житловий будинок на вулиці Крайній, 1 розміщено відповідно до повного комплексу проектно-дозвільної документації як вихідні дані для проектування. Наразі цей житловий будинок, 25 поверхів, вже побудовано каркас. Тобто він готується до здачі в експлуат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параметри детального плану території, техніко-економічні показники наступні: загальний обсяг житлового фонду на 3-7 років складає 3,64 тис. кв. м і 75 осіб у садибній забудові, у багатоквартирній забудові - це 32 тис. кв. м, 1223 особ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потреби в закладах освіти, тобто ще раз наголошую, що нової житлової забудови не передбачено. Єдиний житловий комплекс, який вже майже побудований, нам необхідно було забезпечити місцями в закладах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звернулися до Дніпровської районної в місті Києві державної адміністрації, управління освіти, щодо визначення можливості забезпечити мешканців існуючими закладами освіти з іншого боку вулиці Братиславської. Було отримано погодження щодо можливості і наявності місць у школах та в садочках для прийняття дітей майбутніх мешканців. Тобто це 43 місця у дитячих садках і 145 місць у школ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45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нами отримано погодження Інституту Генерального плану міста Києва як розробника детального плану території цієї частини Дніпровського району щодо врахування цієї потреби у своїх розрахунк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важливе питання у цьому детальному плані територій - це транспортні проблеми. Тобто, як вже сказав головний архітектор міста Києва, в складі цього детального плану територій визначено і пророблено варіанти транспортних розв'язок на перетині вулиці Братиславської, Електротехнічної та Генерала Ватутіна, це величезна розв'язка. Та розв'язка трошки менша, це вулиця Крайня, Стальського та Братиславсь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шановному розробнику за грунтовну доповідь! Записалось багато депутатів до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а Бондаренка запрошую! Михайла Буділова прошу підготув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доповідачу! І керівники! Я прошу звернути увагу на те, що це ДПТ, яке ми розглядаємо сьогодні, викликає дуже багато різних думок у громадян, які мешкають на Троєщині, і особливо в Биків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ерш за все прошу, щоб ви надали слово представнику громади, який тут знаходиться, це Власенко Юрій. Це перше питання. А далі я закликаю всіх не підтримувати цю історію. Тому що ми не маємо виїзду з Троєщини. А ваше звернення до громадян і до нас як до депутатів, щоб ми підтримали виїзд в бік траси на Бровари, ну воно абсолютно не витримує ніякої критики. Тому прошу запросити пана Власенка Юрі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авлю на голосування пропозицію Бондаренка щодо надання слова пану Власенку! Прошу визначатись коле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ана Власенка до трибуни! Будь ласка! Традиційно прошу вкластися в регламент 3 хвил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ласенко Ю.: Доброго дня! Шановна Президія! Шановні депутати Київської міської ради! Знову хочу звернутися до вас! Минулого разу я дякував від імені мешканців Троєщина всім тим, хто не проголосує за цей детальний план території. Сьогодні я очікую інше, мабуть, голосування. Тому що мобілізація відбулась. Але з того часу, з минулої нашої зустрічі, для мешканців Троєщини, Райдужного, Воскресенки абсолютно нічого не змінилося. Так же у кранах у нас немає гарячої води, так же немає розвинутої інфраструктури. Так же немає можлив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7 ч 48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їхати з Троєщини, тому що кожен мешканець Троєщини, Воскресенки, Райдужного по дві, по три години свого життя витрачає в тому, щоб форсувати Північний міс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пропонується детальним планом території? Детальним планом території пропонується продовжити проспект Московський із створенням принципово нової вулиці - Проектна, 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ж воно передбачить і до чого воно призведе? Зараз я звертаюся до всіх депутатів, особливо до фракції "Блок Петра Порошенка", які повинні пам'ятати, що коли приїздив Президент, гарант Конституції, в Биківню, то він обіцяв, що Биківню вирубувати не буду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 зараз мушу вас сказати, що цим детальним планом території, цією дорогою фактично буде продовжена ганебна практика вирубки Биківнянського лісу, яка була започаткована ще за часів Леоніда Черновецького, коли він був мером. Зараз, скільки ми боролися за це все, продовжується, пропонується знову-таки продовжити цей проспект Генерала Ватутіна і детальним планом території фактично перетворити Троєщину, Воскресенку і Райдужний масив у транспортне гет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щодавно ви проголосували детальний план території, яким передбачено можливість добудови на Троєщині ще близько 1 млн. кв. м житла. Зрозуміло, що це вигідно для забудовників, проте, що це призведе взагалі до вирішення концептуального транспортн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оскільки це рішення, воно не відповідає інтересам громади, інвестор, я показував уже звернення до Київського міського голови від товариства з обмеженою відповідальністю "Технобуд", реєстрація, номер реєстрації від 19 вересня 2018 року. Інвестор даного детального плану території просить шановного міського голову зняти це питання  з розгляду, тому що вони дочулися до інтересів і до наших зверн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 зараз голосувати, сьогодні - це ваше рішення, це ваша відповідальність, але, будь ласка, дочуйтеся до думки громад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о Буділов, будь ласка! Готується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 Прошу, будь ласк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ступ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Цей детальний план території знаходиться між житловим масивом Троєщина та житловим масивом Лісовий. Частина його - це є мій виборчий округ. І до мене дуже активно зверталися мешканці протягом декількох місяців з приводу цього детального плану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lang w:val="ru-RU"/>
        </w:rPr>
        <w:t xml:space="preserve"> </w:t>
      </w:r>
      <w:r>
        <w:rPr>
          <w:rFonts w:cs="Times New Roman CYR" w:ascii="Times New Roman CYR" w:hAnsi="Times New Roman CYR"/>
          <w:sz w:val="28"/>
          <w:szCs w:val="28"/>
          <w:lang w:val="ru-RU"/>
        </w:rPr>
        <w:t>&lt;---   11 Октября  17 ч 51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на цьому детальному плані території ми можемо побачити ділянки садибної і приватної житлової забудови. Частина цих земельних ділянок згідно цього детального плану території, частина будинків не буде знаходитись через той період, коли буде детальний план території втілений в життя. І тому у мешканців це викликає велике занепокоєння. Я хотів би головного архітектора, щоб він прокоментував, що робити мешканцям, які законно там проживають у житлових будинках? І яким чином їм буде відведена далі земельна ділянка, якщо цим детальним планом території це не передбач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питання. Цим детальним планом території передбачено будівництво житлового комплексу на території близько двох гектарів з проектуванням і з будівництвом близько 500-600 квартир. Тобто там будуть жити близько двох тисяч нових мешканц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е на цьому детальному плані території не знаходиться жодного об'єкта соціальної інфраструктури. Там немає ні школи, там немає ні садочка, там немає ні амбулаторії сімейного лікаря. Це все знаходиться в радіусі двох-трьох-чотирьох кілометрів від знаходження цього житлового будинку. Тому мешканці вимушені будуть користуватись соціальною інфраструктурою сусіднього району, що є повністю абсурдним. Тому що вони проживають у Деснянському районі, а не в Дніпровськ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ретє питання, яке я хотів задати, там знаходиться велика кількість автостоянок гаражно-будівельних кооперативів, які там знаходяться вже близько сорока, п'ятидесяти років. І цим детальним планом території передбачається, що на їхньому місці, на території гаражно-будівельних кооперативів будують розміщуватись багатоповерхові наземні паркін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ри те, звернення цих гаражно-будівельних кооперативів і автостоянок були категорично проти. І просили вони залишити в існуючому вигляді, щоб у проектній документації цього детального плану території ці земельні ділянки були виключно як для ГБК і для автостоя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би просив дати відповідь на ці три питання і врахувати їх під час розгляду ць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сенко А.В.: Щодо першого питання, щодо транспортної інфраструктури я прошу технічну службу показати останні три слайди нашої презент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ми було проведено аналіз чинного Генерального плану, проекту Генерального плану, Генерального плану міста Києва 1986 року та Генерального плану міста Києва 1966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всіх цих генеральних планах міста Києва ця траса, вулиця Проектна, 1 бу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ПТ уточнює Генеральний план, але транспортна інфраструктура залишається. І якщо це каркас міста, якщо ця траса є, вона нами зазначена. Але як я вже неодноразово наголошував, ця траса на перспективу п'ятнадцять, двадцять років. Тобто детальний план території - це п'ять, сім років. Це розрахунковий період. Перспектива? Ну, поговоримо потім, чи вона потрібна, чи вона не потрібна.</w:t>
      </w:r>
    </w:p>
    <w:p>
      <w:pPr>
        <w:pStyle w:val="Normal"/>
        <w:ind w:left="0" w:right="0" w:firstLine="500"/>
        <w:jc w:val="both"/>
        <w:rPr>
          <w:rFonts w:ascii="Times New Roman" w:hAnsi="Times New Roman" w:cs="Times New Roman"/>
          <w:sz w:val="28"/>
          <w:szCs w:val="28"/>
          <w:lang w:val="ru-RU"/>
        </w:rPr>
      </w:pPr>
      <w:r>
        <w:rPr>
          <w:rFonts w:cs="Times New Roman CYR" w:ascii="Times New Roman CYR" w:hAnsi="Times New Roman CYR"/>
          <w:sz w:val="28"/>
          <w:szCs w:val="28"/>
        </w:rPr>
        <w:t>Ще одне. Це новий виїзд з вулиці Крайньої на вулицю Стальського</w:t>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lang w:val="ru-RU"/>
        </w:rPr>
        <w:t xml:space="preserve">  </w:t>
      </w:r>
      <w:r>
        <w:rPr>
          <w:rFonts w:cs="Times New Roman CYR" w:ascii="Times New Roman CYR" w:hAnsi="Times New Roman CYR"/>
          <w:sz w:val="28"/>
          <w:szCs w:val="28"/>
          <w:lang w:val="ru-RU"/>
        </w:rPr>
        <w:t>&lt;---   11 Октября  17 ч 54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 на майбутній Подільсько-Воскресенський міст. Який дійсно розвантажить транспортну проблему цього мікрорайону. Що стосується двох гектарів забудови житлової. Ну, я не бачу там такої забудови, ще раз наголошую. Єдиний комплекс на вулиці Крайня, 1. Це не проектне рішення детального плану території. Це вихідні дані для розробки. Цей комплекс майже побудований. Дійсно садочки є з іншого боку вулиці Братиславської. Не бачу проблеми, що це інший район. Воно знаходиться у нормативному радіусі обслуговування - 300 та 700 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В мене питання до головного архітектора! І до міського голови! Я дуже шкодую, що він відійшов зараз. Це питання загальне. Воно стосується цього детального плану територій і всіх детальних планів територій.</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Хочу нагадати: я звернувся до головного архітектора з проханням  дати мені перелік усіх договорів щодо розробки детальних планів територій. І надати ці договори. Мені відповіли, що треба заплатити, щоб копії мені зняти. З цього приводу був коментар головуючого Володимира Володимировича, що так не можна відповідати. Це ваш заступник так відповів. І було доручення видати мені таки цей перелік. Я написав міському голові, якщо він мене чує, щоб він мені також надав і провів роз'яснювальну роботу зі своїми підлеглими. Міський голова сказав, що він провів роз'яснювальну роботу. І сказав, що я можу прийти і ознайомитись особисто. І зняти копію особисто, мабуть, взявши свій ксерокс з соб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Володимир Володимирович! І, третє, я звернувся нарешті вже просто за переліком. Вже не за договорами, за переліком. Надайте мені нарешті перелік усіх договорів, укладених. Запит я подав. Запит був підтриманий. Строки пройшли. Головний архітектор ігнорує і не відповідає депутатам. Скільки це буде продовжуватись? Коли я отримаю нарешті перелік у відповідь на свій запит?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прокоментувати головного архітектора цю ситуацію! Включіть, будь ласка, Свистунову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истунов О.В.: Перш за все мені дуже прикро, що сталася така ситуація з відповіддю по договорах. Ви це розумієте. Перелік договорів, який сьогодні є в Департаменті містобудування та архітектури, ми вам надамо. Тому що він коригувався. Програма, яку ви прийняли, і яка була змінена. І у нас вийшло так, що у нас дуже багато детальних планів територій на сьогоднішній день не розробляється. І у нас величезна кількість договорів - більше 100, на сьогоднішній день, йде по додатков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w:hAnsi="Times New Roman" w:cs="Times New Roman"/>
          <w:sz w:val="28"/>
          <w:szCs w:val="28"/>
          <w:lang w:val="ru-RU"/>
        </w:rPr>
      </w:pPr>
      <w:r>
        <w:rPr>
          <w:rFonts w:cs="Times New Roman CYR" w:ascii="Times New Roman CYR" w:hAnsi="Times New Roman CYR"/>
          <w:sz w:val="28"/>
          <w:szCs w:val="28"/>
        </w:rPr>
        <w:t xml:space="preserve">Свистунов О.В.: Надамо! </w:t>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lang w:val="ru-RU"/>
        </w:rPr>
        <w:t xml:space="preserve"> </w:t>
      </w:r>
      <w:r>
        <w:rPr>
          <w:rFonts w:cs="Times New Roman CYR" w:ascii="Times New Roman CYR" w:hAnsi="Times New Roman CYR"/>
          <w:sz w:val="28"/>
          <w:szCs w:val="28"/>
          <w:lang w:val="ru-RU"/>
        </w:rPr>
        <w:t>&lt;---   11 Октября  17 ч 57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ьогодні проведу нараду після засідання. І обов'язково я сьогодні дам доручення, щоб обов'язково в термін вам видали цей перелік. Обов'язково. Ми підіймемо, ну, я вам кажу, що так воно бу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 стенограму обіцяв головний архітектор вирішити цю проблему. Ми з вами на наступне пленарне засідання подивимося, яким чином вона викона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Олександр Вікторович! Я хотів би... Олег Макаров, хочу знати терміни, коли ви зможете дати перелік? По часу можете сказ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истунов О.В.: Наступного тижня ви його отримає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День,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истунов О.В.: Це... Можна мені одну хвилину для того, щоб я зробив дзвоник своєму юридичному відділу? І тоді я назву вам день і час, коли ви отрима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атолій Шаповал, будь ласка! Готується Святослав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повал А.А.: Анатолій Шаповал,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цей детальний план території нетиповий для Києва. Тут дійсно немає десятків гектарів землі, які всупереч положенням Генерального плану міста Києва перетворюються на багатоповерхове житлове гет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є одне але. І саме про те, про що говорив зараз шановний доповідач. Саме цей житловий комплекс "Twin House" на Край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Це один із самих скандальних проектів із шести спільних проектів "Укрбуду" та Національної поліції, МВ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б ви розуміли, главк МВД міста Києва, який з листопада п'ятнадцятого року знаходиться в стані ліквідації, чомусь замість згортання своєї дільності отримує незаконно землю через Київраду і веде по корупційним схемах будівництво саме цього житлового комплек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буду вдаватися, розказувати всю цепочку, бо це займе дуже багато часу. Скажу тільки деякі моменти. Наприклад, поновлення договору оренди було прийнято з шостої спроби на профільній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буду говорити про те, як видавались містобудівні умови. Я не буду про експертизу говорити. Але токсичність цього житлового комплексу. Він просто перечеркує всей цей детальний план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маю, кияни, ви розумієте, чому десятки кримінальних справ, які Національна поліція розглядає, не вирішуються, тому що хто ж буде  свого бізнес-партнер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тепер розумію, чому ЖК "Сонячна Рів'єра" на Микільській Слобідці, де тільки дванадцять кримінальних справ чомусь уже три роки під сукном лежа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прошу не підтримувати і не плямувати своє ім'я цим скандальним детальним планом території, який узаконює цей самий житловий комплек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Шановні колеги! Шоста година вечора і згідно із Регламентом я просив би ще продовжити засідання Київради на півгод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міськ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00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ятосла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Щодо даного проекту рішення, я вже зазначав. Ну, знов будуть говорити, що він уточнює нібито Генеральний план. Але все одно там є неточності. І понад більше ніж, як гектар, не відповідає вже чинному Генеральному плану, саме там, де житлова забудова. Щодо забудови тої хочу зазначити, ну знаєте, на жаль, кияни вже звикають, що "Укрбуд", Микитась - друг Кличка, може дозволяти собі все і вся. Без детального плану територій, починаючи з 16 року, він продовжує будувати. На сьогоднішній день без детального плану територій там вже стоїть 20 поверхів. Повністю незаконно. Хто ж йому тоді видавав містобудівні умови? Якщо його, у нього реально зараз тільки цей ДПТ буде легалізовувати ту забуд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момент, ви розумієте, цей детальний план території не передбачає жодного садочка і жодної школи. А аргументація та, що хай ходять через дорогу, я вважаю, що це просто неприпустимо. Це неправильно. Тому що підхід у нас не повинен бути клаптиковий. А у нас, на жаль, до Генерального плану, виключно... не Генеральний план, ДПТ, клаптиковий підхід. Що у нас два ДПТ між собою взагалі можуть не співіснувати. І живуть кожний своїм житт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категорично проти виступаю даного детального плану територ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І закликаю депутатів не підтримувати. Тому що він суперечить, в тому числі, Генеральному пл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Назаренко Володимир, "Всеукраїнське об'єднанн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ою регламентної комісії піднято дуже важливе питання щодо того, що це вже не перший випадок ігнорування депутатських звернень, депутатських запитів. Неотримання дуже важливої містобудівної інформації. Повторююсь, це вже не перший випад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ми, вся сесійна зала почула про кричущий випадок, коли не надають копії. Не надають навіть реєстр договорів щодо розробки містобудівної... щодо розробки детальних планів територ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е того, Олександр Вікторович! Я у вас вже втомився просити копію або реєстр усіх виданих містобудівних умов та обмежень. Так само я звертався до вас щодо завдань на проектування детальних планів територій. Як вони видаються? На яких підставах? Більше того, є положення... Олександр Вікторович! Олександр Вікторович! Я до вас звертаюсь! Більше того, є онлайн-реєстр містобудівних умов та обмежень, в якому мають бути всі містобудівні умови та обмеження по всьому Києву. Він не ведеться. Вам є що приховувати? Ви кулуарно щось намагаєтесь злочи... І після цих кулуарних ваших речей з'являються незаконні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олодими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у це недопусти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головного архітектора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истунов О.В.: Реєстр ведеться. Я щойно перевіряв. Перед тим... Будь ласка, перевіряйте! З мобільного телефону, з чого завгодно! Але він ведеться. Він працює. І я перевірив кожен місяць. Цей реєстр ведеться. З усіма містобудівними умовами та обмеженнями. Будь ласка, вийдіть і можете перевір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школах та садочках: у нас жодної нової житлової забудови. Жодного нового житлового утворення у цьому ДПТ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03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цей детальний план території відповідає містобудівній документації. І також напрямки трас, доріг та розв'язок також відповідають містобудівній документації, яка у нас була розроблена та затверджена ще у дві тисячі другому році. І також це було подовжено і у дві тисячі восьмому році. І проектом Генерального плану це також, ці принципові рішення були впроваджені і на сьогоднішній день розробляю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андр Хар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ченко О.В.: Колеги! Прошу ставити за основу, бо буде технічна прав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шу... Бондаренко вже виступав, помилково? Ч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повертатись з кулуарів до залу. Володимир Бондаренко, виступ від фракції і  будемо переходити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ід фракції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Безумовно, мобілізація, яка вами проведена, може бути зразком. Якби наша влада так мобілізувала людей на вирішення головних проблем на сході України, ми би давно отримали перемо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 звертаю вашу увагу на те, що ми зараз робимо з вами. Ми не робимо, а хтось роби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талію Володимировичу! Тепер стає зрозуміло, чому Ви випадково потрапили на один літак з Микитасем. Я повністю тепер зрозум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 що Микитась буде робити з цим мікрорайоном, добавить туди тисячі громадян, а виїхати з Троєщини неможливо, дякуючи тому, що розмови про міст тільки ведуться, а вони нічого не зрушують з міс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ьогодні, проголосувавши за це ДПТ, ми отримаємо величезний мікрорайон додатковий до страшенно перенаселеного лівобережного комплексу, в тому числі, Троєщ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гріх, який ви берете на себе, це знищення Биківнянського лісу. Знищення Биківнянського лісу, яке було гарантовано Президентом, що воно не буде допущено, вами порушується. Очевидно, то була не зовсім правда, або зовсім неправ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и сьогодні підтримаєте брехню, яка розрушить остатки впевненості в тому, що Президент говорить прав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шановні друзі! Якщо буде проголосоване це ДПТ в такому стані як сьогодні, от ви мобілізували людей, беріть гріх на себе. То ваша спра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важаємо, що це підтримувати не можна. І я закликаю не голосувати за ц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Прошу займати свої місця. Звертаю вашу увагу на те, що детальний план території з поміткою "повторно". Прошу сісти, щоб потім не було звинувачень, що я не встиг, не добіг, жав і не дожав. І ми більше не повертались до розгляду цього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його на голосування за основу. Колеги, прошу брати участь 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основ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06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19, утр. - 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Горбунова не спрацювало? Прошу перевірити наявність голосу Горбун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Є пропозиція скасувати результати голосування! За заявою Горбун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Горбунову включіть мікрофон! Він сидить переді мною, я бачив, що він голосував. А система пише, що не голосував. Включіть мікрофон Горбунову для заяви! Будь ласка, Горбунов мікроф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рбунов Я.В.: Шановні колеги! Я прошу повернутися до голосування! Бо в мене не спрацювала карточка з технічних причин. Насправді вже неодноразово за сьогоднішній день така ситуація повторювалась. Але просто там були результативні голосування. І не було сенсу піднімати питання технічного стану пуль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Є пропозиція скасувати результати голосування згідно заяви пана Горбунова!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24,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скасування, колеги! Ставлю 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Гарна пропозиція! Колеги! Ставлю на голосування зазначений проект рішення по суті! За основу! За основу голосуємо! Колеги! Прошу брати участь в голосув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1, проти - 24, утр. - 0. Рішення прийня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ка Харченка,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Шановний Віталій Володимирович! Ви давали доручення знайти земельну ділянку для будівництва і експлуатації храму. 2 березня 17 року ми проголосували, якраз на вулиці Нахімова, близько 25 соток. На комісії ми говорили, що просто треба включити цю земельну діля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09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експлуатації храму на вулиці Нахімова, це не Московський патріархат. Тому прошу технічно проектні організації врахувати в проектних рішеннях проекту детального плану території земельну ділянку 62022102К для будівництва культової споруд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сенко  А.В.: ...останній слайд, там зроблено, щоб було видно, де воно. Дійсно ця ділянка може бути для будівництва невеликої культової споруди. Наразі в проектних рішеннях детального плану території вона вільна від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уділ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щодо цієї правки просто зазначити, що там знаходиться садибна забудова і приватний сектор впритул до цієї земельної ділянки, яку ви пропонуєте зараз передати для будівництва храму. Мешканці цього... я вам повторюю, мешканці цього мікрорайону зверталися до мене, в тому числі, з приводу того, що там хочуть бачити земельну ділянку в такому стані, як вона зараз передбачена цим рішенням, але без жодного, там, ні храму, ні іншої споруди, тому що, дійсно, вона користується попитом серед мешканців цієї садибної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не вказувати цю земельну ділянку в цьому детальному плані території!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сенко А.В.: Дивіться, тобто я нагадаю просто ситуацію. Тобто відповідно до Генерального плану міста Києва, відповідно до того, що це залишки селища Куликове, і всі ці мешканці, які там мешкають, так чи інакше отримали квартири на Воскресенському масиві, відповідно до проектних рішень існуючої містобудівної документації садибної забудови там взагалі не повинно бути. Але після громадських слухань, після того, як мешканці дійсно наполягали на тому, щоб залишилась садибна забудова, ми провели величезну роботу і ті садибні житлові ділянки, які знаходяться поза межами санітарно-захисних зон і таке інше, ми спромоглися залишити. Але все ж таки це Київ, це різні потреби! І тому, якщо ділянка вільна і якщо від неї є відстань достатня для того, щоб розмістити культову споруду: яку культову споруду, якими техніко-економічними показниками, це все буде вирішуватися на наступних етап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важаю, що в, принципі, проблеми і порушення норм у тому, щоб розмістити на цій земельній ділянці культову споруду, немає... Ця інформація була від Деснянської районної в місті Києві державн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вятослав Кутняк! Готується Прохор Антон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От ви кажете, що немає проблеми, якщо ми туди просто вліпимо церкву. Ну, я хочу зазначити, що є проблема, тому що є таке поняття як техніко-економічні показники...(нерозбірливо). Ви вважаєте, це ви сказали, я вважаю, що воно не вплине на техніко-економічні показники. Знаєте, у нас скоро будуть голосуватися правки, що не 223 га хай це буде ДПТ, а 224 або 22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12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бо хай на тому місці ми заплануємо багатоповерхову забудову, бо це же землі надані у власність і в користування. Я вважаю, що такі правки неприпустим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бо нам не роздали всі матеріали, тому що в матеріалах я не бачу, наприклад, протоколу земельної комісії, в якому зазначається, що ця правка обговорювала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важаю, що такі правки з голосу включаються, щоб передбачити. Воно повинно, як мінімум, повернутися назад на земельну комісію. Протоколу земельної комісії по цьому питанню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араз виводите цей детальний план території. Через коліно його приймаєте, тому що знову депутати пальці відпускають, голосувати не навчились за три роки, протягують. І зараз  ще з голосу вносите таку правку. Не створюйте прецеден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тім ви будете вносити правку. Сюди вліпите двадцять п'ять поверхів. Категорично пр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сенко А.В.: У сімнадцятому році Київською міською радою було надано згоду на розробку проекту землеустрою на цю ділянку під культову споруду. На жаль, під час розробки детального плану території я цієї згоди на руках не м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під час земельної комісії це питання розглядалося. Саме тому в презентації з'явилося зображення ць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рохор Антон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секретар комісії! Секретар Київської міської ради! Звертаюсь в першу чергу до вас, тому що ви ставите на голосування ці прав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із Законом "Про регулювання містобудівної діяльності" і 555 постанови внесення будь-яких змін можливе тільки під час громадських слух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пройшли громадські слухання і враховані чи не враховані якісь зауваження, після цього неможливо, заборонено вносити будь-які правки. Тим більше, на сесії Київради, коли самі матеріали, томи детального плану території навіть не є частиною проекту рішення, який ми зараз розглядаємо. Ви маєте це розуміти, якщо це незаконно зараз, те, що ви робите і ставите на голосування правки, які по суті не можуть зараз б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ете правок, то, будь ласка, проводьте, відкладайте зараз розгляд, проводьте повторні громадські слухання, вносьте в них правки і тоді це буде по закону. Зараз вам може підтвердити це і пан Свистун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Прохоре! Якщо вам цікава моя думка, я не хочу ніяких правок. І про неї почув так само, як ви, щой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ив би, я сьогодні вже кілька раз звертався і вчергове звертаюся до голови юридичного управління, щоб він прокоментував, чи можемо ми з голосу вносити правку до ДПТ зараз. І якщо можемо, то послався на відповідні нормативні ...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не можемо, то також це прокоментував. І відповідно ми приступали далі до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олодимир Слонч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ікторович, прошу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15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нчак В.В.: Шановний Віталію Володимировичу! Шановні депутати! Згідно Регламенту кожна пропозиція депутата має бути поставлена на голосування.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лонча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нчак В.В.: Відповідаю на наступне запитання пана Кутняка. Суд визначає законність  прийнятих рішень Київською міською радою. Виключно су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Олександр Вікторович! У мене питання до вас наступного характеру: чи ця правка запропонована, і загалом детальний план територій, що в редакції, в якій він зараз прийнятий за основу, що в редакції, в якій він пропонується з цією правкою, буде відповідати всім містобудівним нормам? Всім нормам ДБНу 36092 нового чи старого відповідно? Бо за інформацією, яка існує, там не передбачена жодна соціальна інфраструктура. Тобто школи, садочки, амбулаторії відповід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чи ви несете? Чи ви зараз на стенограму можете зазначити, що ви несете повну відповідальність, якщо з'ясується... Олександр Вікторович! Якщо з'ясується, що даний детальний план території не виконує вимоги державних будівельних норм. Чи готові ви написати заяву про складання своїх повноважень? І припинити оцю вакханал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вистун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истунов О.В.: Так. По-перше, якщо ви знаєте, відповідальність за розробку містобудівної документації несе проектувальник. Я не є експертизою. І тому ви повинні це знати, що тільки експертиза приймає рішення: враховані всі правки там і ДБНи? Чи витримані всі закони? Чи ні? Окрім цього, детальний план території не має проходити експертизу. А виключно з цього приводу відповідальність несе проектувальни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садиків і шкіл, ми вже проговорили, що жодної нової забудови на цій території в нас немає. Окрім цього, вирішується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истунов О.В.: Нової! Нової забудови, як доповів нам проектувальник, на цьому детальному плані територій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Хар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Я прошу після засідання поговорити - чоловік чи не чоловік хтось з присутніх ту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18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будь ласка! ...(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ченко О.В.: Шановні колеги, можна виступ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андр! Пане Олександре, маєте можливість... Пане Назаренко, я дуже прошу вас, заспокойтесь, будь ласка! Ваш колега виступ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Шановні друзі! ...(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андр Хар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ченко О.В.: Шановні друзі! 2 березня 17 року Київрада вже виділила земельну ділянку під будівництво та експлуатацію храму. Тим не менше, якщо є певні застереження і є сумніви, я як суб'єкт подання правки відкликаю цю правку.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Харченку, я дякую вам за конструктивну 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шу всіх зайняти місця в залі! Колеги, прошу всіх займати місця в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хочу уточнити. Будь ласка, скажіть мені, от у нас зараз  тут є документ під назвою "Детальний план території". Він у такому вигляді зайшов на реєстрацію чи він змінювався після розгляду комісії? Чи це той документ, який був зареєстрований 22.06.201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андр Свистун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истунов О.В.: Після того, як він був опрацьований по зауваженнях містобудівної ради, після того, як він був опрацьований по результатах громадських слухань, після того, як він потрапив до земельної комісії і вже проходив свій путь, до департаменту цей документ не повертався. Тобто той документ, який увійшов у стіни адміністрації і Київради, більше я його не бачи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італію Володимировичу, Володимире Володимировичу, головний архітектор, колеги! Я хочу всім зазначити, що зазначений детальний план території пройшов процедуру юридичного управління Київської міської державної адміністрації, також пройшов зазначений детальний план території комісію без зауважень, також цей детальний план території розглядався в управлінні правового забезпечення Київської міської ради, де також немає зауваж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ас, Володимире Володимировичу, закінчити обговорення, ставити на голосування детальний план території в цілому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21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Оскільки дійсно суб'єкт подання зняв свою правку, ми не маємо прецеденту для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в цілому! Прошу визначатися! Колеги! Прошу брати участь в голосуванні! Голосуємо в цілому зазначений докуме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2, проти - 24,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Я прошу також, як суб'єкт подання, як доповідач. І я бачу, що на годиннику залишилося 9 хвилин. Але у нас ще є декілька розділів, щоб ми сьогодні закінчили вже сесію, проголосувавши всі питання. Розглянувши всі питання, які стосуються у нас в порядку денн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зараз, колеги, до вашої уваги розділ 3.6. І це про зміну цільового призначення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 в цьому розділі, нагадую, розділ 3.6, це зміна цільового призначення земельної ділянки громадянці Свистак Ліні Анатоліївні, на вулиці Красилівській, 5, у Голосіївському районі міста Києва, справа                 А-2421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Шановний Володимире Володимировичу! Я не по цьому питанню, я хотів нагадати, що ми домовлялися, що змінимо черговість. І все ж таки повернемось до голосування за перейменування вулиці Мельников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ідтверджую. Була така домовленість. Колеги! Є пропозиція тоді продовжити пленарне засідання на 1 годину до... Зараз 18.30. До 19.3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цю пропозицію на голосува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Міщенко, повторіть, будь ласка, на стенограму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е Володимировичу! Я дуже вас поважаю. Але моя пропозиція була перша. Я прошу вас поставити на голосування мою пропозицію, а саме: закінчити сьогодні повністю всі питання, розглянути, які у нас є у порядку денному. Тому що буде потім знов сесія. Ми потім знов будемо переноситись і все інше. Прошу вас поставити на голосування - сьогодні  розглянути всі питання, які ми запланували!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Ставлю на голосування пропозицію продовжити пленарне засідання до розгляду всіх питань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24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6,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рошниченко! Будуть пропозиції які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Шановні колеги! Я пропоную змінити черговість і зараз перейти до розгляду питання із розділу першого загальних питань, пункт 11-й старого порядку денного.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Перейменування вулиці в Шевченківському районі від 8.05 ...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цю пропозицію.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розгляду пункту 1-го в п'ятому розділі "Загальні питання". Прошу підтримати,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гадаю, мова йде про перейменування вулиці Мельникова в Шевченківському районі міста Києва на вулицю Юрія Іллє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необхідність у доповіді і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олягає хто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зазначений проект рішення. Прошу підтримати! Прошу підтримати,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продовжу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Отже, розділ 3.6. А це зміна цільового призначення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им пунктом, це громадянці Свистак Ліні Анатоліївні, на вулиці Красилівській, 5, Голосіївський район міста Києва, справа А-2421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й пункт зазначеного розділу, це зміна цільового призначення земельної ділянки товариству з обмеженою відповідальністю "МУСТАНГ АВТОПЛЮС" на вулиці Електротехнічній, 43, Деснянський район міста Києва, справа А-2557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27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1, утр. - 1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розділ 3.7, і це внесення змін до договору оренди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м пунктом у зазначеному розділі, це "Про внесення змін до договору оренди земельної ділянки від 30.12.2011 </w:t>
      </w:r>
      <w:r>
        <w:rPr>
          <w:rFonts w:cs="Times New Roman" w:ascii="Times New Roman" w:hAnsi="Times New Roman"/>
          <w:sz w:val="28"/>
          <w:szCs w:val="28"/>
        </w:rPr>
        <w:t xml:space="preserve">№ 82-6-00634, </w:t>
      </w:r>
      <w:r>
        <w:rPr>
          <w:rFonts w:cs="Times New Roman CYR" w:ascii="Times New Roman CYR" w:hAnsi="Times New Roman CYR"/>
          <w:sz w:val="28"/>
          <w:szCs w:val="28"/>
        </w:rPr>
        <w:t xml:space="preserve">укладеного між Київською міською радою та товариством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ДНІПРО ДЕВЕЛОПМЕНТ ПАРТНЕРЗ</w:t>
      </w:r>
      <w:r>
        <w:rPr>
          <w:rFonts w:cs="Times New Roman" w:ascii="Times New Roman" w:hAnsi="Times New Roman"/>
          <w:sz w:val="28"/>
          <w:szCs w:val="28"/>
        </w:rPr>
        <w:t xml:space="preserve">», </w:t>
      </w:r>
      <w:r>
        <w:rPr>
          <w:rFonts w:cs="Times New Roman CYR" w:ascii="Times New Roman CYR" w:hAnsi="Times New Roman CYR"/>
          <w:sz w:val="28"/>
          <w:szCs w:val="28"/>
        </w:rPr>
        <w:t>справа                    А-22612,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2,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й пункт зазначеного розділу,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бнуліть, будь ласка, систему запису до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й пункт зазначеного розділу. І це "Про внесення змін до договору оренди земельної ділянки від 06.12.2005 </w:t>
      </w:r>
      <w:r>
        <w:rPr>
          <w:rFonts w:cs="Times New Roman" w:ascii="Times New Roman" w:hAnsi="Times New Roman"/>
          <w:sz w:val="28"/>
          <w:szCs w:val="28"/>
        </w:rPr>
        <w:t xml:space="preserve">№ 85-6-00235", </w:t>
      </w:r>
      <w:r>
        <w:rPr>
          <w:rFonts w:cs="Times New Roman CYR" w:ascii="Times New Roman CYR" w:hAnsi="Times New Roman CYR"/>
          <w:sz w:val="28"/>
          <w:szCs w:val="28"/>
        </w:rPr>
        <w:t>справа А-2479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З приводу цього питання була заява до президії подана, де просять надати слово заступнику директора з правових питань Ремінській Світлані Петрівні для надання відповідних роз'яснень з зазначеного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у пропозиці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мінська С.П.: Доброго вечора всім присутні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и маєте можливість виступ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мінська С.П.: Доброго вечора всім присутнім! Шановні депутати! Рішенням Київської міської ради було надано дозвіл на погодження технічної документації і земельну ділянку було поділено на дві земельні ділянки, також присвоєно окремі кадастрові номе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у попередньому договор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30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о зазначено організаційно-правову форму підприємства - відкрите акціонерне товариство. Але на даний час уже змінено організаційно-правову форму з відкритого на приватне акціонерне товарист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ас на підставі наведеного привести у відповідність до чинного законодавства зазначену документацію та внести зміни до даного догово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ам за висту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Паба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Шановні колеги! Ми вже розглядали дане питання. І знову ж таки, і дякуємо доповідачу! Мова йде про те, що ми виключно, не змінюється ні цільове призначення, не змінюються ні розміри, нічого. Просто ми приводимо, справді, цю документацію до відповідності. І це дасть можливість належним чином дати людям, які проживають поряд, користуватися парком, який там на сьогоднішній день знаходи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вирішуємо питання виключно в юридичній площині. І соціальні питання теж ми вирішуємо. Тим паче, що як вже сказав доповідач, повністю сформовані вже ці справи. Ми вже раз надали дозвіл на розподіл цієї ділянки, підтримала це комісія, кадастрові номери присвоєні. Ми сьогодні просто повинні це затвердити. І вирішити питання і в юридичній площині, і в соціаль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уже прошу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вятослав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тується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По даному питанню. Питання полягає в тому, що питання соціальне повинно було вирішуватись кілька років тому ще назад. Тому що забудовник був зобов'язаний надавати і так пам'ятку природи Крістерова Гірка у вільний доступ. Але, на жаль, по фактах ми бачили, як з'явився там незаконний паркан. Обмеження і порушення, до речі, Земельного кодексу. Там є водоймища. Порушення Водного кодексу. І громада, щоб туди потрапити, може тільки, якщо вона покаже прописку, що вона проживає в тому парковому містечку, у  сусідньому. Я вважаю, що це неприпусти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питання полягає в тому, що він брав цю в оренду земельну ділянку, а зараз він займається поділом внутрішнім, але немає жодних гарантій, що він потім відмовиться від даної земельної ділянки на користь міста Києва. Немає жодних гарантій, що він передасть дану земельну ділянку Зеленбуду. Причому, якщо не помиляюсь, це тільки до двадцятого року буде тривати. В оренді до двадцятого року. І, знаєте, рішення дійсно дуже, ну, не те, що, знаєте, воно ... (нерозбірливо) соціальне. Його треба було виконувати ще років п'ять тому назад. І якщо б виконавчий орган би виконував свої обов'язки. Тому що це питання розглядалося на екологічній комісії. З даного питання писали звернення Департаменту благоустрою щодо незаконного знаходження там паркану. Але, на жаль, не було жодної реа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овторюся, даний проект рішення, пане Пабат, не несе жодних соціальних гарантій, що мешкан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1 Октября  18 ч 33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римають вільний доступ до тієї земельної ділянки. Тому що в проекті рішення не сказано жодного слова, що дана земельна ділянка, потім буде власник її, орендар відмовлятися на користь міста. Жодн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ви зараз декларуєте, що нібито чотири гектари потім перейдуть в управління міста Києва, це одне. Але в рішенні цього не передбачено. Тому, повірте мені, питання не настільки соціальне. ... (нерозбірливо) з того, що, не знаю, може ви друг Васі Хмельницького, але це якраз він безпосередньо є забудовник. І зараз це соціальне, що ви говорите, порушував п'ять років уже. А виконавчий орган тільки цьому і сприя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Є необхідність в репліці Паба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Олександр Паба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бат О.В.: Шановний попередній виступаючий! Дуже дякую, що ви правильно все сказали. Справді, це питання треба було ще вирішити декілька років тому. І документація була подана (увага!) в 2016 році. Вже два роки це питання вирішу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що стосується тієї людини, яку назвали, ви, мабуть, краще знаєте, хто це чи що це. Бо я там знаю тільки людей і мешканців, які справді бажали б користуватися цим пар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передання його в комунальну власність та все інше, про це, справді, нема в проекті рішення жодної мови, тому що це рішення виписано відповідно до діючого законодавства про розподіл. Але, якщо цей розподіл відбудеться, то тоді не будуть ці юридичні норми враховані і після цього можна вже ставити разом нам з вами питання щодо її передачі. І буду вам вдячний, якщо ви це запропонуєте, мені допомож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Тому прошу підтримати перший крок до вирішення даного питання, яке вирішується з шістнадцято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Займайте, будь ласка, свої міс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ятослав Кутняк від фракції. Від фракції виступ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7.3.7, друг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раз повторюсь. Що, треба це було робити в шістнадцятому році? Да ніхто не забороняв виконавчому органу це робити ще три, чотири роки тому назад. Ніхто! Питання полягає в тому, що зараз Департамент благоустрою. І я, до речі, прошу надати таке протокольне доручення, або міський голова, або ви, пане Прокопів, на якій підставі мешканці мікрорайону по вулиці Вишгородській не мають права користуватися тим, що їм передбачено законом. Тому що, повторюся, там є водоймища. Згідно Водного кодексу вони мають право туди заходити. Але чому один забудовник просто поставив паркан і місто закриває оченята на ц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питання неодноразово порушувалось в стінах Київради. Це питання виносилось на екологічну комісію, на якій було доручення демонтувати той паркан або регламентувати вільний доступ. Але, на жаль, цього не робилося. А зараз ми робимо якраз пас для забудовника, безпосередньо Васі Хмельницькому, що просто він відмовиться на благо міста нібито, дану земельну ділянку, і перестане платити за неї орендну пла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угоди ця земельна ділянка і так повинна вже була бути вікрита для киян. І питання тоді полягає в тому, що коли міський голова відкриває парки, це дійсно класно і піарно. А коли у нас є готовий парк, який треба просто захистити для тієї гром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36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а там знаходиться, щоб не порушувались права сусідніх будинків, чомусь на це очі закриваються. Тому я прошу: або міського голову, або вас, пане Прокопів, надати протокольне доручення, щоб паркан, який огороджує територію дану, був демонтова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Прокопів! Звертаюсь втрет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Кутняк! Я вас чую дуже добре! У вас дуже гарно поставлений голос! Я даю! Прошу секретаріат підготувати відповідне протокольне дору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І хай відзвітують, будь ласка! Чому він не був демонтова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рошу підготувати таке протокольне дору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зазначений проект рішення! Прошу бути на місцях і брати участь в голосуванні! Колеги! Прошу брати участь в голосуванні!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вам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заява, про яку я казав вам раніше, від депутат Майзеля. Який повідомляє нам, що на пленарному засіданні 11.10, під час розгляду підрозділу 3.5, пункту 4, в якому йдеться мова про надання об'єднанню співвласників багатоквартирного будинку "Червоноармійська", в нього не спрацювала картка для голосування. Секретаріат перевірив цю інформацію і дійсно голосу пана Майзеля там немає. Оскільки там бу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Це було після обідньої перерви. Оскільки там було 60 голосів, дійсно голос пана Майзеля міг вплинути на результати голосування. Тому є пропозиція скасувати результати голосування. Ставлю її на голосува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1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необхідність в додатковій доповіді? Наполягає Васильчу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прошу вашої доповід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Розділ 3.5, 4-те питання, про надання об'єднанню співвласників багатоквартирного будинку "Червоноармійська, 17-б" земельної ділянки для обслуговування житлового будинку та прибудинкової території на вулиці Великій Васильківській, 17-б, у Печерському районі міста Києва, справа Д-7408.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39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адим Ноздря! Готується Наталія Манойл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талія Манойл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нойленко Н.В.: Шановні колеги! Ну, це вже просто якийсь фарс! Уже мешканці, яких виживають з будинків, подякували депутатам за сумлінність, за те, що їх врятували від цієї катастрофічної ситуації. А зараз з'являється заява такого плану! Ну, ми просто соромимось! Ви подумайте, "Укравто" вже здійснило самовільне будівництво на Рогнідинській. Там був скандал, було ДАБІ, оштрафували їх за самочинне будівництво в 2005 році на суму 104 тис. 988 гр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хочете, щоб вони почали валити будинок, здійснювати самочинне будівництво і ми потім тут мешканцям щось доводили, що ніхто нічого не знав. Ну, давайте схаменемося і все-таки цю ситуацію дослідимо! Можна створити робочу групу, можна створити комісію, виїхати на місце, поспілкуватись з мешканцями, яких просто брутально виживають протягом 12 років, причому це стосується трьох будівель. І з двома будівлями це вже сталося. Третю будівлю тепер проштовхують, щоб три ділянки забрати! Ну, це просто смішно, це фарс і це злочинні д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ас все-таки схаменутись і не діяти таким обурливим чин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уб'єкт подання заперечує проти зняття цього питання з роз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но стоїть повторно. У випадку, якщо воно не набере голосів, буде вважатись таким, що відхил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Колеги, я вже казав, що ми зараз відкрили, відкрили зараз дорогу і ворота просто для маніпуляцій. Якщо в людини не спрацювала картка, він зразу про це повідомляє і ви даєте доручення, Володимире Володимировичу, розібратися, чи спрацювала, чи не спрацювала. А коли ми  працюємо вже п'ять годин після того, то просто вишукуємо, чекаємо поки збереться більшість і починаємо вишукувати, хто виходив з зали і хто повідомляє зараз, що в нього не спрацювала картка. Так не був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вже не будемо маніпулювати в таких питаннях, я вас прошу! Коли во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овністю з вами погоджуюсь! Порадьте, яким би чином я себе мав повести як головуючий, я з задоволенням скористаюсь вашою порадою. Яким чином я мав би повестись, отримавши таку заяву? Сказати, що я відмовляюсь її зачи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ке підтвердження, що не спрацювала картка? Яке підтвердження у в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епутат знаходився в залі і система показує, що його голосу в системі немає, а він мені пише заяву, що він брав участь в голосуванні. Заява депутата, його присутність в залі і відсутність...(шум у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Анатолійович, будемо радитись з цього приводу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лія Лобан,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обан Ю.М.: Юлія Лобан, група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lang w:val="ru-RU"/>
        </w:rPr>
        <w:t xml:space="preserve"> </w:t>
      </w:r>
      <w:r>
        <w:rPr>
          <w:rFonts w:cs="Times New Roman CYR" w:ascii="Times New Roman CYR" w:hAnsi="Times New Roman CYR"/>
          <w:sz w:val="28"/>
          <w:szCs w:val="28"/>
          <w:lang w:val="ru-RU"/>
        </w:rPr>
        <w:t>&lt;---   11 Октября  18 ч 42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ене пропозиція відправити дане питання на опрацювання. І дійсно, якщо не спрацювала картка, раніше в нас депутати... </w:t>
      </w:r>
      <w:r>
        <w:rPr>
          <w:rFonts w:cs="Times New Roman CYR" w:ascii="Times New Roman CYR" w:hAnsi="Times New Roman CYR"/>
          <w:sz w:val="28"/>
          <w:szCs w:val="28"/>
          <w:lang w:val="ru-RU"/>
        </w:rPr>
        <w:t>Не работает ми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гано чути. Ближче до мікроф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обан Ю.М.: Перше, дякую! Пропозиція відхилити це питання, або відправити на доопрацювання. А по-друге, це вперше, дійсно за два з половиною роки, тоді коли ми повертаємося до розгляду питань, після того як в когось не працювала картка через 5 годин. Дійсно має бути: або у вас письмове технічне затвердження, що в даний час фотокамери, або відеокамери зафіксували, що депутат був присутній в залі. Від технічної служби є письмове затвердження. І тоді вже з цими документами, можливо, на наступному пленарному засіданні ми могли б повернутися до та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і Юлю!  З усією повагою, але я з повагою ставлюся до кожного депутата. І коли в мене є заява з мокрим підписом, я не маю підстав цьому депутату не вір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олодимир Володимирович! Ну, дуже така дивна ситуація. І в мене справді... Я вже кілька раз дивлюся сьогодні, як послідовно, вчергове звертаюся до нашого юридичного відділу. Але просив би також не тільки юридичний відділ. А саме запросити зараз працівника технічного відділу, який за це відповідає, щоб він підтвердив, що... Тому що, насправді, це ну ненормально. Тому що ми вже не пам'ятаємо, що було 5 годин тому. Щоб нам просто написати на папері, що я був, цього недостатньо. Нехай працівник, який за це відповідає, прийде і підтвердить ці речі. Будь ласка! Виглядає дуже дивно. Давайте так само повертатися до кожного звернення. Може 12 годин, або ще у вівторок попередній.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о суті! Прошу брати участь в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7, утр. - 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пункт, розділ 3.7, 3-й пункт, це про внесення змін до договору оренди земельної ділянки від 14.06.10 року за </w:t>
      </w:r>
      <w:r>
        <w:rPr>
          <w:rFonts w:cs="Times New Roman" w:ascii="Times New Roman" w:hAnsi="Times New Roman"/>
          <w:sz w:val="28"/>
          <w:szCs w:val="28"/>
        </w:rPr>
        <w:t xml:space="preserve">№ 79600759, </w:t>
      </w:r>
      <w:r>
        <w:rPr>
          <w:rFonts w:cs="Times New Roman CYR" w:ascii="Times New Roman CYR" w:hAnsi="Times New Roman CYR"/>
          <w:sz w:val="28"/>
          <w:szCs w:val="28"/>
        </w:rPr>
        <w:t xml:space="preserve">справа                    А-2557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икласти пункт 2 проекту рішення у такій редакції:</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2. Встановити, що розмір річної орендної плати, визначеної у договорі оренди земельної ділянки від 14.06.10 року за </w:t>
      </w:r>
      <w:r>
        <w:rPr>
          <w:rFonts w:cs="Times New Roman" w:ascii="Times New Roman" w:hAnsi="Times New Roman"/>
          <w:sz w:val="28"/>
          <w:szCs w:val="28"/>
        </w:rPr>
        <w:t>номеро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11 </w:t>
      </w:r>
      <w:r>
        <w:rPr>
          <w:rFonts w:cs="Times New Roman CYR" w:ascii="Times New Roman CYR" w:hAnsi="Times New Roman CYR"/>
          <w:sz w:val="28"/>
          <w:szCs w:val="28"/>
        </w:rPr>
        <w:t>Октября  18 ч 45 м 51 с  ----   Другий   ---&gt;</w:t>
      </w:r>
    </w:p>
    <w:p>
      <w:pPr>
        <w:pStyle w:val="Normal"/>
        <w:ind w:left="0" w:right="0" w:firstLine="50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w:ascii="Times New Roman" w:hAnsi="Times New Roman"/>
          <w:sz w:val="28"/>
          <w:szCs w:val="28"/>
        </w:rPr>
        <w:t>79600759,</w:t>
      </w:r>
      <w:r>
        <w:rPr>
          <w:rFonts w:cs="Times New Roman CYR" w:ascii="Times New Roman CYR" w:hAnsi="Times New Roman CYR"/>
          <w:sz w:val="28"/>
          <w:szCs w:val="28"/>
        </w:rPr>
        <w:t xml:space="preserve"> підлягає приведенню у відповідність до вимог рішення Київської міської ради від 21.12.17 року за </w:t>
      </w:r>
      <w:r>
        <w:rPr>
          <w:rFonts w:cs="Times New Roman" w:ascii="Times New Roman" w:hAnsi="Times New Roman"/>
          <w:sz w:val="28"/>
          <w:szCs w:val="28"/>
        </w:rPr>
        <w:t>№1043/4050 "</w:t>
      </w:r>
      <w:r>
        <w:rPr>
          <w:rFonts w:cs="Times New Roman CYR" w:ascii="Times New Roman CYR" w:hAnsi="Times New Roman CYR"/>
          <w:sz w:val="28"/>
          <w:szCs w:val="28"/>
        </w:rPr>
        <w:t xml:space="preserve">Про бюджет міста Києва на 2018 рік", додаток </w:t>
      </w:r>
      <w:r>
        <w:rPr>
          <w:rFonts w:cs="Times New Roman" w:ascii="Times New Roman" w:hAnsi="Times New Roman"/>
          <w:sz w:val="28"/>
          <w:szCs w:val="28"/>
        </w:rPr>
        <w:t xml:space="preserve">№ 1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w:t>
      </w:r>
      <w:r>
        <w:rPr>
          <w:rFonts w:cs="Times New Roman CYR" w:ascii="Times New Roman CYR" w:hAnsi="Times New Roman CYR"/>
          <w:sz w:val="28"/>
          <w:szCs w:val="28"/>
          <w:lang w:val="ru-RU"/>
        </w:rPr>
        <w:t>с</w:t>
      </w:r>
      <w:r>
        <w:rPr>
          <w:rFonts w:cs="Times New Roman CYR" w:ascii="Times New Roman CYR" w:hAnsi="Times New Roman CYR"/>
          <w:sz w:val="28"/>
          <w:szCs w:val="28"/>
        </w:rPr>
        <w:t>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 з правка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Прошу вас повернутися до розділу 3.6. І це пункт 2, "Про зміну цільового призначення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МУСТАНГ АВТО</w:t>
      </w:r>
      <w:r>
        <w:rPr>
          <w:rFonts w:cs="Times New Roman" w:ascii="Times New Roman" w:hAnsi="Times New Roman"/>
          <w:sz w:val="28"/>
          <w:szCs w:val="28"/>
        </w:rPr>
        <w:t>» (</w:t>
      </w:r>
      <w:r>
        <w:rPr>
          <w:rFonts w:cs="Times New Roman CYR" w:ascii="Times New Roman CYR" w:hAnsi="Times New Roman CYR"/>
          <w:sz w:val="28"/>
          <w:szCs w:val="28"/>
        </w:rPr>
        <w:t xml:space="preserve">у порядку денному "МУСТАНГ АВТОПЛЮС"), справа А-2557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цю пропозицію. Колеги, прошу брати участь 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повер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7, утр. - 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розділ 3.9. І це "Про надання дозволу на розроблення проекту землеустр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 в цьому розділі, це надання дозволу на розроблення проекту землеустрою КП УЗН Голосіївського району міста Києва, справа К-29467, скве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дним розділом. Будь ласка, весь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м пунктом, колеги! Це казенному підприємству "Укрспецзв'язок", на вулиці Льва Толстого, 16/18, справа К-3256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икласти цільове призначення земельної ділянки в такій редакції: "для експлуатації об'єктів і споруд телекомуніка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м пунктом зазначеного розділу, це про надання дозволу на розроблення проекту землеустрою навчальному закладу комунальної форми власності "Навчально-виробничий центр "Професіонал", на вулиці Великій Житомирській, 19, літ. Б у Шевченківському районі міста Києва, справа К-3188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колеги! Це гаражно-будівельний кооператив "Корт-2", на проспекті Космонавта Комарова, 1, Солом'янський район міста Києва, справа К-3090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й пункт, колеги! Це громадянину Семіляку Сергію Олександровичу, на вулиці Солом'янській, 1 (літ. Г), Солом'янський район міста Києва. Для обслуговування кафе, справа К-3006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48 м 51 с  ----   Седьмой   ---&gt;</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w:t>
        <w:tab/>
        <w:t>надання дозволу, колеги, Дирекції з експлуатації комплексу споруд центральних державних архівних установ України, на вулиці 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ій, 24, справа К-3186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пункт, це ПУБЛІЧНЕ АКЦІОНЕРНЕ ТОВАРИСТВО </w:t>
      </w:r>
      <w:r>
        <w:rPr>
          <w:rFonts w:cs="Times New Roman" w:ascii="Times New Roman" w:hAnsi="Times New Roman"/>
          <w:sz w:val="28"/>
          <w:szCs w:val="28"/>
        </w:rPr>
        <w:t>«</w:t>
      </w:r>
      <w:r>
        <w:rPr>
          <w:rFonts w:cs="Times New Roman CYR" w:ascii="Times New Roman CYR" w:hAnsi="Times New Roman CYR"/>
          <w:sz w:val="28"/>
          <w:szCs w:val="28"/>
        </w:rPr>
        <w:t>УКРТЕЛЕКОМ</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Інститутській, 13-а, Печерський район міста Києва, справа К-3119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і в пункті 1 проекту рішення слова "розміщення та" виключ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колеги, був знят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 не був знятий. Будь ласк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бачте! 8-й пункт я пропоную голосувати окремо, оскільки є до нас звернення від нашого комунального підприємства. І я буду пропонувати зазначений пункт зняти з розгляду сьогоднішньої се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9-й пункт, колеги, в зазначеному розділі, це надання дозволу на розроблення проекту землеустрою щодо відведення земельної ділянки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КВАЗАР</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а громадянці Кирпі Павлині Володимирівні на вулиці Північно-Сирецькій,  1-3 (літера А) у Подільському районі міста Києва, справа К-31323,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зазначений розділ, окрім 8-го пункт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чи є зауваження якісь до будь-якого з пунк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Назаренко! Готується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Прохання окремо розглядати пункт 8 і пункт 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чули в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Давайте, мабуть, повторні окремо проголосуємо, раптом не вистачить голосів при першому голосуванні. Повторні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огічно, хоча якщо немає ні в кого зауважень, важливо... Є зауваження?  Підтримую, логічна пропози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окремо розглядати питання 5-е, а також, ну, 7-е питання, 8-е - ми зняли і 9-е окремо...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 8, 9 окремо. Ще є якісь пункти, колеги, до яких є зауваження? 5, 7, 8 і  9, всі назвав? 5, 7, 8 і 9! Більше немає зауважень, колеги?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зазначений розділ за виключенням пунктів 5, 7, 8, 9. Голосуємо з правка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51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пункт 5. І це надання дозволу на розроблення проекту землеустрою щодо відведення земельної ділянки громадянину Семіляку Сергію Олександровичу на вулиці Солом'янській, 1 (літ. Г), Солом'янський район міста Києва, для обслуговування кафе, справа К-3006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згідно майнових документів на нежитлове приміщення загальною площею 547,6 квадратних метра у власності заявника на підставі рішення Солом'янського районного суду. Інформаційна довідка з державного реєстру речових прав на нерухоме майно. Відповідно до ДПТ в межах Повітрофлотського проспекту, вулиць Солом'янської, Механізаторів, Кудряшова та залізничних колій, затвердженого рішенням Київської міської ради, частково територія громадських будівель і споруд та частково вулиць і дорі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ідтриманий постійною комісією з питань торгівлі, підприємництва та регуляторної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0, утр. - 1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7-й пункт, про надання дозволу на розроблення проекту землеустрою щодо відведення земельної ділянки ПУБЛІЧНОМУ АКЦІОНЕРНОМУ ТОВАРИСТВУ "УКРТЕЛЕКОМ" на вулиці Інститутській, 13-а, Печерський район міста Києва, </w:t>
      </w:r>
      <w:r>
        <w:rPr>
          <w:rFonts w:cs="Times New Roman CYR" w:ascii="Times New Roman CYR" w:hAnsi="Times New Roman CYR"/>
          <w:sz w:val="28"/>
          <w:szCs w:val="28"/>
          <w:lang w:val="ru-RU"/>
        </w:rPr>
        <w:t>д</w:t>
      </w:r>
      <w:r>
        <w:rPr>
          <w:rFonts w:cs="Times New Roman CYR" w:ascii="Times New Roman CYR" w:hAnsi="Times New Roman CYR"/>
          <w:sz w:val="28"/>
          <w:szCs w:val="28"/>
        </w:rPr>
        <w:t xml:space="preserve">ля розміщення та експлуатації об'єктів і споруд телекомунікацій, справа К-3119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будівля АТС-293, дизельна станція, тамбур АТС-293 загальною площею 3000 квадратних метрів у власності заявника на підставі свідоцтва на право власності від восьмо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роект рішення підтриманий постійною комісією з питань культу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і пункті 1 проекту рішення слова "розміщення та" виключ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мусь погано т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Володимир Володимирович! Ми передаємо таку ділянку. Розумію, що тільки під майном, але все ж таки в центрі міста Києва. І тут хотів би звернути вашу увагу і попросити надати протокольне доручення голові Департаменту земельних ресурс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Перепрошую! Да! Я хотів би звернутися до вас. І щоб ви не тільки в аспекті цієї земельної ділянки, але й в аспекті інших земельних ділянок. Комунікаційні колодці, інші технічні засоби, інші споруди, які розташов... які належать, незрозуміло з яких причин, "УКРТЕЛЕКОМУ". І ми всі знаємо фактично в структурі власності якого, в структурі приватної власності якої одіозної особи знаходяться ці всі речі. Все ж таки перевірити, чи всі земельні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54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чи під всі... І чи сплачує земельний податок, орендну плату власник цього "Укртелекому", за всі, скажімо так, майнові споруди, які знаходяться на землі міста Києва? Прошу надати відповідне протокольне дору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підготувати таке доручення! Ставимо на голосування! Прошу визначатися! 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9, проти - 0, утр. - 12.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е Володимировичу!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8-й пункт, це надання дозволу на розроблення проекту землеустрою щодо відведення земельних ділянок комунальному підприємству виконавчого органу Київської міської ради (Київської міської державної адміністрації) "Київське інвестиційне агентство", справа К-29628.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зняти його з порядку денного, в зв'язку зі зверненням "Київського інвестиційного агент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щодо виклю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7, проти - 0, утр. - 2.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Питання повернутися до питання "Укртелекому". Я хотів би повідомити, що відбулося рішення суду про скасування результатів приватизації цієї компанії. Вона зараз належить державі. Наша депутатська група хотіла б проголосувати це питання, якщо мож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У вас не спрацювала картка? Чи яка причина? Від суб'єкта подання є таке прохання? Є прохання суб'єкта подання. Підтримане Леонідом Антонєнком щодо повернення до пункту 3.9.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За поверн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по суті! З правкою комісії! По суті! "Укртеле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 утр. - 1. Рішення прийнято.</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8 ч 57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ла пропозиція пана Міщенка зняти пункт 8. Ставлю на голосування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набрала голосів? Скасуйте процедуру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о суті. Прошу визначатись! ... По суті голосувати...(нерозбірливо) не треб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3, проти  - 11, утр. - 3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9-й пункт, колеги, надання дозволу на розроблення проекту землеустрою щодо відведення земельної ділянки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КВАЗАР</w:t>
      </w:r>
      <w:r>
        <w:rPr>
          <w:rFonts w:cs="Times New Roman" w:ascii="Times New Roman" w:hAnsi="Times New Roman"/>
          <w:sz w:val="28"/>
          <w:szCs w:val="28"/>
        </w:rPr>
        <w:t xml:space="preserve">» </w:t>
      </w:r>
      <w:r>
        <w:rPr>
          <w:rFonts w:cs="Times New Roman CYR" w:ascii="Times New Roman CYR" w:hAnsi="Times New Roman CYR"/>
          <w:sz w:val="28"/>
          <w:szCs w:val="28"/>
        </w:rPr>
        <w:t>та громадянці Кирпі Павлині Володимирівні на вулиці Північно-Сирецькій, 1-3 (літера А), Подільський район міста Києва, для обслуговування та експлуатації адміністративно-побутової будівлі, справа К-31323,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нежитлова будівля адміністративно-побутового призначення, частина якої, нежитлові приміщення загальною площею 2672,8 кв. м, перебуває у власності ПАТ "КВАЗАР", ДПТ відсут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1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е Володимировичу! Розділ 3.10 не є суб'єктом подання комісії містобудування та архіте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3.10, про розірвання договорів оренди земельної ділянки, укладених між Київською міською радою та  ТОВ </w:t>
      </w:r>
      <w:r>
        <w:rPr>
          <w:rFonts w:cs="Times New Roman" w:ascii="Times New Roman" w:hAnsi="Times New Roman"/>
          <w:sz w:val="28"/>
          <w:szCs w:val="28"/>
        </w:rPr>
        <w:t>«</w:t>
      </w:r>
      <w:r>
        <w:rPr>
          <w:rFonts w:cs="Times New Roman CYR" w:ascii="Times New Roman CYR" w:hAnsi="Times New Roman CYR"/>
          <w:sz w:val="28"/>
          <w:szCs w:val="28"/>
        </w:rPr>
        <w:t>СОМПЕКС</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доповіді і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 прошу вашої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Щодо даного проекту рішення хотів би нагадати, що ми вже його розглядали в липні, але, на жаль, тоді депутатський корпус не підтримав дану ініціативу, що, до речі, є непослідовно, тому що даний проект рішення про розірвання договору з даною компанією був проголосований 13.11 ще 14 року. На хвилі після Майдану нова Київрада, всі фракції в повному складі підтримали даний проект рішення. На жаль, потім юридичний захист даного проекту рішення в судах виявився невдалий, тому що забудовник вже на стадії касації сплатив заборгованість по орендній земельній ділянці, і суди, як то кажуть, на жаль, виграв забудовник по цих питанн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в даному проекті рішення є нововиявлені обставини. Я всіх дуже прошу звернути увагу на картинку, щоб ви побачили, про яку земельну ділянку йде мова. Це 4 га земельної ділянки, які були надані за часів Черновецького в 2008 році зі зміною цільового призначення. Там завжди були зелені зони. І, крім того,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00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м є зелені зони, там було завжди цільове призначення садибн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будовник разом тоді з більшістю Черновецького одним голосуванням вносить зміни, щоб це перевести, всі ці земельні ділянки під багатоповерхову забуд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сля цього хронологія подій така, що рік тому назад забудовник активізувався і вирубав 140 земельних, 140 зелених насаджень, 140 дере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 громадою максимально намагалися це зупиняти. Була поліція, були правоохоронні органи, але, на жаль, 140 дерев було зрізано без жодних дозволів. Він просто сплатив штраф і далі планує будувати там багатоповерхову забуд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момент, що також дуже є важливий щодо даної земельної ділянки, то не було погодження, наприклад, Департаменту благоустрою і не була видана картка на порушення благоустрою по тій земельній ділянці. Не було погодження, це, якщо казати по порушеннях, які були виявлені, не було отримано погодження і історико-містобудівного обгрунтування від Міністерства культури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на документація розроблена без врахування та не на підставі історико-містобудівного обгрунтування. Земляні роботи здійснювалися без отримання дозволу від Міністерства культури України. Зелені насадження видалено без дозвільних документів. Орендар не здійснив зміну цільового призначення зелених насаджень та існуючих парків на ін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чому він не здійснив? Тому що, до речі, з чотирьох договорів один договір повністю потрапляє в земельну ... (нерозбірливо) до Програми розвитку зеленої зони міста Києва. Повністю один договір. Це взагалі зараз суперечить навіть рішенням внутрішнім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готовчі та земельні роботи здійснювалися без отримання картки на порушення тимчасового благоустр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що треба було важливо зазначити. І, до речі, як це допустила Київрада? Орендодавця, орендодавець передав відчуження права користування земельною ділянкою третім особам. До речі, без згоди Київської міської ради, що прямо також суперечить закону. І з усіх цих порушень є сотні підписів громади, яка ходила постійно на земельну коміс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ситуація полягає в тому, що якщо вже Київська міська рада, в тому числі, і пан Прокопів, і більшість зараз... від більшості голосували вже за да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акликаю бути послідовним і ще раз його підтримати, щоб потім по нововиявленим обставинам. А нововиявлені обставини це тому, що був невиконаний пункт 8.4 згідно договору. Не забудовував протягом трьох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забудовник протягом десяти років не отримав навіть дозвільні документи і не приступив до викон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о цьому питанню я закликаю голову фракції ... (нерозбірливо), в тому числі, пана Прокопіва, міського голову підтримати даний проект рішення, щоб потім дозволити з нововиявленими обставинами захищати разом з громадою і юридичним управлінням дане рішення в суд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наостанок зрозумійте мене, коли ми розриваємо такі договори, м'яч на стороні громади. Ми вирішуємо, що там повинно бути. Ми надамо статус парку безпосередньо тій зеленій зоні, яка там є. Але там не буде жодн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03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будови. Бо якщо зараз йти шляхом повторної подачі до суду, то на жаль, ці суди можуть затягнутися не на один рік. А тим часом забудовник і далі буде освоювати, всупереч інтересам громади, дані земельні ділянки. Також там є схили, на що є заборони СУПП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вас у матеріалах, якщо ви читали, понад 80 сторінок додатків. Цього разу роздрукованих і кожний може з ними ознайомитись. Там всі приписи Державної архітектурної інспекції. Там відповіді Департаменту містобудування та архітектури щодо тих недоліків. Відповіді Департаменту благоустр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нкульт затверджує, що там немає, а це, до речі, історичний ареал міста Києва. І будь-які земляні роботи там повинні відбуватись з погодженням Мінкульту. Тому що земельна ділянка за історико-містобудівним опорним планом міста Києва, який входить до складу Генерального плану міста Києва, розташована в межах історичного ареалу міста Києва. На території пам'ятків історії та ландшафту місцевого значення, історичний ландшафт Київських гір і долини річки Дніпро. У зоні охоронного ландшафту та частково археологічної зони. Згідно розпорядження Київради від 2002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там десятки є порушень. І повторюся, це рішення, до речі, розривалося в 14 році. Не тільки на хвилі Майдану. А тому що була створена відповідна тимчасова комісія, яка розглядала отакі голосування. І тоді одностайно було підтрима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араз би закликав би, пана Прокопіва в тому числі, воно виноситься з графою повторно. Закликати депутатів зайняти свої місця, щоб потім у всіх спрацьовували карточки. І підтримати дане рішення. Якщо у когось є конструктивні зауваження до проекту рішення, я готовий до них дослухатись. І навіть внести зміни до даного проекту рішення. Але даний проект рішення повністю виправляє ті недоліки попереднього рішення про розірвання договору оренди. І дозволить якраз захистити це рішення не тільки в стінах Київради, і громада це відчує, а в судах. Тому що пан Слончак, в тому числі, підтвердить, що є вже десятки випадків позитивної судової практики, де саме по пункту 8.4 ми вигравали. Тому закликаю депутатський корпус підтримати і бути послідовними в цьому ріше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На прохання пана Кутняка запрошую депутатів зайняти свої міс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має зауваж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Я хотів би, щоб управління правового забезпечення прокоментувало ту частину виступу нашого колеги, яка стосується десятків рішень Київської міської ради про розірвання договорів. Які начебто устояли в судах. Чи є відповідна статистика? Будь ласка, прокомент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е Слонч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нчак В.В.: Шановний Володимир Володимирович! Хочу зазначити, що управління щоквартально, майже, інформує депутатський корпус про розгляд судових справ, які підлягають скасуванню, в тому числі. В рішеннях, які підлягають скасування, в тому числі, розірвання договорів оренди. Судова практика дійсно різна. І потрібно виходити з кожної справи, з кожного рішення і доказової баз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06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нкретно сказати по даній справі я не можу, оскільки лише суд встановлює законність прийняття даного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е Вікто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0, проти  - 0, утр. - 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по фракціях,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розділ 3.1. І це відмова у передачі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м пунктом, про відмову у передачі земельної ділянки у власність громадянину Кудляку Михайлу Назаровичу для будівництва і обслуговування жилого будинку, господарських будівель і споруд на вулиці Завальній, 14-в,  Дарницький район міста Києва, справа А-2206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ухаємось далі! Ми завершили всі питання порядку денного, але в нас є ще один у вигляді додат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Володимире Володимировичу, я пропоную змінити черговість і зараз перейти до розділу 7 додатка до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Міщенка щодо зміни черговості.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айте 7-й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розділ 7.1, увага, хочу зазначити, що це додат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о вашої уваги розділ 7.1, колеги, і 1-м пунктом, це поновлення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лаві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говору оренди земельної ділянки для експлуатації та обслуговування нежитлового будинку на вулиці Антоновича, 25, літ. </w:t>
      </w:r>
      <w:r>
        <w:rPr>
          <w:rFonts w:cs="Times New Roman" w:ascii="Times New Roman" w:hAnsi="Times New Roman"/>
          <w:sz w:val="28"/>
          <w:szCs w:val="28"/>
        </w:rPr>
        <w:t>«</w:t>
      </w:r>
      <w:r>
        <w:rPr>
          <w:rFonts w:cs="Times New Roman CYR" w:ascii="Times New Roman CYR" w:hAnsi="Times New Roman CYR"/>
          <w:sz w:val="28"/>
          <w:szCs w:val="28"/>
        </w:rPr>
        <w:t>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 Голосіївському районі міста Києва, справа А-2378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09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1, утр. - 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м пунктом, це поновлення приватному акціонерному товариству "Акціонерна компанія "Київводоканал" договору оренди земельної ділянки для будівництва дільниці експлуатації колекторів глибокого закладання на проспекті Академіка Палладіна, 46  у Святошинському районі міста Києва, справа А-2492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3-й пункт, це поновлення публічному акціонерному товариству "Корчуватський комбінат будівельних матеріалів" на вулиці Пирогівський шлях, 34 у Голосіївському районі міста Києва, справа А-2132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експлуатації та обслуговування виробничого комбіна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пункт, колеги, розділ 7.1. Це поновлення громадянину Новаку Сергію Івановичу договору оренди земельної ділянки для експлуатації та обслуговування індивідуального гаража на бульварі Марії Приймаченко (Лихачова), 7, Печерський район міста Києва, справа А-1759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й пункт, шановні колеги! Це поновлення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ІАЛ ІСТЕЙТ Ф.К.А.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говору оренди земельної ділянки для організації благоустрою території з влаштуванням гостьової автостоянки на проспекті Степана Бандери, 15-а, Оболонський район міста Києва, справа А-2296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ений проект рішення комісія відхилила, враховуючи висновок постійної комісії з питань транспорту, зв'язку та рекл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ється відхилити зазнач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о суті, по суті.</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12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0, проти  - 6, утр. - 2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комісії щодо відхил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6-й пункт, шановні колеги, це поновлення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ІАЛ ІСТЕЙТ Ф.К.А.У.</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говору оренди земельної ділянки для організації благоустрою території з влаштуванням гостьової автостоянки на проспекті Степана Бандери, 15-а в Оболонському районі міста Києва, справа А-2295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зазначений проект рішення відхилила, враховуючи рішення постійної комісії з питань транспорту, зв'язку та реклами. Пропонується відхили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спочатку по суті. Потім будемо ставити за відхил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авлю на голосування по суті.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5, проти  - 7, утр. - 3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позицію комісії.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7-й пункт зазначеного розділу, і це поновлення договору оренди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АВІАКОМ</w:t>
      </w:r>
      <w:r>
        <w:rPr>
          <w:rFonts w:cs="Times New Roman" w:ascii="Times New Roman" w:hAnsi="Times New Roman"/>
          <w:sz w:val="28"/>
          <w:szCs w:val="28"/>
        </w:rPr>
        <w:t xml:space="preserve">» </w:t>
      </w:r>
      <w:r>
        <w:rPr>
          <w:rFonts w:cs="Times New Roman CYR" w:ascii="Times New Roman CYR" w:hAnsi="Times New Roman CYR"/>
          <w:sz w:val="28"/>
          <w:szCs w:val="28"/>
        </w:rPr>
        <w:t>для експлуатації комплексу автосервісу в складі АЗС, СТО з мийкою на Харківському шосе, 203 у Дарницькому районі міста Києва, справа А-21885,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азначити, що даний проект рішення підтриманий постійною комісією Київської міської ради з питань транспорту, зв'язку та рекл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шу брати участь в голосуванні! Будь ласка, займіть свої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6, утр. - 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8-й пункт, про поновлення ТОВАРИСТВУ З ОБМЕЖЕНОЮ ВІДПОВІДАЛЬНІСТЮ ВКП </w:t>
      </w:r>
      <w:r>
        <w:rPr>
          <w:rFonts w:cs="Times New Roman" w:ascii="Times New Roman" w:hAnsi="Times New Roman"/>
          <w:sz w:val="28"/>
          <w:szCs w:val="28"/>
        </w:rPr>
        <w:t>«</w:t>
      </w:r>
      <w:r>
        <w:rPr>
          <w:rFonts w:cs="Times New Roman CYR" w:ascii="Times New Roman CYR" w:hAnsi="Times New Roman CYR"/>
          <w:sz w:val="28"/>
          <w:szCs w:val="28"/>
        </w:rPr>
        <w:t>КОМУНШЛЯХБУД</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говору оренди земельної ділянки для експлуатації та обслуговування бази дорожньої техніки у провулку Моторному, 18,  Голосіївський район міста Києва, А-22396,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15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ійна комісія Київської міської ради з питань екологічної політики також підтримала зазнач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емає зауважень. Ставлю на голосування зазначену пропозиці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1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9-й пункт, це поновлення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Фірма КОНТІНЕНТ</w:t>
      </w:r>
      <w:r>
        <w:rPr>
          <w:rFonts w:cs="Times New Roman" w:ascii="Times New Roman" w:hAnsi="Times New Roman"/>
          <w:sz w:val="28"/>
          <w:szCs w:val="28"/>
        </w:rPr>
        <w:t xml:space="preserve">» </w:t>
      </w:r>
      <w:r>
        <w:rPr>
          <w:rFonts w:cs="Times New Roman CYR" w:ascii="Times New Roman CYR" w:hAnsi="Times New Roman CYR"/>
          <w:sz w:val="28"/>
          <w:szCs w:val="28"/>
        </w:rPr>
        <w:t>договору оренди для експлуатації та обслуговування павільйону на вулиці Вишгородській, 56/2, Оболонський район міста Києва, справа А-15301, повторно. Аптека 91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тоненко, будь ласка! Готується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і колеги! Я все ж таки вважаю, що це мала архітектурна форма, яка не зовсім законно з'явилася або була узаконена рішеннями судів, тому відповідно пропонував би не підтримувати дану спра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1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0-пункт, поновлення товариству з обмеженою відповідальністю комерційно-промисловій фірмі </w:t>
      </w:r>
      <w:r>
        <w:rPr>
          <w:rFonts w:cs="Times New Roman" w:ascii="Times New Roman" w:hAnsi="Times New Roman"/>
          <w:sz w:val="28"/>
          <w:szCs w:val="28"/>
        </w:rPr>
        <w:t>«</w:t>
      </w:r>
      <w:r>
        <w:rPr>
          <w:rFonts w:cs="Times New Roman CYR" w:ascii="Times New Roman CYR" w:hAnsi="Times New Roman CYR"/>
          <w:sz w:val="28"/>
          <w:szCs w:val="28"/>
        </w:rPr>
        <w:t>Корн ЛТД</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будівництва та експлуатації міського автомобільного ринку на вулиці Академіка Заболотного у Голосіївському районі міста Києва, справа                А-2116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7,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До вашої уваги розділ 7.2. Шанов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чу зазначити про те, що ми зараз розглядаємо саме питання ще з літа. Прошу звернути увагу!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 1-м пунктом. Це про передачу земельної ділянки</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18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вариству з обмеженою відповідальністю "ГІЛЬДІЯ нерухомості" для експлуатації та обслуговування автозаправної станції на проспекті Перемоги 133, Святошинський район, справа Д-808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й пункт, колеги, це мале приватне підприємство "Мрія", для експлуатації та обслуговування магазину-кафетерію на вулиці Миропільській, 39-а,  Дніпровський район міста Києва, справа Д-803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ісія з питань торгівлі також підтримала зазнач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0, проти - 0, утр. - 1.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3-й пункт, це передача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ан Парк</w:t>
      </w:r>
      <w:r>
        <w:rPr>
          <w:rFonts w:cs="Times New Roman" w:ascii="Times New Roman" w:hAnsi="Times New Roman"/>
          <w:sz w:val="28"/>
          <w:szCs w:val="28"/>
        </w:rPr>
        <w:t xml:space="preserve">» </w:t>
      </w:r>
      <w:r>
        <w:rPr>
          <w:rFonts w:cs="Times New Roman CYR" w:ascii="Times New Roman CYR" w:hAnsi="Times New Roman CYR"/>
          <w:sz w:val="28"/>
          <w:szCs w:val="28"/>
        </w:rPr>
        <w:t>для експлуатації та обслуговування складських та адміністративно-побутових будівель логістичного комплексу та обслуговуванню автобусів, легкових, вантажних та спеціалізованих автомобілів на вулиці Сім</w:t>
      </w:r>
      <w:r>
        <w:rPr>
          <w:rFonts w:cs="Times New Roman" w:ascii="Times New Roman" w:hAnsi="Times New Roman"/>
          <w:sz w:val="28"/>
          <w:szCs w:val="28"/>
        </w:rPr>
        <w:t>’</w:t>
      </w:r>
      <w:r>
        <w:rPr>
          <w:rFonts w:cs="Times New Roman CYR" w:ascii="Times New Roman CYR" w:hAnsi="Times New Roman CYR"/>
          <w:sz w:val="28"/>
          <w:szCs w:val="28"/>
        </w:rPr>
        <w:t>ї Хохлових, 11/2, Шевченківський район міста Києва, справа Д-7656. Друге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Тут у нас не розкритий кінцевий бенефіціарний власник, значиться - громадяни Кіпру. Це є порушенням закону. Тому пропонуємо утриматись з цього пункт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 Колеги! Прошу брати участь в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0, проти - 0, утр. - 12.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4-й пункт, це передача товариству з обмеженою відповідальністю "Перспективні інвестиційні програми" для експлуатації та обслуговування прибудови адміністративно-побутового комплексу ГК </w:t>
      </w:r>
      <w:r>
        <w:rPr>
          <w:rFonts w:cs="Times New Roman" w:ascii="Times New Roman" w:hAnsi="Times New Roman"/>
          <w:sz w:val="28"/>
          <w:szCs w:val="28"/>
        </w:rPr>
        <w:t>«</w:t>
      </w:r>
      <w:r>
        <w:rPr>
          <w:rFonts w:cs="Times New Roman CYR" w:ascii="Times New Roman CYR" w:hAnsi="Times New Roman CYR"/>
          <w:sz w:val="28"/>
          <w:szCs w:val="28"/>
        </w:rPr>
        <w:t>Русь</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Госпітальній, 4-а, Печерський район міста Києва, справа Д-8223.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ішення постійної комісії, пропонується підтримати проект рішення та в пункті 2 проекту рішення слова та цифру "в оренду на 5 років" замінити словами та цифрами "в оренду на 15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 З правкою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21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й пункт, колеги! Про передачу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Концерн Галнафтогаз</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експлуатації та обслуговування транспортної інфраструктури на Академіка Заболотного у Голосіївському районі міста Києва, справа Д-874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значений проект рішення також погоджений з постійною комісією з питань транспорту, зв'язку та рекл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емає зауважень. Не бачу.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1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Дуже дивно виглядає те, що заправки використовують заїзди-в'їзди і повинні платити за це орендну плату, а ми це не підтриму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6-й пункт. Колеги! Це </w:t>
      </w:r>
      <w:r>
        <w:rPr>
          <w:rFonts w:cs="Times New Roman" w:ascii="Times New Roman" w:hAnsi="Times New Roman"/>
          <w:sz w:val="28"/>
          <w:szCs w:val="28"/>
        </w:rPr>
        <w:t>«</w:t>
      </w:r>
      <w:r>
        <w:rPr>
          <w:rFonts w:cs="Times New Roman CYR" w:ascii="Times New Roman CYR" w:hAnsi="Times New Roman CYR"/>
          <w:sz w:val="28"/>
          <w:szCs w:val="28"/>
        </w:rPr>
        <w:t>Концерн Галнафтогаз</w:t>
      </w:r>
      <w:r>
        <w:rPr>
          <w:rFonts w:cs="Times New Roman" w:ascii="Times New Roman" w:hAnsi="Times New Roman"/>
          <w:sz w:val="28"/>
          <w:szCs w:val="28"/>
        </w:rPr>
        <w:t xml:space="preserve">», </w:t>
      </w:r>
      <w:r>
        <w:rPr>
          <w:rFonts w:cs="Times New Roman CYR" w:ascii="Times New Roman CYR" w:hAnsi="Times New Roman CYR"/>
          <w:sz w:val="28"/>
          <w:szCs w:val="28"/>
        </w:rPr>
        <w:t>для експлуатації та обслуговування транспортної інфраструктури на вулиці Академіка Заболотного у Голосіївському районі міста Києва, справа Д-874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2,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7-й пункт, про передач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КИЇВТЕКСТИЛЬ</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будівництва протизсувної споруди на вулиці Гайдара, 50, Голосіївський район міста Києва, справа Д-7588,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цільовому призначенні земельної ділянки слово "будівництва" замінити словом "експлуат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8-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24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про передачу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ТРАНСАЛЬЯНСГРУП</w:t>
      </w:r>
      <w:r>
        <w:rPr>
          <w:rFonts w:cs="Times New Roman" w:ascii="Times New Roman" w:hAnsi="Times New Roman"/>
          <w:sz w:val="28"/>
          <w:szCs w:val="28"/>
        </w:rPr>
        <w:t xml:space="preserve">» </w:t>
      </w:r>
      <w:r>
        <w:rPr>
          <w:rFonts w:cs="Times New Roman CYR" w:ascii="Times New Roman CYR" w:hAnsi="Times New Roman CYR"/>
          <w:sz w:val="28"/>
          <w:szCs w:val="28"/>
        </w:rPr>
        <w:t>для експлуатації та обслуговування будівель і споруд гаража на вулиці Малинській, 20, Святошинський район міста Києва, справа А-2433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3,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9-й пункт, колеги, це передача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ВТБ БАНК</w:t>
      </w:r>
      <w:r>
        <w:rPr>
          <w:rFonts w:cs="Times New Roman" w:ascii="Times New Roman" w:hAnsi="Times New Roman"/>
          <w:sz w:val="28"/>
          <w:szCs w:val="28"/>
        </w:rPr>
        <w:t xml:space="preserve">» </w:t>
      </w:r>
      <w:r>
        <w:rPr>
          <w:rFonts w:cs="Times New Roman CYR" w:ascii="Times New Roman CYR" w:hAnsi="Times New Roman CYR"/>
          <w:sz w:val="28"/>
          <w:szCs w:val="28"/>
        </w:rPr>
        <w:t>земельних ділянок для експлуатації нежитлової будівлі офісу та її обслуговування та для організації під</w:t>
      </w:r>
      <w:r>
        <w:rPr>
          <w:rFonts w:cs="Times New Roman" w:ascii="Times New Roman" w:hAnsi="Times New Roman"/>
          <w:sz w:val="28"/>
          <w:szCs w:val="28"/>
        </w:rPr>
        <w:t>’</w:t>
      </w:r>
      <w:r>
        <w:rPr>
          <w:rFonts w:cs="Times New Roman CYR" w:ascii="Times New Roman CYR" w:hAnsi="Times New Roman CYR"/>
          <w:sz w:val="28"/>
          <w:szCs w:val="28"/>
        </w:rPr>
        <w:t xml:space="preserve">їздів до офісу на бульварі Вацлава Гавела, 6, корпус 3, літ. </w:t>
      </w:r>
      <w:r>
        <w:rPr>
          <w:rFonts w:cs="Times New Roman" w:ascii="Times New Roman" w:hAnsi="Times New Roman"/>
          <w:sz w:val="28"/>
          <w:szCs w:val="28"/>
        </w:rPr>
        <w:t>«</w:t>
      </w:r>
      <w:r>
        <w:rPr>
          <w:rFonts w:cs="Times New Roman CYR" w:ascii="Times New Roman CYR" w:hAnsi="Times New Roman CYR"/>
          <w:sz w:val="28"/>
          <w:szCs w:val="28"/>
        </w:rPr>
        <w:t>У</w:t>
      </w:r>
      <w:r>
        <w:rPr>
          <w:rFonts w:cs="Times New Roman" w:ascii="Times New Roman" w:hAnsi="Times New Roman"/>
          <w:sz w:val="28"/>
          <w:szCs w:val="28"/>
        </w:rPr>
        <w:t xml:space="preserve">», </w:t>
      </w:r>
      <w:r>
        <w:rPr>
          <w:rFonts w:cs="Times New Roman CYR" w:ascii="Times New Roman CYR" w:hAnsi="Times New Roman CYR"/>
          <w:sz w:val="28"/>
          <w:szCs w:val="28"/>
        </w:rPr>
        <w:t>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ий районі міста Києва, справа А-23098,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икласти цільове призначення земельної ділянки площею 0,25 га в такій редакції: "для обслуговування об'єктів транспортної інфраструктури - під'їзди до офі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7, утр. - 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0-й пункт, колеги, про передач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ВИРОБНИЧО-КОМЕРЦІЙНА ФІРМА </w:t>
      </w:r>
      <w:r>
        <w:rPr>
          <w:rFonts w:cs="Times New Roman" w:ascii="Times New Roman" w:hAnsi="Times New Roman"/>
          <w:sz w:val="28"/>
          <w:szCs w:val="28"/>
        </w:rPr>
        <w:t>«</w:t>
      </w:r>
      <w:r>
        <w:rPr>
          <w:rFonts w:cs="Times New Roman CYR" w:ascii="Times New Roman CYR" w:hAnsi="Times New Roman CYR"/>
          <w:sz w:val="28"/>
          <w:szCs w:val="28"/>
        </w:rPr>
        <w:t>КОЛОРИ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обслуговування та експлуатації виробничої будівлі на вулиці Вацлава Гавела, 6 (корпус 7, літ. </w:t>
      </w:r>
      <w:r>
        <w:rPr>
          <w:rFonts w:cs="Times New Roman" w:ascii="Times New Roman" w:hAnsi="Times New Roman"/>
          <w:sz w:val="28"/>
          <w:szCs w:val="28"/>
        </w:rPr>
        <w:t>«</w:t>
      </w:r>
      <w:r>
        <w:rPr>
          <w:rFonts w:cs="Times New Roman CYR" w:ascii="Times New Roman CYR" w:hAnsi="Times New Roman CYR"/>
          <w:sz w:val="28"/>
          <w:szCs w:val="28"/>
        </w:rPr>
        <w:t>И</w:t>
      </w:r>
      <w:r>
        <w:rPr>
          <w:rFonts w:cs="Times New Roman" w:ascii="Times New Roman" w:hAnsi="Times New Roman"/>
          <w:sz w:val="28"/>
          <w:szCs w:val="28"/>
        </w:rPr>
        <w:t xml:space="preserve">»), </w:t>
      </w:r>
      <w:r>
        <w:rPr>
          <w:rFonts w:cs="Times New Roman CYR" w:ascii="Times New Roman CYR" w:hAnsi="Times New Roman CYR"/>
          <w:sz w:val="28"/>
          <w:szCs w:val="28"/>
        </w:rPr>
        <w:t>Солом</w:t>
      </w:r>
      <w:r>
        <w:rPr>
          <w:rFonts w:cs="Times New Roman" w:ascii="Times New Roman" w:hAnsi="Times New Roman"/>
          <w:sz w:val="28"/>
          <w:szCs w:val="28"/>
        </w:rPr>
        <w:t>’</w:t>
      </w:r>
      <w:r>
        <w:rPr>
          <w:rFonts w:cs="Times New Roman CYR" w:ascii="Times New Roman CYR" w:hAnsi="Times New Roman CYR"/>
          <w:sz w:val="28"/>
          <w:szCs w:val="28"/>
        </w:rPr>
        <w:t>янський район міста Києва, Д-7198,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1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1-й пункт, колеги, про передач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ВІА-ТУР</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експлуатації та обслуговування майнового комплексу - СТО з вбудованими офісними приміщеннями на вулиці Перспективній, 9/11, Печерський район міста Києва, справа Д-7523,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w:t>
        <w:tab/>
        <w:t>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1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27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2-й пункт, колеги! Це про надання територіальному медичному об</w:t>
      </w:r>
      <w:r>
        <w:rPr>
          <w:rFonts w:cs="Times New Roman" w:ascii="Times New Roman" w:hAnsi="Times New Roman"/>
          <w:sz w:val="28"/>
          <w:szCs w:val="28"/>
        </w:rPr>
        <w:t>’</w:t>
      </w:r>
      <w:r>
        <w:rPr>
          <w:rFonts w:cs="Times New Roman CYR" w:ascii="Times New Roman CYR" w:hAnsi="Times New Roman CYR"/>
          <w:sz w:val="28"/>
          <w:szCs w:val="28"/>
        </w:rPr>
        <w:t xml:space="preserve">єднанню </w:t>
      </w:r>
      <w:r>
        <w:rPr>
          <w:rFonts w:cs="Times New Roman" w:ascii="Times New Roman" w:hAnsi="Times New Roman"/>
          <w:sz w:val="28"/>
          <w:szCs w:val="28"/>
        </w:rPr>
        <w:t>«</w:t>
      </w:r>
      <w:r>
        <w:rPr>
          <w:rFonts w:cs="Times New Roman CYR" w:ascii="Times New Roman CYR" w:hAnsi="Times New Roman CYR"/>
          <w:sz w:val="28"/>
          <w:szCs w:val="28"/>
        </w:rPr>
        <w:t>ПСИХІАТРІ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 місті Києві земельної ділянки для експлуатації та обслуговування будівель і споруд, справа Д-771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і по тексту проекту рішення слова та цифри "на вулиці Кирилівській, 103-а" замінити словами та цифрами "на вулиці Кирилівській, 10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арівний адрес який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Шановні колеги! Прошу повернутися до голосування пункту 3-го в цьому розділі. І це про передачу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ан Парк</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це друге читання, до комісії не надходили жодні зауваження. Прошу поставити на голосування щодо повернення до зазначен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н Парк", 3-й пункт в цьому розді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шу брати участь у голосуванні. За повернення. Колеги! Прошу займати свої місця. Брати участь у голосуванні.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3-й розділу 7.2. За повер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13-й пункт. І це передача ПУБЛІЧНОМУ АКЦІОНЕРНОМУ ТОВАРИСТВУ КИЇВСЬКОМУ АВТОТРАНСПОРТНОМУ ПІДПРИЄМСТВУ 13061 земельних ділянок для експлуатації та обслуговування адміністративно-складських, виробничих та допоміжних будівель і споруд та об</w:t>
      </w:r>
      <w:r>
        <w:rPr>
          <w:rFonts w:cs="Times New Roman" w:ascii="Times New Roman" w:hAnsi="Times New Roman"/>
          <w:sz w:val="28"/>
          <w:szCs w:val="28"/>
        </w:rPr>
        <w:t>’</w:t>
      </w:r>
      <w:r>
        <w:rPr>
          <w:rFonts w:cs="Times New Roman CYR" w:ascii="Times New Roman CYR" w:hAnsi="Times New Roman CYR"/>
          <w:sz w:val="28"/>
          <w:szCs w:val="28"/>
        </w:rPr>
        <w:t xml:space="preserve">єкта транспортної інфраструктури на вулиці Васильківській, 24 у Голосіївському районі міста Києва, справа Д-755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і по тексту проекту рішення слова та цифри "публічному акціонерному товариству Київському автотранспортному підприємству 13061" замінити словами, цифрами та знаками "Приватному акціонерному товариству Київському автотранспортному підприємству 1306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Макаров, будь ласка!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шу визначатись, колеги! 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30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 Рішення прийнят</w:t>
      </w:r>
      <w:r>
        <w:rPr>
          <w:rFonts w:cs="Times New Roman CYR" w:ascii="Times New Roman CYR" w:hAnsi="Times New Roman CYR"/>
          <w:sz w:val="28"/>
          <w:szCs w:val="28"/>
          <w:lang w:val="ru-RU"/>
        </w:rPr>
        <w:t>о</w:t>
      </w:r>
      <w:r>
        <w:rPr>
          <w:rFonts w:cs="Times New Roman CYR" w:ascii="Times New Roman CYR" w:hAnsi="Times New Roman CYR"/>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4-й пункт, колеги, це  передача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Зовнішні мережі-Київспецбуд</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експлуатації та обслуговування комплексу будівель і споруд виробничої бази будівельно-монтажного управління </w:t>
      </w:r>
      <w:r>
        <w:rPr>
          <w:rFonts w:cs="Times New Roman" w:ascii="Times New Roman" w:hAnsi="Times New Roman"/>
          <w:sz w:val="28"/>
          <w:szCs w:val="28"/>
        </w:rPr>
        <w:t xml:space="preserve">№ 6 </w:t>
      </w:r>
      <w:r>
        <w:rPr>
          <w:rFonts w:cs="Times New Roman CYR" w:ascii="Times New Roman CYR" w:hAnsi="Times New Roman CYR"/>
          <w:sz w:val="28"/>
          <w:szCs w:val="28"/>
        </w:rPr>
        <w:t>на вулиці Камишинській, 3, Голосіївський район міста Києва, справа А-2221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4, проти - 0, утр. - 7.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5-й пункт, про надання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Українська залізниц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емельної ділянки для експлуатації та обслуговування будівель і споруд лікарні на вулиці Сімферопольській, 8, Дарницький район міста Києва, справа А-2237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азначити, що зазначений проект рішення також підтриманий колегами з комісії охорони здоров'я та соціального захис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6-й пункт,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ЕМБУДГРУПСЕРВІС</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експлуатації та обслуговування адміністративного будинку і господарських споруд на вулиці Волховській, 29/33 у Дніпровському районі міста Києва, справа                А-2418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Щодо даного проекту рішення є зауваження. Тому що 266 кв. м ділянки входить до Програми розвитку зелених насаджень міста Києва. Скажіть мені, будь ласка, чи вони там виключаються? Чи як? І чому ми втрачаємо такими рішеннями наші зелені зони міста Києв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 матеріалів справи на земельній ділянці розташований майновий комплекс загальною площею 1329 кв. м, що перебуває у власності заявника. В описі реєстру державних речових прав. Ділянка перебувала в оренді ТОВ "Рембуд-1" на підставі рішення Київради від 12.07.12 року. Для експлуатації та обслуговування адміністративного будинку з господарчими спорудами. Проектом рішення передбачено його розір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33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7-й пункт, колеги! Це передача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ВЕСТ ОЙЛ ГРУП</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ля експлуатації та обслуговування автозаправного комплексу на Столичному шосе, 96, Голосіївський район міста Києва, справа А-2135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значений проект рішення підтриманий постійною комісією з питань транспорту, зв'язку та реклами, а також постійною комісією з питань житлово-комунального господарства та паливно-енергетичного комплек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визначатись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0, утр. - 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8-й пункт, про передачу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 xml:space="preserve">Проектно-технологічний інститут "Київгорбуд" (у порядку денному </w:t>
      </w:r>
      <w:r>
        <w:rPr>
          <w:rFonts w:cs="Times New Roman" w:ascii="Times New Roman" w:hAnsi="Times New Roman"/>
          <w:sz w:val="28"/>
          <w:szCs w:val="28"/>
        </w:rPr>
        <w:t>«</w:t>
      </w:r>
      <w:r>
        <w:rPr>
          <w:rFonts w:cs="Times New Roman CYR" w:ascii="Times New Roman CYR" w:hAnsi="Times New Roman CYR"/>
          <w:sz w:val="28"/>
          <w:szCs w:val="28"/>
        </w:rPr>
        <w:t>Київоргбуд</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експлуатації та обслуговування адміністративно-виробничої будівлі на проспекті Відрадному, 103, 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ий район міста Києва, справа Д-775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9-й пункт, про надання об</w:t>
      </w:r>
      <w:r>
        <w:rPr>
          <w:rFonts w:cs="Times New Roman" w:ascii="Times New Roman" w:hAnsi="Times New Roman"/>
          <w:sz w:val="28"/>
          <w:szCs w:val="28"/>
        </w:rPr>
        <w:t>’</w:t>
      </w:r>
      <w:r>
        <w:rPr>
          <w:rFonts w:cs="Times New Roman CYR" w:ascii="Times New Roman CYR" w:hAnsi="Times New Roman CYR"/>
          <w:sz w:val="28"/>
          <w:szCs w:val="28"/>
        </w:rPr>
        <w:t xml:space="preserve">єднанню співвласників багатоквартирного будинку </w:t>
      </w:r>
      <w:r>
        <w:rPr>
          <w:rFonts w:cs="Times New Roman" w:ascii="Times New Roman" w:hAnsi="Times New Roman"/>
          <w:sz w:val="28"/>
          <w:szCs w:val="28"/>
        </w:rPr>
        <w:t>«</w:t>
      </w:r>
      <w:r>
        <w:rPr>
          <w:rFonts w:cs="Times New Roman CYR" w:ascii="Times New Roman CYR" w:hAnsi="Times New Roman CYR"/>
          <w:sz w:val="28"/>
          <w:szCs w:val="28"/>
        </w:rPr>
        <w:t>Металіст</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експлуатації 16-поверхового житлового будинку на вулиці Металістів, 11-а, 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ий район міста Києва, справа А-2288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 Володимирович! Я також прошу ще раз поставити на голосування щодо повернення пункту 3-го. Це передача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ан Парк</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ивно, що депутати не підтримують майновий комплекс, який забудований, 65 тисяч квадратних метрів, що перебуває у власності заяв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У мене питання до доповідача. Хто є бенефіціарним власником цього підприємства? Якщо у вас є відомості, дайте, будь ласка! Оголосі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36 м 5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Так! На жаль, у мене таких відомостей немає. У мене є відомості такого змісту: "забудована майновим комплексом орієнтовною площею 65 тис. кв. м, що перебуває у власності заявника на підставі договору-купівлі продажу від дев'ято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Олег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рієнтировочний розмір ...(нічого не чути) 18 мільйон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гідно нашого з вами рішення департамент. Перепрошую! Олександр Григорович! Згідно нашого з вами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рокоментувати керівника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нчаку мікрофон включіть,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нча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нчак В.В.: Шановний Володимир Володимирович! Шановні депутати! Згідно рішення, підтриманого в цьому залі, бенефіціара визначає при підготовці проекту рішення департамент. У випадку його відсутності департамент цього не зазначає. Як ми бачимо, проектом рішення в пояснювальній записці визначено, що кінцевими бенефіціарами вказаного товариства є громадянин України, виходить з т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итання щодо повернення. Прошу визначатися! Прошу брати участь у голосуван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9, утр. - 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Шановний пане доповідачу! Я, на жаль, не маю зараз під рукою матеріалів цього питання. Тому хотів уточнити, яка відсоткова ставка орендної плати за цю земельну ділянку, за яку пропонується продовжити договір оре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лонча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нчак В.В.: Хочу вам повідомити, що зараз вказане товариство при неоформленні земельної ділянці сплачує 3 %. У випадку оформлення земельної ділянки та укладення відповідного договору оренди вказана орендна ставка буде встановлювати приблизно 5-6 % від нормативної грошової оцінки... А точно я вам скажу ...(нерозбірливо) директор Департаменту земельних ресурс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У мене є, у мене є пропозиція у зв'язку з тим, що невідомий власник, як правку - 12 %. Тому що це вказує не на офшори. Це буде логічним, щоб наповнювати місто Київ інвестиція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ам пояснював керівник управління, що... Якщо би була така ситуація, це би було вказано. По-друге, це вже друге читання. Правки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39 м 5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комісії не надходили, тому не можемо поставити її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полягає ще хтось на обговоре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Згідно Державного реєстру бенефеціарним власниками цієї компанії є Ієронімедіс Стеліус і Стиліано Нафсіка. Вони проживають в місті Нікосія у Кіпрі. І є професійними юристами, які здійснюють довірчі управління компаніями. І хто ховається за цими власниками - невідомо. Тому, я думаю, що зараз підтримувати не треба. Нехай подадуть ще раз. Вкажуть реальних власників. Ми проголосуємо. І дамо можливість експлуатувати. І укладати договір оренди з київською громадою щодо цієї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Ну це ж неповага до наших власних рішень. Хтось скаже: а що, громадяни Кіпру не люди? То не люди. І вони заробляють на тому, що вони допомагають людям іншим приховувати свою власність. Відповідно до закону розкриття бенефіціарного власника - юридичної особи, що зареєстрована в Україні, є обов'язком відповідної компанії. Тут цей обов'язок очевидно порушується. Порушується також наше власне рішення Київської міської ради. Нехай справжній власник розкриє свою ідентичність і ми підтримаємо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Леонід Василь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Прошу займати місця! Брати участь в голосуванні! Будь ласка, визначаємось, колеги! Шляхом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1, проти - 8, утр. - 5.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розділ 7.3, "Про зміну цільового призначення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w:t>
        <w:tab/>
        <w:t xml:space="preserve">про зміну цільового призначення земельної ділянки товариству з обмеженою відповідальністю виробничо-комерційна фірма </w:t>
      </w:r>
      <w:r>
        <w:rPr>
          <w:rFonts w:cs="Times New Roman" w:ascii="Times New Roman" w:hAnsi="Times New Roman"/>
          <w:sz w:val="28"/>
          <w:szCs w:val="28"/>
        </w:rPr>
        <w:t>«</w:t>
      </w:r>
      <w:r>
        <w:rPr>
          <w:rFonts w:cs="Times New Roman CYR" w:ascii="Times New Roman CYR" w:hAnsi="Times New Roman CYR"/>
          <w:sz w:val="28"/>
          <w:szCs w:val="28"/>
        </w:rPr>
        <w:t>СЕРВІСШИН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ЛТД.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та у підпункті 3.2 пункту 3 проекту рішення слово "листа" замінити словом "листі", та слова "Департаменту містобудування та архітектури" замінити словами "Департаменту містобудування та архітектури виконавчого органу Київської міської ради (Київської міської державної адміністр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 Готується Кутняк!</w:t>
      </w:r>
    </w:p>
    <w:p>
      <w:pPr>
        <w:pStyle w:val="Normal"/>
        <w:ind w:left="0" w:right="0" w:firstLine="500"/>
        <w:jc w:val="both"/>
        <w:rPr>
          <w:rFonts w:ascii="Times New Roman CYR" w:hAnsi="Times New Roman CYR" w:cs="Times New Roman CYR"/>
          <w:sz w:val="72"/>
        </w:rPr>
      </w:pPr>
      <w:r>
        <w:rPr>
          <w:rFonts w:cs="Times New Roman CYR" w:ascii="Times New Roman CYR" w:hAnsi="Times New Roman CYR"/>
          <w:sz w:val="28"/>
          <w:szCs w:val="28"/>
        </w:rPr>
        <w:t xml:space="preserve">Назаренко В.Е.: Шановні колеги! Це скандально відома вже земельна </w:t>
      </w:r>
    </w:p>
    <w:p>
      <w:pPr>
        <w:pStyle w:val="Normal"/>
        <w:ind w:left="0" w:right="0" w:firstLine="500"/>
        <w:rPr>
          <w:rFonts w:ascii="Times New Roman CYR" w:hAnsi="Times New Roman CYR" w:cs="Times New Roman CYR"/>
          <w:sz w:val="72"/>
        </w:rPr>
      </w:pPr>
      <w:r>
        <w:rPr>
          <w:rFonts w:cs="Times New Roman CYR" w:ascii="Times New Roman CYR" w:hAnsi="Times New Roman CYR"/>
          <w:sz w:val="72"/>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42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лянка, Кудряшова, 14-а, якщо я не помиляюся, де просто незрозуміло, в кого совість повертається і чи є ця совість, будувати прямо в людей, прямо в подвір'ї. Це внутрішньоквартальна територія, прямо внутрі... Ну, скільки можна виносити? Ми вже відхиляємо, відхиляємо, відхиляємо, відхиляємо. Прямо пхають людям у дворі і забудовують черговий раз! Ну хто там такий вже безсовісний, просто от займається просто пропихуванням. Ми маємо раз і назавжди закрити двері для цього негідника, двері в департамент і в Київську міську ра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вятослав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По цьому питанню я хочу зауважити, пане Прокопів, на Погоджувальній раді, на Президії неодноразово голови фракцій і ви, в тому числі, давали слово,  що дане рішення, скільки його можна тримати, що воно не прой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раз закликаю вас бути послідовним не як по "СОМПЕКСу", а як по цьому питанню, і дійсно зробити все можливе, щоб це рішення вже до нас не виносилося і, як мінімум, нерезультативне голосування дозволить, щоб цей проект рішення вважався таким як відхиле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гор 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Шановні колеги! Ну, це справді унікальний проект рішення, який, сьогодні нашими руками намагаються змінити цільове призначення і втулити людям у дворі багатоповерхівку, хоча цільовим призначенням земельної ділянки нині жодної багатоповерхівки там будувати не мож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и хочете, щоб сьогодні ми спровокували черговий соціальний конфлікт і вибух, ми його зробимо. Якщо ви підтримаєте цей проект рішення, то я впевнений, наступного разу прийдуть мешканці всієї вулиці Кудряшова і половина Солом'янського району. Там і так уже продихнути ніде! Ця земельна ділянка не передбачає висотного будівництва, тому  змінювати цільове призначення, дозволяючи будуватися, це злочин проти киян і проти мешканців конкретно вулиці Кудряш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не підтримув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іл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хотів нагадати і киянам і депутатам Київської міської ради, що це питання розглядалося вже чинним скликанням Київради близько п'яти разів. І п'ять разів під тиском мешканців, під тиском громадськості, яка була і в кулуарах, і під Київською міською радою, це рішення Київська міська рада не приймала. Тому що це дійсно надзвичайно скандальна тема, адже мешканці цієї вулиці і загалом масиву Солом'янського району категорично проти виступали, проти житлового будівництва на цій території, наголошували про це. Тому я думаю, що і цей раз цей проект рішення не пройде і Департамент земельних ресурсів, і міська влада зробить все для того, щоб більше такі ганебні рішення в Київську міську раду не надходили. 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45 м 51 с   ----  Другий  ----&gt;</w:t>
      </w:r>
    </w:p>
    <w:p>
      <w:pPr>
        <w:pStyle w:val="Normal"/>
        <w:ind w:left="0" w:right="0" w:firstLine="5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Д.: Дякую! Наша фракція спеціально розглядала це рішення. На засідання фракції запрошувалися. Це було раніше. Запрошувалися мешканці цього району, керівництво і вихователі дитячого, дитячої дошкільної установи, яка там працю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ийняли одностайне рішення: ні в якому випадку не підтримувати оце захоплення вільної невеличкої діляночки "Сервісшиною". І ми знаємо, хто стоїть за спиною цього об'єкта. Ця людина дуже шанована, але не ганьбіть себе, не вступайте в конфлікт з громадянами, не підтримуйте ц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Юлія Лобан,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обан Ю.М.: Юля Лобан, група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чу додати, що, окрім запланованої двадцятичотирьохповерхівки, є ймовірність зсувів і злипання грунту разом з будинками, які знаходяться навколо. Під земельною ділянкою, на якій заплановано будівництво, закладений і функціонує рукав міського колектор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не будемо підтримув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кщо жодна, всі фракції, які висловились, не планують підтримувати, у мене також були мешканці з цього приводу. Є пропозиція направити зазначений проект рішення до департаменту для внесення змін. Якщо там неможливо будувати будинок, нехай будують паркінг чи те, що можливо там буд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пропозицію направити зазначений проект рішення на доопрацю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оопрацювання в департаме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5, проти - 1, утр. - 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М.М.: Шановне товариство! Михайло Буділов, фракці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вас є дійсно слушна пропозиція відправити його на доопрацювання. Але останнім часом ми бачимо, коли міська рада відправляє аналогічні проекти рішення на доопрацювання, вони повторюються ідентично і виходять уже під новим номером до Київської міської ради, під новим номером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росимо не відправляти його на доопрацювання, а прийняти рішення про відхилення цього проекту рішення і поставити це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Буділов! Прикро, що ви мене не чуєте. Я казав про те, що там те, що я чув, що повинно бути на тому місці. Якщо там не може бути житла, а може бути паркінг, то, можливо, є сенс переробити таке. Нема такого баж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о суті.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3, проти - 15, утр. - 3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має необхідності в ць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48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Володимире Володимировичу, дякую, але комісія містобудування та архітектури свій розділ закінчи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є доповідач по 8-му пункту? Немає доповіда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доповідач по 5-му пункту загальних пит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будемо розглядати зараз питання, а  решту перейменувань, є доповідач, чи не готові слухати сьогодні, переносимо. Готові чи 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включити в порядок денний наступного пленарного засідання питання, які не розглянуті, в розділ "Загальні питання". Прошу визначатись! Прошу підтримати, колеги! Всі нерозглянуті питання в порядок денний наступного пленарного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всі питання порядку денного вичерп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ленарне засідання оголошую закритим. Пропоную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1 Октября  19 ч 51 м 5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w:hAnsi="Times New Roman" w:cs="Times New Roman"/>
          <w:sz w:val="28"/>
          <w:szCs w:val="28"/>
          <w:lang w:val="ru-RU"/>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50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Стенограма на </w:t>
      </w:r>
      <w:r>
        <w:rPr>
          <w:rFonts w:cs="Times New Roman" w:ascii="Times New Roman" w:hAnsi="Times New Roman"/>
          <w:sz w:val="28"/>
          <w:szCs w:val="28"/>
          <w:lang w:val="uk-UA"/>
        </w:rPr>
        <w:t>157 стор.</w:t>
      </w:r>
    </w:p>
    <w:p>
      <w:pPr>
        <w:pStyle w:val="Normal"/>
        <w:ind w:left="0" w:right="0" w:firstLine="500"/>
        <w:jc w:val="both"/>
        <w:rPr>
          <w:rFonts w:ascii="Times New Roman" w:hAnsi="Times New Roman" w:cs="Times New Roman"/>
          <w:sz w:val="28"/>
          <w:szCs w:val="28"/>
          <w:lang w:val="uk-UA"/>
        </w:rPr>
      </w:pPr>
      <w:r>
        <w:rPr>
          <w:rFonts w:cs="Times New Roman" w:ascii="Times New Roman" w:hAnsi="Times New Roman"/>
          <w:sz w:val="28"/>
          <w:szCs w:val="28"/>
          <w:lang w:val="uk-UA"/>
        </w:rPr>
        <w:t>22.10.2018</w:t>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3:03Z</dcterms:created>
  <dc:creator/>
  <dc:description/>
  <dc:language>en-US</dc:language>
  <cp:lastModifiedBy/>
  <cp:lastPrinted>2018-11-02T10:07:00Z</cp:lastPrinted>
  <dcterms:modified xsi:type="dcterms:W3CDTF">2018-11-02T08:08:36Z</dcterms:modified>
  <cp:revision>56</cp:revision>
  <dc:subject/>
  <dc:title/>
</cp:coreProperties>
</file>