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7.04.2018</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довження пленарного засідання 22.03.2018 )</w:t>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rFonts w:cs="Times New Roman" w:ascii="Times New Roman" w:hAnsi="Times New Roman"/>
          <w:b/>
          <w:sz w:val="28"/>
          <w:szCs w:val="28"/>
          <w:lang w:val="uk-UA"/>
        </w:rPr>
        <w:t>Головуючі:</w:t>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иївський міський гол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Кличко</w:t>
      </w:r>
    </w:p>
    <w:p>
      <w:pPr>
        <w:pStyle w:val="Normal"/>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CYR" w:hAnsi="Times New Roman CYR" w:cs="Times New Roman CYR"/>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33 м 49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Шановні колеги, просимо повертатись з кулуарів до робочих місць! Шановні колеги, просимо займати робочі місця, повертатись з кулуарів. Кворум є. Зареєстрований в залі 71 депутат.</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голошуємо продовження пленарного засідання Київської міської ради 22.03.18 року відкрити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поную виконати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иконується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36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Слава Україні! Героям слава!  Слава нації! Смерть ворога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Шановні колеги! У нас сьогодні продовження сесії. І пропоную конструктивно попрацювати над тими питаннями, які ми не розглянули минулого засідання. Серед питань власності і майна зазначу, що є проект рішення "Про повернення громаді Києва приміщення кінотеатру "Зоряний".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реконаний, що ми повинні ухвалити таке рішення і повернути громаді той кінотеатр, який використовувався не за призначення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повертаємо у міську власність ті об'єкти, які колись нахабно, беззаконно забрали у громади. І продовжуємо це роби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акож капітально ремонтуємо та реконструюємо приміщення дитсадків, що десятиліттями працювали не за профілем. Наприклад, у Святошинському районі днями відкривався садок, який вже на сьогоднішній день приймає дітей. Його капітально відремонтували, обладнали і тепер це найсучасніший, комфортний заклад в цьому район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галом цього року ми відкриваємо 8 новозбудованих та реконструйованих садочків у нашому міст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акож відкриємо десять оновлених парків та декілька туристичних зон.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ле, на жаль, не всі розуміють, що робиться все для мешканців столиці, для громади. Що наше місто - це спільний дім, про який нам усім треба дб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зараз говорю про акти вандалізму, яких побільшало в столиці: то відремонтований підземний перехід спаплюжений фарбою, то розіб'ють каменюкою вікна у новому трамваї, то пошкодили скульптури малюків на Поштовій площі. А побиті чи поцуплені світильники на відновленій огорожі Ботанічного саду на бульварі Шевченка ми вже втомилися міняти. Це все - вигляд нашого міста, кошти бюджету, витрачені на ремонти об'єктів. Це, ще раз хочу підкреслити, серйозні реч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переконаний, що відповідальність за такі правопорушення має бути невідворотною для всіх,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39 м 49 с  ----   Перш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ми сподіваємось, що нам в цьому допоможуть ті відеокамери, які ми вже все більше і більше встановлюємо в нашому місті, і кожен, хто порушує закон, повинен знати, що він буде нести відповідальніст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 останніх випадків: 6 квітня, вночі, ви знаєте, впіймали на гарячому двох осіб, які пошкодили, намагались поцупити фрагменти стилізованої латунної карти міста Києва, скульптуру малюків, що граються, встановлену на Поштовій площ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стемно, кожну ніч, знімали і руйнували подарений громаді від бізнесу, такий гарний подарунок ....(нерозбірливо) скульптурну композиц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вдячний правоохоронцям, які оперативно відреагували і затримали цих нищівників. Вже розпочато кримінальне провадж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о мене звернулось керівництво Подільського управління поліції з клопотанням про заохочення трьох співробітників поліції, які спіймали зловмисникі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пообіцяв, що вони вже чекають і наступного тижня, крім подяк нас з вами поліції, ми повинні чітко заохочувати  поліцейських, щоб вони виконували свої прямі обов'язки і також приготували такий маленький подарунок. Зараз, навесні, він буде корисний, я впевнений, що вони можуть його використовувати, чи члени родин, пропонуємо подарувати три велосипеди для тих поліцейських, які допомогли і затримали цих правопорушникі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також хочу відзначити, що триває слідство щодо безладів і бійки під час демонтажу... (нерозбірливо) на вулиці Половецькій дев'ятого берез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крім правоохоронців, перевіркою інформації про всі події на Татарці та окремих осіб займається і спеціально створена мною комісі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еревірки будуть звернення до правоохоронних органів або до Регламентного комітету Верховної Ради, чи комісії з питань регламенту Київради, при виявленні фактів порушень, відповідальність посадовців міського благоустрою, якщо будуть виявлені факти порушен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Ще раз відзначу, що за вчинення протиправних дій повинні відповідати всі без виключ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42 м 49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за традицією дозвольте привітати депутатів, які відсвяткували свої дні народж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2 квітня відсвяткував день народження Бродський Олександр Якович, привітаємо його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5 квітня - Зубко Юрій Григорович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7 квітня - Костюшко Олег Петрович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акож 7 квітня - Меліхова Тетяна Іванівна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Юрій Миколайович відсвяткував 10 квітня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аслова Наталія Владиславівна - 12 квітня відсвяткувала свій день народж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чу привітати вас усіх і побажати міцного здоров'я, наснаги і успіху на користь нашого міста, щоб у вас усе виходило, і наснаги, оптимізму, найкращі побаж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чу також, колеги, нагадати, що сьогодні нам потрібно розглянути 129 питань, зокрема, 9 питань власності, 120 питань містобудування і землекорист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ред тим, як перейти до розгляду питань власності, зараз Володимир Володими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Записався Юрій Сиротюк. З місця, з трибуни зручніш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до трибуни вас запрош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Юрій Миколайович,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Сиротюк Ю.М.: Христос воскрес! Доброго дня, шановні кияни, шановні депутати Київської міської ради! Ви знаєте, що, на жаль, Київська міська рада протягом минулого місяця не працювала в зв'язку з форс-мажорними подіями, які трапилися на вулиці Половецькій.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дякуємо міському голові, що ми чуємо зараз реакцію на цю подію. Але, Віталію Володимировичу, ми б хотіли почути про те, що керівник департаменту увільнений від виконання займаної посади на час розслідування, про що йшло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друзі, це була безпрецедентна подія на день народження Шевченка. Ви знаєте, що була реакція Генерального прокурора України. Я як керівник фракції в Київраді, депутати Верховної Ради України вимагають перекваліфікувати справу з хуліганства на статтю 112 "Посягання на життя державного діяча", і Генпрокуратурі, Службі безпеки взяти в свої руки це розслід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Ще раз хотів би зазначити, що ми б все-таки просили і вимагали увільнити від займаної посади керівника Департаменту благоустрою пана Фіщука. Це б привело, дозволило працювати сесії Київської міської р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рузі! Хотів би наголосити, що всі, хто хоче інвестувати в наше місто, хто хоче розбудовувати наше місто, має пам'ятати, що місто є власністю всіх містян і не можна йти проти волі містян. Тільки виключно воля містян і згода містян може бути добром для того, щоб у Київ заходили інвестиції, будь-що будувалос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45 м 49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и розуміємо, що виходом із цієї ситуації буде новий Генеральний план розвитку міста, ухвалений на міському референдумі, який впорядкує ці незаконні будівництв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іншого боку, ми зараз переживаємо той період, коли країна вся вимагає деолігархізації. Ви знаєте, що країною ширяться марші, заходи, є цілий пакет законодавчих ініціатив. І Київ може бути флагманом і в цьому плані. До кінця місяця ми повинні поставити крапку на донецькому іго щодо "Київенер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віримо, що до кінця місяця теплогенерація міста повернеться у власність міста. Місто забезпечить на осінь і на зиму тепло громадянам, справедливі платіжки, нормальну роботу теплогенерації, але це лише початок. Тому що ми повинні повернути у власність міста і електрогенерацію, ми повинні заставити приватну компанію Ріната Ахметова "Київенерго" ці збитки, які вони надали місту, оплатити. І ось це буде початком реальної дієвої ...(нерозбірливо) в міст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лава Україні! І все-таки, Віталію Володимировичу, чекаємо вашої реакції, чи буде увільнення чиновників, винних у цих подіях.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Юрій Миколайович,  з цього звернення, з цієї події я підписав розпорядження щодо відсторонення на час перевірки. І в цьому напрямку я хочу вас запевнити, що ці дії йдуть і однозначно ми будемо інформувати і вас, і громаду, і депутатів про розслідування в цьому ганебному випадк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Шановні колеги! Хочу звернути вашу увагу, що ми зупинились з вами, в першій частині нашого пленарного засідання ми зупинил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репрошую, Олександр Омельченко записався до виступу. Олександр Олександрович, даруйте, не побачив. Вам з трибуни зручніше? Будь ласка, запрошуємо вас!</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мельченко О.О.: Шановний Віталію Володимировичу, почесна наша президія, шановні колеги, присутні в залі! Я переконаний, що Віталій</w:t>
        <w:tab/>
        <w:t xml:space="preserve"> Володимирович має право гордитися сином офіцера, батька свого, і це справедливо. Я майже одногодок, на два роки старш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е, що відбулося в Києві з пам'ятником генерала Ватутіна, я назву тих людей варварами, у залі</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48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ут ви: або діти, або внуки, або, можливо, правнуки того покоління, яке в роки Великої Вітчизняної війни, Другої світової війни, віддало життя за нашу вільну Україн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о матері, Савченко, моїй, дівочій, чотири рідних брати, і Іван, близнюк з матір'ю, Поліною моєю, загинули на фронті. Батько - інвалід другої групи і по фамілії Омельченко ... (нерозбірливо). Сім братів рідних і двоюрідних загинули на фронті. Сто сорок три із ста вісімдесяти семи мужчин не вернулися з фронту там, де я говор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і, хто обливав червоною краскою, ви облили честь і совість нашого покоління минулог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ут є в залі, є присутні. Не вони, а від тих політичних сил.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очитайте, будь ласка, пресу за останні чотири дні! В'ятрович, директор інституту, Віталій Володимирович, сьогодні дав у газеті інтерв'ю, за сьогодні. Пам'ятник генерала Ватутіна, могила генерала Ватутіна не підлягає комунітизації. Помовчіть, помовчіть, будь ласк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Омельченко О.О.: Ви багато тут і в залі натворили, не тільки у місті Києв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Читайте сьогодні у газеті офіційне інтерв'ю директора Інституту історії В'ятрович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овторюю, пам'ятник генерала Ватутіна, могила генерала Ватутіна не підлягає так званій декомунізації. Почитайте, будь ласка! Ви законопослушні? Ні, незаконопослушн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колеги! Історія продовжується. Я прошу вас, будьмо гідні нашим прадідам, дідам і батькам. Бо наші діти, ваші діти повинні также вести себе: бути гідними нашому старшому поколінн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за уваг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Дякую, дякую, Сан Санич! Дякую, але можу сказати, я в своїй промові сказав уже, на жаль, багато актів вандалізму в нашому місті відбувається, але впевнений в тому, що ми повинні працювати, жи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51 м 49 с  ----   Перш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иключно в рамках закону. І кожна людина, яка переступає закон, чітко повинна знати, що вона несе відповідальність за свої протиправні д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Колеги, нагадаю, ми зупинились на розгляді другого розділу порядку денного - про питання власност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запрошую до трибуни керівника Департаменту Гудзя Андрія Анатолійович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ндрій Анатолійович, будь ласк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брого дня, шановний Віталію Володимировичу, шановні присут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 вашої уваги пропонуються наступні проекти рішен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1, "Про надання дозволу комунальному некомерційному підприємству "Центр первинної медико-санітарної допомоги № 1" в Дніпровському районі міста Києва на списання транспортного засобу ВАЗ 2104", фотофіксація додається. 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нос стовідсотковий, вся інформація в першому пункті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артавий Іван з цього привод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лю на голосування зазначений проект рішення.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80,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наступне, Андрію Анатолійович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ступне, в-2, майже аналогічний проект рішення, але пропонується надати дозвіл іншій комунальній установі - "Київська академія дитячих мистецт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У неї на балансі знаходиться автомобіль марки ГАЗ 3110, теж стовідсотковий знос, фотофікація додається. 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лександр Гончаров, Юрій Сиротюк з цього приводу?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Ю. М.: Друзі! Мушу прореагувати на попередній виступ і сказати, що крім списання автомобілів на смітник історії, треба списати всю окупаційну спадщин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 роки Другої світової війни, що червона комуністична армія, що коричнева фашистська армія - це були окупанти і вороги, які мільйонами знищували українців. І ніхто з них не хотів незалежної, багатої, сильної і самодостатньої істор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 світі в парках не хоронять. Нещодавно Чернігів дав приклад і Примакова перепоховал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теж вважаю, що ми маємо ініціювати і прах Ватутіна віддати на його історичну батьківщину, і поставити крапку на цій окупаційній спадщині, тому що той самий Ватутін знищив мільйони українц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54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загинув від кулі Української повстанської арм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Юрій Миколайович! Я з великою повагою ставлюся до кожної думки, але це  - тема окремої дискусії, і вона має право, має право мати місце в цій залі. Але це окрема дискусі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готуйте відповідні проекти рішень! Будемо їх розглядати і мати дискусію з цього привод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Наразі ставлю на голосування зазначений проект ріш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Чернецький записаний. Перепрош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Чернецький О.С.: ...запитати, який строк йде списання, приблизний? І друге питання: чому в багатьох...</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кільки прослужил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Чернецький О.С.: ...об'єктах, які списуються, там, рухоме майно на сьогоднішній день, вони давно нерухомі, як кажуть. Чому вони списують саме сьогодні, а не п'ять років том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удзь А.А.: Дякую за запитання! Воно декілька раз піднімалося, в тому числі, і на сесійних засіданнях. Дійсно процедура така, забюрократизована, на сьогодні в Київській міській раді. Для того, щоб вийти зі списанням такого, ну, майже металобрухту, знадобиться більше двох років у деяких випадках. Тобто балансоутримувачі деякі питання ініціювали в 2014 роц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на сьогодні виконавчий орган підготував новий порядок про списання, нове положення. Воно винесено вже у Київську міську раду, комісія власності його розглянула. Це надасть можливість значно скоротити всі терміни максималь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Да! 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имо на голосування, коле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82,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е,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удзь А.А.: Дякую! Наступне, в-3, "Про надання дозволу комунальному підприємству по утриманню зелених насаджень Шевченківського району міста Києва на списання шляхом продажу на аукціоні за початковою вартістю, визначеною незалежною оцінкою, транспортних засобів згідно з додатко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ва йде про сім позицій з нульовою залишковою вартістю. Фотофіксація додається. 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Антонє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нтонєнко Л.В.: Шановні колеги, доброго дня! Фракція "Самопоміч", Антонєнко, голова комісії з питань власност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хотів би доповісти щодо моментів, пов'язаних зі списанням транспортних та інших об'єктів основних засобів, які продаються, списуються шлях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0 ч 57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даж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 сьогодні цей продаж відбувається у спосіб, який не є прозорий. І внаслідок такого квазіпродажу ми отримуємо наступний проект рішення про списання вже шляхом ліквідаці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и бачили ці фотографії, фотофіксації. Ми розуміємо так, що, якщо ці транспортні засоби виставити на "ПроЗорро. Продажі", то навіть за якусь суму за ціною металобрухту воно могло би бути продано на нормальному аукціон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надали відповідні пропозиції до проекту рішення, який стосується нового порядку списання цих або інших транспортних засобів. І поки не буде підтримана на... (відключений мікрофо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озвольте заверши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 і поки не буде підтримана наша пропозиція щодо направлення усіх основних засобів на продаж через платформу "ПроЗорро. Продажі", ми такі проекти рішень підтримувати не будемо і вас закликаємо робити те сам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Можна відповіс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удь ласка, пане... (нерозбірлив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удзь А.А.: Дякую! Шановний Леоніде Васильовичу! Шановні депутати! Тут дещо подвійне трактування юридичних термінів, у тому числ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 сьогодні до вашої уваги пропонується проект рішення, який ініціювався балансоутримувачем у липні сімнадцятого року, майже рік тому. І це він рік ходив по всіх інститутах влад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е рішення, про яке каже Леонід Васильович, воно проголосовано в залі наприкінці того року. І на сьогодні формуються списки від усіх балансоутримувачів майна, яке буде дійсно виставлено. Але ж там не... Я звертаю вашу увагу! Не експертна оцінка, а оцінка балансова. І це - різна історія. Тобто ми не маємо підтверджень, що воно може бути продано або не продано. Але такий механізм уже започаткований. І підприємство сплатило гроші за оцінку. Тому немає ніякого змісту ще раз направляти на процедуру, в якої початкова ціна буде в два рази меншо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при списанні шляхом ліквідації підприємство отримає від здачі на металобрухт теж гроші. Тому це дискусійне питання. А на сьогодні ми маємо рішення, яке винесено рік тому. І його необхідно прийняти, щоб не засоряти наше комунальне підприємств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Леонід Антонє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Шановні колеги! Ми пропонуємо в такому випадку, ми пропонуємо таким чином зробити. Ухвалити цей проект рішення у першому читанні, внести тут дуже коротеньку правку про те, що во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00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дається на "ПроЗорро. Продажі", на аукціоні шляхом продажу на "ПроЗорро. Продажі", і з цією правкою голосувати в цілом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не думаю, що це дуже велика проблема - двічі проголосувати за цей і подальші аналогічні проекти рішен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уже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Леонід Васильович, суб'єкт подання взагалі не заперечує щодо організатора аукціону. Я пропоную відразу голосувати з організаторами аукціону "ПроЗорро. Продажі". Немає питан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Тобто ви підтримуєте цю прав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удзь А.А.: Навіщо робити бюрократичну ще одну процедур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Андрій Анатолійович, ми можемо голосувати з правкою Антонєн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имо на голосування зазначений проект рішення з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Чернецький,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ег Чернецьк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Чернецький О.С.: Проект про списання вже знаходиться у Київській міській раді. Буде винесено на найближче сесійне засідання ...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ставимо на голосування цей проект рішення з правкою Леоніда Антонєнка,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83, проти - 0, утр. - 1.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е, будь ласка, Андрій Анатолій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удзь А.А.: Дякую! Наступне, в-4, "Про передачу в оренду без проведення конкурсу нежитлових приміщень комунальної власності", згідно з додатко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ва йде про члена Національної спілки художників України Хоменка Віктора Олесьовича. З єдиною правкою відповідно до рішення, яке прийняли шановні депутати 21 березня 2018 року, про внесення змін до нашого положення про оренду. Змінились орендні ставки. Тому пропонується чисто технічна правка: пункт 4, в четвертому стовпчику вилучити цифри 20 та 29, 25. А в п'ятому стовпчику вилучити цифри 4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скільки ці приміщення до 50 метрів надаються ставкою 1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Ставимо на голосування з правкою профільної комісії. Прошу визначат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8,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Леонід Антонє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Шановні колеги! Я би хотів привернути увагу до того пункту порядку денного, який ми щойно проголосували. Він стосується членів творчих спілок. Можливо ви знаєте, що сьогодні відбувається пошук порозуміння з деякими творчими спілками щод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03 м 49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шої політики сприяння діяльності творчих спілок.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хотів би підкреслити, що на цьому прикладі ви побачили, що ми ставку 4%, яка існувала в нас до лютого місяця цього року, зменшили до 3% для творчих спілок. І, крім того, кількість квадратних метрів, яка обкладається ставкою в 1%, ми збільшили з 20 до 50 кв. м. Це і наші конкретні кроки на шляху створення додаткових умов  для того, щоб люди творчих професій могли знайти свою реалізацію, і наші кроки на підтримку культури в місті Киє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ле я хотів би підкреслити про те, що необхідно також дуже уважно ставитися до діяльності нашої комісії, яка роздає додаткові пільги, до цієї пільги. Ми встановлюємо 1 грн за користування цими приміщеннями. Умови, за яких додаткові пільги можуть надаватися, вони також затверджені нашим рішенням у лютому місяц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просив би людей, які спостерігають за ухваленням таких рішень, уважно продивитись на додаткові умови для того, щоб отримувати додаткові пільги.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Андрій Анатолійович, наступний проект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ий проект рішення, в-5, "Про надання в оренд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ва йде про нашу комунальну установу "Концертно-театральний заклад культури "Український академічний фольклорно-етнографічний ансамбль "Кал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Об'єкт знаходиться по проспекту Перемоги, 38, літера А, для розміщення комунальному закладу культури, який частково фінансується за рахунок бюджету міста Києв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ставлю на голосування. Прошу визначатись! З правками коміс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80,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ий,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ий, в-6, "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ва йде про громадську організацію "Київська міська спілка ветеранів А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б'єкт знаходиться по проспекту Володимира Маяковського, 29 у Деснянському районі, для розміщення громадської організації ветеранів, яка здійснює безкоштовну психологічну соціальну допомогу, реабілітацію та адаптацію осіб - учасників АТО, на площі, що не використовується для провед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06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ідприємницької діяльност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имо на голосування. Колеги, прошу визначат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9,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е,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Дякую, дякую! Наступне, в-7, "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ва йде про громадську організацію "Фонд інвалідів Чорнобиля" у Деснянському районі. Об'єкт знаходиться по вулиці Сабурова Олександра, 13, літ. А, для розміщення громадської організації інвалідів на площі, що не використовується для провадження підприємницької діяльност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хання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Леонід Антонє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нтонєнко Л.В.: Шановні колеги! З цього приводу пропонуємо утриматися через те, що діяльність цієї громадської організації, вона, єдине джерело інформації про те, чим займається ця організація, це є статут цієї організаці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Статуту, на нашу думку, не є достатньо для того, щоб без конкурсу розподіляти такі приміщ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ми пропонуємо утриматись. Це не означає, що ми проти того, щоб надати цій організації відповідні приміщення. Але ми пропонуємо це робити у звичайній конкурсній процедурі, оскільки інша, будь-яка інша організація громадська, яка надає аналогічні послуги, може також претендувати на це приміщ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ондаренко Володимир,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Дякую! Володимир Бондаренко,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ий пане Антонєнко! Я хочу сказати, що наближаються так звані чорнобильські дні. І ми з вами прийдемо до декількох пам'ятних місць у місті Києві, які були свого часу споруджені або визначені як місця вшанування чорнобильц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вам хочу сказати, що за час розселення перших переселенців з Чорнобиля, я брав у цьому також участь, бо у Святошинському районі величезний масив і в Деснянському районі величезний масив. І я хочу сказати, що будь-яким методом треба підтримати чорнобильців. Їм увесь час скорочували всі пільги, які тільки можна. І тому питання, яке ставиться конкретно по громадській організації, яка підтримує чорнобильців, ми з ними іноді співпрацюємо. На жаль, іноді, а не постійно. Тому прошу підтримати це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Володимир Володимирович! Я тільки додатково скажу, що рішення підтримали дві комісії. Було дослідження. Комісія з питань власності і профільна комісія з питань охорони здоров'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09 м 49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Зрозуміл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Леонід Антонєнко, коментар,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Шановні колеги! Я хотів би підкреслити, що мова не йде про дискримінацію чорнобильців. Мова йде про те, що ми сьогодні надаємо приміщення в позаконкурсній процедурі. Організацій чорнобильських, які, можливо, хотіли б отримати за пільговою ставкою це приміщення, їх є більше ніж одна. Це перш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друге, недостатньо лише включення до статуту посилання на Чорнобиль у назві організації для того, щоб бути кваліфіковано організацією для отримання таких пільг. Треба додаткова перевірка,  інструмент якої сьогодні відсутній. Він був запропонований в лютому нашим проектом рішення щодо кваліфікаційних вимог до таких організацій. Вони полягають у тому, що організація має сайт або якусь сторінку на соціальних мережах і розкриває там інформацію про свою діяльність: чим вона займається, хто її члени, так, щоб ми бачили, з ким ми маємо справ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пропозиція - відправити цей проект рішення на доопрацювання.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Меліхова Тетяна Іванівна і переходимо до голосування, коле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еліхова Т.І.: Меліхова,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Я не знаю, хто, може, в школу ще ходив у 86 році, а, може, з колег  хтось ходив у дитячий садок, то я хочу сказати, що саме Ватутінський район, який зараз має назву Деснянський, на Троєщині, було в 86 році переселено 30 тис. населення. На жаль, вже багатьох немає, моїх друзів, які були переселені з Чорнобиля. Я знаю, що саме на Сабурова, 13 сидить дійсно громадська організація, яка відповідає статутним положення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я раджу колегам з комісії по майну, в разі виникнення сумнівів, їхати і розбиратися на місці і це робити до пленарного засід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поную підтримати зазначений проект рішення.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ергій Гусовський,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совський С.М.: Шановні колеги, я сподіваюсь, всі розуміють цю дискусію! Отже, важливо просто нам відділяти ситуацію, коли хтось, користуючись назвою, отримує пільги. У даному випадку, так як є така гарантія вербальна від колег з фракції "Батьківщина", ми готові підтримати цей проект рішення, але в цілому системне рішення має полягати в тому, щоб просто назва не гарантувала пільги. Гарантувати пільги має зміст діяльності. Ми підтримаємо це рішення нараз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колеги, за те, що ми маємо можливість знаходити порозуміння в процесі дискус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ставлю на голосування зазначений проект рішення.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12 м 49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87,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е, Андрій Анатолій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удзь А.А.: Дяку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ступне, в-8, "Про надання дозволу акціонерному товариству "Будинок побуту "Оболонь" на демонтаж основних засобів, зазначених у додатку, після будівництва нових мереж та введення їх в експлуатаці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 сьогодні ще... Враховуючи знову ж таки цю бюрократичну процедуру, нові мережі вже зараховано до комунальної власності міста Києва. І мова йде про роботи по переукладці дворових каналізаційних мереж на проспекті Оболонському, 28 та вулиці Тимошенка, 29-а. Виконані відповідно до технічних умов на каналізування житлово-офісного комплексу суб'єктами інфраструктур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Андрій Анатолійович! Правки не надходили? Я так розум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имо на голосування. Колег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олосув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90,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дзь А.А.: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удь ласка, наступний проект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з наступного проекту рішення, це 9-й пункт у другому розділі. Доповість голова Подільської районної державної адміністрації Валентин Мондриївськ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ане Валентине, з місця, з трибуни вам зручніш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ндриївський, з місця,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ондриївський В.М.: Дякую, шановний Володимир Володимирович, шановні колеги! Щоб не відбирати багато часу, мова йде про тіж самі... тіж, ну, подібні проекти рішень, які ми вже голосували на одних з попередніх засідань. Ми проводимо інвентаризацію і потрібно  просто привести все до лад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Зауважень немає. Ставлю на голосування. Прошу визначат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61, проти - 10, утр. - 4.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Харче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арченко О.В.: Шановні колеги! На минулому засіданні Київради 22 березня було підтримано проект рішення Київради "Про внесення змін до рішення Київради "Про встановлення місцевих податків і зборів у місті Киє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15 м 49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правками профільної коміс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Однак, у протоколі профільної комісії допущено технічну помилку і замість пункту 5.3.3.2 вказано підпункт 5.3.3.3.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повернутися до розгляду цього проекту і просто переголосувати з технічною правко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Колеги, ще раз хочу звернути вашу увагу, пункт 30 в розділі "Загальні", одна цифра, була допущена технічна помилк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Є пропозиція пана Харченка скасувати результати голосування по пункту 30 і переголосувати його з врахуванням цієї технічної правк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питання скасування результатів голосування по пункту 30 в розділі "Загальні". Прошу визначатись, колеги! 30-й в розділі "Загальні"! Колеги, технічна правка. На пропозицію Харченка голосуєм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86,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арченко, будь ласка, зачитайте, як буде коректно воно звуч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арченко О.В.: Шановні колеги! Я прошу повторно підтримати проект рішення з правками комісії. У відповідному протоколі бюджетної комісії від 28.02.18 №08/280-352 за одним виключенням - пункт 1.3 проекту рішення викласти в новій редакц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1.3, підпункт 5.3.3.2 пункту 5.3 додатка викласти в новій редакції: "органів місцевого самоврядування, закладів установ та організацій, спеціалізованих санаторіїв для реабілітації, лікування та оздоровлення хворих, які повністю утримуються за рахунок коштів державного бюджету або місцевих бюджетів, - 0,01%".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я ставлю на голосування цей проект рішення з правкою, яку озвучив пан Харченко.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90,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реходимо до розгляду 3-го розділу, "Про питання містобудування та землекорист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повідає голова профільної комісії. Співдоповідачі: представники департаментів - пан Поліщук та пан Свистуно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ександр Григорович, підрозділ 3.1, увесь підрозділ!</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 прошу бути уваж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18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і пункти, до яких будуть зауваження, будемо окремо обговор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шановні колеги, до вашої уваги розділ 3.1, а це "Приватиза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шим пунктом, це приватизація земельної ділянки громадянці Чернявській Марії Петрівні, справа П-973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це приватизація земельної ділянки громадянам Гутаревій Галині Василівні, Осадчуку Євгенію Миколайовичу (у порядку денному Михайловичу) та Тугай Олександру Васильовичу, справа П-962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та в назві і по тексту проекту рішення виключити з цільового призначення земельної ділянки слова "будівництва 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це Бондарчук Людмилі Юхимівні, Леонтьєвій Юлії Дмитрівні, Леонтьєвій Марії Дмитрівні, Леонтьєву Дмитру Георгійовичу, справа П-964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враховуючи рекомендації комісії та управління правового забезпечення, пропонується підтримати проект рішення та в назві і по тексту проекту рішення виключити з цільового призначення земельної ділянки слова "будівництва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це приватизація земельної ділянки громадянці Полукєєвій Ларисі Миколаївні, справа П-956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також пропонується підтримати проект рішення та в назві і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у розділі 3.1 "Приватизація. Громадяни", це Горбань Ірині Євгеніївні, справа П-957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ючи рекомендації комісії та управління правового забезпечення, пропонується підтримати проект рішення та в назві і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у розділі 3.1, це Жигинас Любов Антонівні та Жигинас Полі Андріївні, справа П-357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це приватизація земельної ділянки громадянці Бойко Катерині Євгенівні, справа П-925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підтримати проект рішення та в назві і по тексту проекту рішення виключити з цільового призначення земельної ділянки слова "будівництва і", враховуючи рекомендації комісії та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станній пункт у зазначеному розділі, розділ 3.1, це 8-й, це Кульбабі Василю Степановичу та Зубар Євгенії Іванівні, справа П-958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ючи рекомендації комісії та управління правового забезпечення, пропонується підтримати проект рішення та в назві і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Назаренко!</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Назаренко В.Е.: Шановні колеги! Я просив би окремо розглядати 8-й пун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1 ч 21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у П-95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ще в будь-кого з депутатського корпусу зауваження до будь-якого з пунктів згаданого підрозді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бачу, колеги! Отже, маємо можливість голосувати підрозділ 3.1 за виключенням пункту 8-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я!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крема доповідь по пункту 8-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колеги, це приватизація земельної ділянки громадянам Кульбабі Василю Степановичу та Зубар Євгенії Іванівні для будівництва і обслуговування жилого будинку, господарських будівель і споруд на вулиці Янтарній, 5, Святошинський район міста Києва. Спільна часткова власність. Частка громадянина Кульбаби та частка громадянки Зубар. На ділянці житловий будинок загальною площею 108,4 кв. м у спільній частковій власності заявників на підставі рішення Святошинського районного су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рішенням виконкому Києво-Святошинської райради депутатів трудящихся від сорок дев'ятого року ділянка площею 2 га надавалася машинно-шляховій станції </w:t>
      </w:r>
      <w:r>
        <w:rPr>
          <w:rFonts w:cs="Times New Roman" w:ascii="Times New Roman" w:hAnsi="Times New Roman"/>
          <w:sz w:val="28"/>
          <w:szCs w:val="28"/>
        </w:rPr>
        <w:t xml:space="preserve">№ 14 </w:t>
      </w:r>
      <w:r>
        <w:rPr>
          <w:rFonts w:cs="Times New Roman CYR" w:ascii="Times New Roman CYR" w:hAnsi="Times New Roman CYR"/>
          <w:sz w:val="28"/>
          <w:szCs w:val="28"/>
        </w:rPr>
        <w:t xml:space="preserve">тресту "Укршляхбуд" під автостоянку та будівництво асфальтобетонного за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 комунальна складська територія. ДПТ відсутній. Був відомчий житловий будинок  ВАТ "Тра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 прозвучало з доповіді голови комісії, відповідно по Генеральному плану - комунальна складська зона. І тут я недарма хочу звернути увагу і попросити захисту міста Києва у Департаменту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дже комунальна складська зона по Генеральному плану - зовсім не житлове функціональне призначення. Звідки там з'явився садибний будинок для індивідуального будівництва житлового? Чому приватизовують земельну ділянку на фізичних осіб? Ці питання виникають..., скажімо так, ці речі, виникає дуже багато запитань. Відповідно, так як майно введено рішенням суду шістнадцятого року без землі, без нічого, то відповідно, я вважаю, неправильним передавати землю, яка призначена для комунальних складських потреб, була під асфальтобетонним заводом, для індивідуаль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24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житлового будівництва. Прошу відхилити дану спра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поставлю на голосування в оригіналі цей проект рішення. У випадку, якщо він не набере голосів, будемо голосувати пропозицію пана Назар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голосуємо проект рішення в оригіналі!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0, проти  - 12,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альтернативну пропозицію пана Назаренка щодо відхилення зазначеного проекту ріше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5, проти  - 0, утр. - 5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розгляду підрозділу 3.2,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е Григоровичу, також прошу вашої доповіді по всьому пун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в колег не було зауважень, прошу вказувати прізвище, ім'я, по батькові особи, адресу та номер кадастрової справ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тже, колеги, до вашої уваги розділ 3.2. Це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Бондаренку Олександру Яковичу, у 7-му Садовому провулку, 24, справа А-2423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ки - члени сім'ї загиблих (померлих) киян - учасників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е Бережній Ользі Володимирівні, у провулку 4-му Садовому, 10-б,  Деснянський район, справа А-2388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Реуті Олені Іванівні, провулок Радистів, 11-а, Деснянський район міста Києва, справа А-2389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передача громадянці Недоводієвій Вікторії Петрівні, справа А-23886, у провулку Радистів, 12-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це громадянину Шихненку Анатолію Миколайовичу, на вулиці Дібровній, 17-б у Голосіївському районі міста Києва, справа А-37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це громадянину Ємцю Віталію Сергійовичу, на вулиці Бродівській, 109-г, справа А-227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Якименку Миколі Миколайовичу, на вулиці Свято-Георгіївській, 18, справа А-2239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27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громадянину Оніховському Віталію Миколайовичу, справа А-2286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в пункті 1 слова та знаки "Програми розвитку зеленої зони міста Києва до 2010 року та концепції формування зелених насаджень в центральній частині міста" замінити словами "Програми комплексного розвитку зеленої зони  до 2010 року та концепції формування зелених насаджень в центральній частині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це Дегтярьову Сергію Івановичу, провулок Залежний, 19-д, Голосіївський район, А-176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це громадянину Ротачу Валерію Павловичу, справа            А-20527, у провулку Дібровному, 7-б, Голосіїв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громадянину Кобринському Володимиру Пилиповичу, вулиця Бродівська, 224-б, Голосіївський район, справа А-225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це громадянину Калацькому Олександру Васильовичу, на вулиці Лісній, 68-б, справа А-142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та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3-й пункт, це громадянину Олянішину Володимиру Олексійовичу, члену садівничого товариства </w:t>
      </w:r>
      <w:r>
        <w:rPr>
          <w:rFonts w:cs="Times New Roman" w:ascii="Times New Roman" w:hAnsi="Times New Roman"/>
          <w:sz w:val="28"/>
          <w:szCs w:val="28"/>
        </w:rPr>
        <w:t>«</w:t>
      </w:r>
      <w:r>
        <w:rPr>
          <w:rFonts w:cs="Times New Roman CYR" w:ascii="Times New Roman CYR" w:hAnsi="Times New Roman CYR"/>
          <w:sz w:val="28"/>
          <w:szCs w:val="28"/>
        </w:rPr>
        <w:t>Дніпро-1</w:t>
      </w:r>
      <w:r>
        <w:rPr>
          <w:rFonts w:cs="Times New Roman" w:ascii="Times New Roman" w:hAnsi="Times New Roman"/>
          <w:sz w:val="28"/>
          <w:szCs w:val="28"/>
        </w:rPr>
        <w:t xml:space="preserve">», </w:t>
      </w:r>
      <w:r>
        <w:rPr>
          <w:rFonts w:cs="Times New Roman CYR" w:ascii="Times New Roman CYR" w:hAnsi="Times New Roman CYR"/>
          <w:sz w:val="28"/>
          <w:szCs w:val="28"/>
        </w:rPr>
        <w:t>вулиця Садова, 48, ділянка 33, А-2304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Новомлинець Наталії Юріївні, Павла Потоцького, 17-а, справа А-101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5-й пункт, Новікову Олександру Миколайовичу, А-23388, у провулку Ізяславському, 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6-й пункт, Юрченку Олександру Михайловичу, справа А-23959, 5-а Садова, ділянка 22, садівниче товариство </w:t>
      </w:r>
      <w:r>
        <w:rPr>
          <w:rFonts w:cs="Times New Roman" w:ascii="Times New Roman" w:hAnsi="Times New Roman"/>
          <w:sz w:val="28"/>
          <w:szCs w:val="28"/>
        </w:rPr>
        <w:t>«</w:t>
      </w:r>
      <w:r>
        <w:rPr>
          <w:rFonts w:cs="Times New Roman CYR" w:ascii="Times New Roman CYR" w:hAnsi="Times New Roman CYR"/>
          <w:sz w:val="28"/>
          <w:szCs w:val="28"/>
        </w:rPr>
        <w:t>Авіатор</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удь ласка, Тетяна Меліхова! Готується Ольга Бали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До доповідача і головуючого прохання поставити окремо на голосування пункт 5, справа А-3700; 7-й пункт, справа А-22393; 8-й пункт, справа А-22860; 9-й пункт, справа А-17601; 10-й пункт, справа А-205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1 ч 30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11-й пункт, справа А-22598, 12-й пункт, справа А-14225. І справа 14, пункт 14, справа А-101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ьга Бали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Нам нема чого додати після виступу Тетяни Іванів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 я вам дякую за таку конструктивну співпрац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колеги! Прошу вашої уваги! Я зачитаю ті пункти, щодо яких були зауваження. А це пункти: 5, 7, 8, 9, 10, 11, 12 і пункт 1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значений підрозділ, за виключенням озвучених Тетяною Іванівною і мною продубльованих пункті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шу доповіді по пункту 5-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громадянину Шихненку Анатолію Миколайовичу у приватну власність, земельної ділянки для будівництва і обслуговування жилого будинку, господарських будівель і споруд на вулиці Дібровній, 17-б, Голосіївський район міста Києва, А-37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житловий будинок з господарськими спорудами, площа якого згідно з пояснювальною запискою Департаменту земельних ресурсів становить тисячу, 144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м Голосіївського районного суду в місті Києві від 02.06.9 року за заявником визнано право власності на житловий будинок загальною площею 74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мікрорайону Чапаєвка, затвердженого рішенням Київської міської ради, житлова садибн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7-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нерозбірливо, у порядку денному Якименку) Миколі Миколайовичу, справа А-22393. На вулиці Свято-Георгіївській, 18, Голосіївський район міста Киє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ділянка, відповідно до ДПТ "Чапаєвка" садибна житлов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явника посвідчення ветерана війни, інваліда війни третьої групи від п'я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пояснювальною запискою Департаменту земельних ресурсів заявник є учасником бойових д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листа заявника від 11.11.17 року заявни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33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інвалідом війни ІІІ групи, чорнобильцем І категорії, воював в Афганістані, приймав участь в бойових діях у Нагірному Карабасі, нагороджений орденом за службу ІІІ ступеня та декількома медал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 8-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ніховському Віталію Миколайовичу, на вулиці Лазурній, Голосіївський район міста Києва, А-2286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надання. Ділянка вкрита зеленими насадженнями. Відповідно до ДПТ "Чапаєвка" житлова садибн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потрапляє до зелених зон. Та пунктом 1 проекту рішення передбачено внести зміни до Програми розвитку зеленої з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аявника посвідчення ветерана війни, учасника бойових дій 15 року, довідка про участь в АТО Національної гвардії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це реєстрації - місто Київ, гуртожит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Визначаємось!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47, проти  - 0, утр. - 3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егтярьову Сергію Івановичу, у провулку Залежному, 19-д, Голосіївський район, А-176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капітальна будівля...(нерозбірливо) згідно заявника побудована ним за власні кошти в 2001 році. Згідно з актом органу самоорганізації населення "Комітет мікрорайону "Чапаєвка" на ділянці...(нерозбірливо) площею 48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Чапаєвка" ділянка за функціональним призначенням належить до житлової садибн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Тетяна Меліхова! Готується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б просив колег, або  технічні служби, щось зробити! Нічого взагалі, що говорить доповідач, загальний шум і ми не можемо сприймати... Єдине, що я бачу, хоч картинку! Якщо можна щось зробити, то, будь ласка, ледь чути! Нічого не чути взагалі!</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рокопів В.В.: Колеги, я прошу звертатись, я зі свого боку буду старатись не створювати зайвого шуму! Але прошу також, звертайтесь до своїх колег, які сидять поряд з вами, для того, щоб ви могли чути! У свою чергу доповідача  прошу говорити ближче до мікрофона для того, щоб була краща чутність! Мікрофони ввімкнуті на максимально можливу потужні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1 ч 36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з приводу цього проекту рішення є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бачу!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2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це громадянину Ротачу Валерію Павловичу, справа А-2052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провулку Дібровному, 7-б, Голосіїв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ділянка є лишками від ... (нерозбірливо) приватизованої ділянки, власники якої, громадянка Ротач Ніна Петрівна, Ротач Андрій Валерійович, Ноздря Катерина Павлівна та Павленко Наталія Миколаївна, надали нотаріальну згоду на відведення ділянки заявни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Чапаєвка" садибн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ксим Конобас,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падково.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передача громадянину Кобринському Володимиру Пилиповичу у приватну власність земельної ділянки для будівництва і обслуговування жилого будинку, господарських будівель і споруд на вулиці Бродівській, 224-б, Голосіївський район міста Києва, справа А-2259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обліковується за громадянкою Синельник Олександрою Андріївною та громадянином Синельником Миколою Федоровичем, які не надавали згоду на відведення заявни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атеріалах справи немає архівної довідки щодо відведення ділянки у минулі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Чапаєвка" житлова садибна забудова. Заявник є інвалідом з дитинства другої групи, ветераном праці, дитиною війни, сином інваліда вій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снує конфлікт з приводу відведення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исновку Головного управління Держгеокадастру в місті Києві заявника зобов'язано до прийняття рішення Київради вирішити земельний спі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А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3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зазначеного розділу, громадянину Калацькому Олександру Васильовичу, на вулиці Лісній, 68-б, справа А-142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цегляна споруда (навіс-альтанка) площею 35,4 кв. м. Яка згідно з інформацією з довідки з Державного реєстру прав на нерухоме майно є складовою домоволодіння, що перебуває у власності заявника, та на я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39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сутні права третіх осіб. Нотаріальна заява від 14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пояснювальною запискою суб'єктом подання ...(нерозбірливо) Трофимовичем і надав нотаріальну згоду...(нерозбірливо) року. Ділянка примикає до присадибної ділянки, яка перебуває у власності заявника на підставі договору купівлі-продажу від сьомого року. ДПТ відсут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зиція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в назві та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ксим Шкуро, будь ласка!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 З правками профільної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кщо я не помиляюсь, це всі пункти... Ще од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14-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4-й пункт, це громадянці Новомлинець Наталії Юріївні, на вулиці Павла Потоцького, 17-а, Солом</w:t>
      </w:r>
      <w:r>
        <w:rPr>
          <w:rFonts w:cs="Times New Roman" w:ascii="Times New Roman" w:hAnsi="Times New Roman"/>
          <w:sz w:val="28"/>
          <w:szCs w:val="28"/>
        </w:rPr>
        <w:t>’</w:t>
      </w:r>
      <w:r>
        <w:rPr>
          <w:rFonts w:cs="Times New Roman CYR" w:ascii="Times New Roman CYR" w:hAnsi="Times New Roman CYR"/>
          <w:sz w:val="28"/>
          <w:szCs w:val="28"/>
        </w:rPr>
        <w:t>янський район, справа А-101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ділянка...(нерозбірливо), власник, який ...(нерозбірливо) Новомлинець Марія Миколаївна та Новомлинець Світлана Юріївна дали нотаріальну згоду в сьомому році на відведення ділянки заявни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Не бачу зауважень в колег. Звертаю увагу, 14-й пункт даного підрозділу ми голосуємо. Ставлю його на голосування. Правок не надходил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розгляду підрозділу 3.3, надання дозволу громадянам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тже, колеги, до вашої уваги пункт 3.3, надання дозволу громадянам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м пунктом, це громадянину Деловерію Юрію Анатолійовичу на вулиці Луганській, 18-а, справа К-3099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е Білоус Тетяні Євгенівні, на вулиці Шевченка, 122,             К-3085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Бей Анні Миколаївні на вулиці Медичній, 12, Солом</w:t>
      </w:r>
      <w:r>
        <w:rPr>
          <w:rFonts w:cs="Times New Roman" w:ascii="Times New Roman" w:hAnsi="Times New Roman"/>
          <w:sz w:val="28"/>
          <w:szCs w:val="28"/>
        </w:rPr>
        <w:t>’</w:t>
      </w:r>
      <w:r>
        <w:rPr>
          <w:rFonts w:cs="Times New Roman CYR" w:ascii="Times New Roman CYR" w:hAnsi="Times New Roman CYR"/>
          <w:sz w:val="28"/>
          <w:szCs w:val="28"/>
        </w:rPr>
        <w:t>янський район, К-308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Гниляку Дмитру Васильовичу, на вулиці Новій, 18, справа  К-2965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це Гаврилюк Надії Іванівні, справа К-30267, на вулиці Новомічурінській, 34-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42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це Ващук Олександр Андронович, на вулиці Малоземельній, 6-г, справа К-311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Буряк Зої Максимівні, провулок Івана Франка, 23-б, Дарницький район, К-298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8-й пункт, Гаврелюку Богдану Михайловичу у провулку Жовтневому у Святошинському районі міста Києва, К-3102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це Масленку Володимиру Юрійовичу між вулицями Трублаїні та Парниковою, Святошинський район, К-2839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Паніну Олександру Валерійовичу, справа К-29446. У провулку Залужному, Голосіїв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1-й пункт, Глущенко Валерію Григоровичу на Столичному шосе, 52-б, справа К-2826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ій пункт, 12-й, справа К-28061, це Кудикіній Надії Василівні, на вулиці Конча-Озерній, 3-в,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ман Марченко! Готується Тетяна, готується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рченко Р.В.: Я прошу головуючого виключити з пакетного голосування пункти 1 та 12. І голосувати їх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1 і 12.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Просив би також окремо голосувати пункти такі: 6-й. Далі дивимося: 7-й, 8-й. Так, далі йде 9-й, 10-й, прошу пробачення. І 11-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шу вашої уваги! Отже, будемо обговорювати окремо наступні пункти: пункт 1, 6, 7, 8, 10, 11 і 1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чого не пропуст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 виключенням цих пунктів ставимо на голосув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виключенням цих пунктів ставимо на голосування весь під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1-й,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1-й у розділі 3.3, а це - клопо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оверію Юрію Анатолійовичу на вулиці Луганській, 18-а, для будівництва і обслуговування жилого будинку, господарських будівель і споруд, К-30990,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1 ч 45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від капітальної забудови. Обліковується як землі, не надані у власність чи корист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витягу з бази даних міського земельного кадастру суміжна ділянка перебуває у власності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садибна житлова забудова. Детальний план території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6-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громадянину Ващуку Олександру Андроновичу на вулиці Малоземельній, 6-г, Дарницький район міста Києва, справа К-311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розташована господарська споруда (навіс). Ділянка обліковується за заявником та примикає до присадибної ділянки, яка перебуває у спільній частковій власності заявника та громадянина Дуб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житлова садибна забудова. Детальний план території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7-й пункт, це Буряк Зої Максимівні, у провулку Івана Франка, 23-б, Дарницький район міста Києва, для будівництва індивідуального гараж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від капітальної забудови земельна ділянка. Обліковується за громадянином Грушовим і була частиною його домоволодіння. Громадянам Грушов продав... (нерозбірливо) ділянку. Договір купівлі-продажу від четвер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нішній власник і ...(нерозбірливо) ділянки громадянин Буряк Максим Володимирович та... (нерозбірливо) Брандмюллер Тетяна Володимирів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ти заявниці надали нотаріальну згоду від шістнадцятого року на відведення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житлова садибна забудова. ДПТ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Задерей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ерейко А.І.: Шановні колеги! Це - мій виборчий округ. Це  - мікрорайон Бортничі. Я нагадаю, що мікрорайон Бортничі був у сімдесят дев'ятому році приєднаний до міста Києва. І у людей на той час виділялися ділянки по 40 соток на садівництво і городниц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на даному проекті, який розробляється, детальному плану території, дана територія належить до малоповерхової приватн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колег підтримати даний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48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це громадянину Гаврелюку Богдану Михайловичу, у провулку Жовтневому у Святошинському районі міста Києва для будівництва і обслуговування жилого будинку, господарських будівель і споруд, справа К-310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нерозбірливо), на якій розташований житловий будинок...(нерозбірливо) заявника. Ділянка з кадастровим номером 75:397:00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витягом з бази даних з міського земельного кадастру громадянином Гаврелюком, батько заявниці є одним з співвласників ціє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житлова садибна забудова. ДПТ відсутній. Заявник є неповнолітньою особою, батьками надано нотаріальну згоду на оформлення ділянки. Клопотання подано батьком. У матеріалах клопотання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про надання дозволу на розроблення проекту землеустрою щодо відведення земельної ділянки громадянину Паніну Олександру Валерійовичу у провулку Залужному в Голосіївському районі міста Києва для будівництва і обслуговування жилого будинку, господарських будівель і споруд, справа К-294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нерозбірливо) на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Чапаєвка" садибна житлова забудова. Відповідно до Програми розвитку зеленої зони ділянка потрапляє до ...(нерозбірливо) території. У заявника посвідчення ветерана війни, учасника бойових дій ...(нерозбірлив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вертаю увагу, 10-й пункт розділу голосуємо!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ерозбірливо), це громадянин Глущенко Валерій Григорович, на Столичному шосе, 52-б, для будівництва і обслуговування жилого будинку, господарських будівель і споруд, К-2826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обліковується ...(нерозбірливо). Ділянка в межах ДПТ "Чапаєвка". Згідно з графічними матеріалами ДПТ житлова садибна забудова. Ділянка використовується як город. Суміжна ділянка, на якій розташовано будинок, перебуває у власності громадянина Глущенка Григорія Федор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2-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51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це Кудикіній Надії Василівні, на вулиці               Конча-Озерній, 3-в, Голосіївський район міста Києва, справа К-28061, для індивідуального дачного будівницт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садовий будинок загальною площею 700 кв. м у власності заявниці на підставі ухвали Святошинського районного су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довідкою дачного кооперативу письменників                         "КОНЧА-ЗАСПА" від ...(нерозбірливо) року заявниця є членом кооперативу та власницею дачного будинку </w:t>
      </w:r>
      <w:r>
        <w:rPr>
          <w:rFonts w:cs="Times New Roman" w:ascii="Times New Roman" w:hAnsi="Times New Roman"/>
          <w:sz w:val="28"/>
          <w:szCs w:val="28"/>
        </w:rPr>
        <w:t>№ 3-</w:t>
      </w:r>
      <w:r>
        <w:rPr>
          <w:rFonts w:cs="Times New Roman CYR" w:ascii="Times New Roman CYR" w:hAnsi="Times New Roman CYR"/>
          <w:sz w:val="28"/>
          <w:szCs w:val="28"/>
        </w:rPr>
        <w:t xml:space="preserve">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часткова територія колективних садів та дач і часткова територія лугів та лугопарків. ДПТ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3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ідрозділ 3.4 "Продаж/надання дозволу на проведення експертної грошов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записаний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рокопів В.В.: Будь ласка, Странніков Андрій Миколай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Странніков А.М.: Шановний Володимире Володимировичу, шановні колеги! Перед тим, як ми перейдемо до нового розділу, хотілося б нагадати одну річ.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У нас останнє пленарне засідання було 22 березня. І за цей період накопичилось достатньо багато питань, одне з них, яке, на думку мою особисту, бюджетної комісії, фракції нашої, є невідкладним сьогодні, - це розгляд нового Положення про громадський бюджет. Тому що, фактично 15 квітня вже стартував новий процес громадського бюджету, вже Громадський бюджет-3, і за цей період, за три останні місяці громадськість напрацювала нове положення, вже за новими правилами, з багатьма новаціями, більш прогресивними, аніж було в минулому роц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хотілося б сказати, що цей проект писала громадськість, але суб'єктами подання виступили голови всіх п'яти фракцій. Такого консенсусу в нас у Київській міській раді вже не було, ну, як мінімум, два роки з того моменту, як ми приймали Регламент Київської міської ради. Тоді так само було п'ять суб'єктів под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є велике прохання і є консенсус у цій залі, щоб внести до порядку денного невідкладно цей проект, розглянути його та вже продовжувати далі рухатися по нашому порядку денном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сив би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Андрію Миколайовичу! Я, оскільки голови всіх фракцій є суб'єктами подання, я так розумію, що тут консенсус є, скажіть, будь ласка, чи оформлений проект рішення згідно з Регламентом, чи є підписана невідкладність з цього приводу?</w:t>
      </w:r>
    </w:p>
    <w:p>
      <w:pPr>
        <w:pStyle w:val="Normal"/>
        <w:ind w:left="0" w:right="0" w:firstLine="500"/>
        <w:jc w:val="both"/>
        <w:rPr>
          <w:rFonts w:ascii="Times New Roman CYR" w:hAnsi="Times New Roman CYR" w:cs="Times New Roman CYR"/>
          <w:sz w:val="28"/>
          <w:szCs w:val="28"/>
        </w:rPr>
      </w:pPr>
      <w:r>
        <w:rPr>
          <w:rFonts w:cs="Times New Roman" w:ascii="Times New Roman" w:hAnsi="Times New Roman"/>
          <w:sz w:val="28"/>
          <w:szCs w:val="28"/>
        </w:rPr>
        <w:t>Странніков А.М.: Є підписане подання про невідкладність, є протокол комісії бюджетної, яка його розглянула сьогодні на своєму ранковому засіданні, схвалила з невеликими правками, і є рекомендації управління правового забезпечення, які є,</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1 ч 54 м 49 с  ----   Седьмой   ---&gt;</w:t>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кажімо так, не дуже принциповими, вони не впливають на текст документа і можуть бути враховані при його розгляд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Зрозуміл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лю пропозицію пана Страннікова на голосування щодо внесення до порядку денного зазначеного проекту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за включення голосуєм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95,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хто доповідатим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Є пропозиція заслухати якраз одного з авторів цього документа. Я запрошую до трибуни пана Сергія Лобой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дрій Миколайович не забезпечив присутність доповідача і сам вийшо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пан Лобойко, запрошую до трибуни! Прошу вкластися в регламент до трьох хвилин.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Лобойко С.В.: Доброго дня! Маю честь говорити про дуже позитивну тему, яка на сьогоднішній день є в переліку тих небагатьох, щодо яких є високий рівень взаємодовіри між владою і громадськістю і яка може бути ще більш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 принципі, доведенням того, що цей процес відбувається ...(нерозбірливо) шляхом є, в тому числі, факт унікального консенсусу політичного, коли під даним поданням підписалися всі керівники фракцій, секретар Київради, і ми за це вам особисто дуже вдячні.</w:t>
      </w:r>
    </w:p>
    <w:p>
      <w:pPr>
        <w:pStyle w:val="Normal"/>
        <w:ind w:left="0" w:right="0" w:firstLine="500"/>
        <w:jc w:val="both"/>
        <w:rPr>
          <w:rFonts w:ascii="Times New Roman" w:hAnsi="Times New Roman" w:cs="Times New Roman"/>
          <w:sz w:val="72"/>
        </w:rPr>
      </w:pPr>
      <w:r>
        <w:rPr>
          <w:rFonts w:cs="Times New Roman" w:ascii="Times New Roman" w:hAnsi="Times New Roman"/>
          <w:sz w:val="28"/>
          <w:szCs w:val="28"/>
        </w:rPr>
        <w:t>Аналітичний центр, який я очолюю, крім того, що є співголовою міської робочої групи з громадського бюджету, ми досліджували розвиток громадського бюджету по Україні кілька місяців назад.</w:t>
      </w:r>
    </w:p>
    <w:p>
      <w:pPr>
        <w:pStyle w:val="Normal"/>
        <w:ind w:left="0" w:right="0" w:firstLine="500"/>
        <w:rPr>
          <w:rFonts w:ascii="Times New Roman" w:hAnsi="Times New Roman" w:cs="Times New Roman"/>
          <w:sz w:val="72"/>
        </w:rPr>
      </w:pPr>
      <w:r>
        <w:rPr>
          <w:rFonts w:cs="Times New Roman" w:ascii="Times New Roman" w:hAnsi="Times New Roman"/>
          <w:sz w:val="72"/>
        </w:rPr>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1 ч 57 м 49 с  ----   Седьмой   ---&gt;</w:t>
      </w:r>
    </w:p>
    <w:p>
      <w:pPr>
        <w:pStyle w:val="Normal"/>
        <w:spacing w:lineRule="auto" w:line="240" w:before="0" w:after="0"/>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Дослідили більше ста органів місцевого самоврядування, практиків, а говорили з величезною кількістю експертів наших, міжнародних. І хочу сказати, що Київ для всіх на сьогоднішній день є індикатором у цьому питанні.</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Тому  хочу ще звернути, можливо, не всі знають, але в нас уже ...(нерозбірливо) на сьогоднішній день скористалися понад 150 тисяч киян, а знають про це сотні тисяч більше. І найближчим часом, напевно, у найближчі роки кількість учасників цього процесу може вирости до півмільйона за аналогом того, як користуються на сьогодні...(нерозбірливо) інструментами електронної демократії.</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власне, ті зміни, які закладені в Положення, це врахування того кращого досвіду, який ми отримали за минулий рік, і це створення додаткових механізмів розвитку співпраці киян між собою, об'єднання в команди для того, щоб змінювати це місто на краще, але при цьому діяти по правилах. І, зокрема, вперше з'являється розділ "етика", на що хотів звернути вашу увагу,  посилюється роль унікального інституту, який ми умовно називаємо "судом присяжних" громадсько-бюджетної комісії для вирішення конфліктних ситуацій. Запроваджується нова формула розрахунку рейтингу кращих проектів, при цьому, ще раз звертаю увагу, громадський бюджет - це не конкурс проектів.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Громадський бюджет - це інструмент, по великому рахунку, розвитку нашої громади. Тому що, чим більше кращих активних людей об'єднається, і це публічна історія, тим почне швидше вирішуватися питання в конкретних мікрорайонах, районах, секторах і ми отримаємо, якщо ми розуміємо, що це гра в ...(нерозбірливо), ми отримаємо те, про що всім тут присутнім, які сьогодні будуть голосувати, і всі ті, хто беруть безпосередньо участь в цьому процесі, це та буде історія, про яку вам буде приємно потім згадати своїм дітям і нащадкам.</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ємо, пане Сергію, за грунтовну доповідь!</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важливе питання, я прошу повернутись в залу! Важливе питання, прошу підтримки для нього!</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Чи є необхідність обговорювати?</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Руденко записався. Будь ласк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ане Сергію, прошу залишатись за трибуною! Можливо, будуть в колег запитання.</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Руденко, будь ласк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2 ч 00 м 49 с  ----   Седьмой   ---&gt;</w:t>
      </w:r>
    </w:p>
    <w:p>
      <w:pPr>
        <w:pStyle w:val="Normal"/>
        <w:spacing w:lineRule="auto" w:line="240" w:before="0" w:after="0"/>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Руденко О.П.: Олексій Руденко, фракція "Самопоміч".</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колеги! У мене буде пропозиція про внесення змін до даного проекту рішення, зокрема абзац 9 частини другої статті 1 викласти в наступній редакції. Мова йде про наступне.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ектний офіс з розвитку є-демократії  (далі ПО Є-дем), орган, що здійснює організаційне, експертно-аналітичне, правове, інформаційне, консультаційне забезпечення діяльності ГБК, РГ, РБК, команд партнерів та спонсорів, адміністраторів-модераторів електронної системи. Тобто мова йде, фактично, про  виключення останнього речення, яке звучить наступним чином: "Для виконання функцій ПО Є-дем залучається незалежна неурядова організація, яка має необхідний досвід та авторитет".</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Тобто, на нашу думку, дане формулювання виписано недосконало, тому що незрозуміло, що таке необхідний досвід та авторитет. Також йде мова про певну монополізацію, тому що мова йде про одну громадську організацію, а ми хотіли б бачити там певну самоврядну якусь організацію, можливо, з декількох там партнерів, громадських організацій, таке інше. І також не прописано механізм, як обирається громадська організація, яка фактично єдина має модерувати весь процес.</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Тому пропозиція: виключити останнє речення абзацу 9 частини другої статті 1.</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Лобойко С.В.: Пане Олексію, можна коротку репліку?</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удь ласк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Лобойко С.В.: Якщо коротко, для того, щоб зняти, скажімо так, суперечки, ми з цим згодні. Єдине, що я хочу сказати, я дивлюся, от на мене пан Онуфрійчук, який був ініціатором цього доповнення, ідея полягала в тому, що проектний офіс, про це багато вже давно говориться, це дуже важливо, створити його нарешті органом виконавчої влади, який є відповідальним за реалізацію Положення. Але, на жаль, він цього не створює.</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І ідея була в тому, що навіть, якщо він буде створений, можливо, йому було б корисно мати партером такі організації, наприклад, які мають міжнародну репутацію і які є незалежними, які можуть принести свій досвід сюди, але це непринципово. Я думаю, все рівно ця норма має бути опрацьован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пане Сергію! Дякую за коментар!</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Володимир Бондаренко! Готується Вадим Онуфрійчук.</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Дякую! Від фракції, будь ласк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Від фракції виступ!</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Шановні друзі! Безумовно, включення громадськості в проблему або підключення громадськості до вирішення проблеми розв'язання цілої низки програм, ви бачили, там, в медицині, в освіті і в усіх галузях, це надзвичайно важливо.</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w:ascii="Times New Roman" w:hAnsi="Times New Roman"/>
          <w:sz w:val="28"/>
          <w:szCs w:val="28"/>
        </w:rPr>
        <w:t>Я вам хочу сказати, що мені як депутатові з певним стажем довелося за тривалий період розв'язувати подібні питання, але за рахунок спонсорських залучених коштів. На жаль, громадські кошти, тобто кошти, які є в бюджеті міста, залишались осторонь, але так було розв'язано тоді з величезним трудом, але програма створення хоспісу першого на той час в Україні, створення цілої низки організацій, які займалися церебральним</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03 м 49 с  ----   Седьмой   ---&gt;</w:t>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алічем, дитячою хворобою, і багато іншого.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кщо ми сьогодні підключаємо можливості міста до тих можливостей, які створюють громадські організації, це прекрасно.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ане Олексій, зважте на те, що громадська організація повинна сама проявити ініціативу, і тут є такі можливості. Давайте підтримаємо цей проект. Він абсолютно, мені здається, потрібен.</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У нас була тільки одна правка. Вона погоджена всіма суб'єктами подання. Чи наполягає ще хтось на обговоренні принципово? Наполягає.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Онуфрійчук! Готується Олександр Бродський. І переходимо до голосування.</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нуфрійчук В.М.: Доброго дня, шановні колеги! Дійсно я приймав активну участь у розробці проекту нового положення про громадський бюджет. Дійсно, що стосується створення проектного офісу, тут треба приділити увагу цьому питанню окремо, оскільки щороку ми обираємо Громадську бюджетну комісію і має бути існувати такий офіс, який має певний досвід і напрацювання, які будуть забезпечувати певну сталість між роками в плані консультування, надання певної консультаційної допомоги.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хочу звернути увагу, що проектний офіс не має дублювати функції Громадської бюджетної комісії. Тобто Громадська бюджетна комісія має, скажімо так, бути ключовим органом, який представляє громадськість у реалізації громадського бюджету в той або інший рік, залучаючи дійсно консультантів у плані допомоги і для роботи міської робочої групи, і розпорядників бюджетних коштів в проектний офіс.</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я вважаю, що стосується супроводження голосування і публічного аудиту, також цьому проектному офісу мають бути делеговані певні повноваження для того, щоб уникнути певних непорозумінь протягом голосування.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ідтримую ту правку, яка була озвучена. І, я думаю, що можна підтримувати в цілому цей проект. Хоча є також питання в тому, що 15 квітня розпочалось голосування. Я хотів би почути яка наступна доля цього голосування на наступний період. Скільки голосів буде прохідний бар'єр: 200 або 400 в цьому році?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відповіді!</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Вадиме, це, мабуть, не зовсім до пана Сергія запитання. Але дякуємо вам за вашу позицію, за ту роботу велику, яку ви провели.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Бродський!</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О.Я.: Бродський Олександр, фракція "Єдність".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гій, як я і обіцяв, фракція підтримає цей проект рішення. І всі знають, що це є можливість киянам приймати участь в управлінні міста. До ... (нерозбірливо) хотів би звернутись з голосу не вносити взагалі жодних правок, оскільки є можливість їх опрацьовувати відповідно в робочих групах, щоб не зробити гірше.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я "Єдність" підтримає. Пропоную всім підтримати даний проект рішення. </w:t>
      </w:r>
    </w:p>
    <w:p>
      <w:pPr>
        <w:pStyle w:val="Normal"/>
        <w:spacing w:lineRule="auto" w:line="240" w:before="0" w:after="0"/>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7 Апреля  12 ч 06 м 49 с  ----   Седьмой   ---&gt;</w:t>
      </w:r>
    </w:p>
    <w:p>
      <w:pPr>
        <w:pStyle w:val="Normal"/>
        <w:spacing w:lineRule="auto" w:line="240" w:before="0" w:after="0"/>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всім!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лю на голосування зазначений проект рішення за основу з правками профільної комісії і рекомендаціями управління правового забезпечення. Визначаємось, колеги, за основу! Дякуємо вам!</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а - 93, проти  - 0, утр. - 0. Рішення прийнято.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лю на голосування правку, озвучену паном Руденком. Будь ласк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За - 90, проти  - 0, утр. - 1. Рішення прийнято.</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лю на голосування проект рішення в цілому з проголосованими правками. Прошу визначатись!</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За - 92, проти - 0, утр. - 0. Рішення прийнято в цілому.</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Дякуємо всім, хто долучився!</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працюємо далі по порядку денному!</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Олександр Григорович, прошу доповіді по пункту 3.4! Колег прошу повернутись до зали, надзвичайно важливий підрозділ.</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ександр Григорович!</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Міщенко О.Г.: Шановні колеги, до вашої уваги розділ 3.4! Це продаж або надання дозволу на проведення експертної грошової оцінки.</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1-й пункт, це продаж земельної ділянки громадянину Гудзю Юрію Геннадійовичу на вулиці Краківській, 7, Є-1460. Вартість земельної ділянки  1 млн. 148 тис. 559 грн.</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Враховуючи рекомендації комісії, пропонується підтримати проект рішення та викласти цільове призначення земельної ділянки в такій редакції: "для експлуатації та обслуговування офісної будівлі".</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удь ласка, Кутняк, Сиротюк, Назаренко записані!</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Хто від фракції чи по черзі?</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утняк, будь ласка!</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Кутняк С.В.: Це дійсно дуже надважливий розділ, як ви зазначили, пане Прокопів, тому що це продаж землі. Але я хотів би зазначити формулювання, як воно звучить. Це під реконструкцію гаража під офісну будівлю. Тільки вдумайтесь! І це продаж!</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авайте, наступний крок у нас буде: МАФ - під транспортну розв’язку, реконструкція, або "Сіті лайф" - під якийсь готельний комплекс. Ну це просто неможливо! Плюс, ви виключаєте саме слово "реконструкція", сам зміст тоді втрачається, тому що по факту в пояснювальній записці чітко вписується, що зараз там зазначається гараж. </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Про яку тоді реконструкцію може йти мова, якщо там зараз по факту гараж, а ви це слово виключаєте? Офісної будівлі по факту там немає.</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t>Тому я зазначав би, що даний проект рішення треба відхиляти і взагалі</w:t>
      </w:r>
    </w:p>
    <w:p>
      <w:pPr>
        <w:pStyle w:val="Normal"/>
        <w:spacing w:lineRule="auto" w:line="240" w:before="0" w:after="0"/>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2 ч 09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еба бути в даних питаннях продажу дуже обереж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ас закликаю, спробуйте хоча б почати поважати київську землю і не продавати під гараж земельну ділянку, яка буде реконструюватися в жирних таких лапках "під готельний комплек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вав би відхилити дан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голови фракцій! Ви знаєте, що я двічі під час погоджувальних рад вимагав зняти це питання скандальне і мені обіцяли керівники фракцій, що ми відхилимо це клопотання. Я сподіваюся, що наша домовленість буде дотрима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треба це відхил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 громадянин, який просить цю ділянку, мало того, що на території гаражного кооперативу виник будинок незаконно,  запитання до чиновників, так, людина, яка це просить, це пан Гудзь Юрій Геннад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загуглите його в Інтернеті, то найдете, що  ще, наприклад, 5 серпня 15 року підрозділи Податкової міліції здійснили рекордне в історії України вилучення грошових коштів під час обшуку мережі нелегальних обмінних пунктів компанії "Вікторія", директором якої є Гудзь Юрій Геннад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таким чином легалізувати незаконні кримінальні кошти є неприйнятно, і сподіваюся, ми дотримаємося нашої домовленості і відхилимо це клопо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Назаренко! Готується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закликаю вас бути послідовними і думати про наповнення міського бюджету. Натомість не потурати тим пройдисвітам, які намагаються за безцінь скупити київську зем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они кажуть, що в них є гараж, а це, наприклад, якщо це був би чесним підприємцем, добросовісним підприємцем, то він би вийшов на прозорий аукціон. У нього є неприкритий намір будувати офісний чи готельний комплекс. Вільна земельна ділянка! Спокійно виходити на земельний аукціон і міський бюджет наповнювати. Натомість під якусь халупу, під якусь, вибачте, собачу будку приватизовувати і купляти земельну ділянку за безцінь - це неправи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умайте взагалі про те, як ми будемо місто розви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ідхилити дану справу і не продавати, і навіть не давати дозволу на продаж, на оцінку цієї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маленький розділ з трьох пунктів, але він надзвичайно гострий. Він якраз показує в концентрованому вигляді, як можна крутити міською землею на користь окремих аферис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ершому пункту, про який йде мова, ми будемо відхиляти, інші два не будемо підтрим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ілий розділ, який був розглянутий на фракції "Батьківщина",  він не знайшов підтримк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12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будь ласка, Горбунов! Готується керівник департаменту пан Поліщ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бунов Я.В.: Шановні колеги! Я зараз почув дуже багато різних аргументів. Так? Але, на жаль, жодного слова правди у цих аргументах я не почув. Бо ця ділянка знаходиться у Дніпровському районі. Я ситуацію дуже добре знаю по цьому питанню. Тому відповідально заявляю, що ті аргументи, які зараз щойно лунали, вони не відповідають дій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шановні колеги, я бачу таку ситуацію, що це питання потребує додаткового розгляду. І у мене пропозиція зараз зняти це питання з розгляду, його додатково доопрацювати, підготувати інформаційну якусь аналітичну довідку і по фактах цього вилучення коштів, яке було незаконне і в суді програла податкова, і стосовно цільового призначення цієї ділянки, цієї буд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ную, Володимир Володимирович, зняти зараз це питання з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хочу звернути вашу увагу! Дійсно ми проговорювали це питання на Погоджувальній раді, воно неодноразово розглядалось і була пропозиція не тримати його у стінах секретаріату міської ради, а прийняти рішення: чи "за", чи "проти". Був досягнутий компроміс між головами фракцій прийняти рішення і відхилити цей проект рішення. Якщо є необхідність у депутата, який працює тісно з цим округом, розібратись і прийняти таке саме рішення, якщо буде компроміс, зняти це питання і після того як розбереться, приймати рішення. Якщо ні, дотримуємося тих домовленостей, які були на Погоджувальній раді, і приймаємо відповід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оліщ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Давайте трошки розкажу, яка історія відбувалась. Це підприємство з 2014 року намагається оформити цю земельну ділянку і викупити. Подавали вже клопотання. Проведена експертна грошова оцінка ще в 2017 році. Ще трішки і ця експертна грошова оцінка може втратити чинність, тільки вона діє протягом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приємство вже сплатило кошти в бюджет - аванс майже 200 тис. гривень. І ще повинно сплатити, якщо ви проголосуєте, майже мільйон грив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уп землі - це надто важливо, оскільки дохідна частина бюджету формується від плати за землю, і потім ці кошти йдуть на будівництво дитячих садків.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Щодо нерухомого майна. Давайте щодо нерухомого майна. Дійсно цей підприємець реконструював свій гара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2 ч 15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офісну будівлю. Є акт введення в експлуатацію. Декларація про готовність ще 2012 року. Тобто підприємство намагається все здійснювати свою діяльність відповідно до закону, викупити земельну ділянку по ринковій вартості, майже 10 тис. доларів за сотку, дві тисячі з чимось гривень. Це дуже велика ціна в т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я все ж таки пропоную підтримувати намагання підприємців оформити в установленому законом порядку землю під їх нерухому влас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Юрій Миколайович, має бути виступ від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От ви зазначаєте, пан Поліщук, законно накінець-то оформлено. А те, що це незаконно було зроблено п'ять років тому назад, це, вважаєте ви, нормально? Ви говорите про реконструкцію. По факту  зараз там знаходиться, як ви зазначили, офісний центр, який був в 12 році ще введений в експлуатацію. Він незаконно був введений, тому що тільки зараз оформлюються ті цільові призначення, причому по факту там зараз немає гараж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іщо тоді земельна комісія виключає слово "реконструкція", тому що по факту там немає що реконструювати! Тому що з вашої пояснювальної записки, по ідеї, там буде чітко писатися: там гараж. Або ви тоді пишіть в пояснювальній записці, що там незаконно був збудований офісний цент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момент, якщо глибше копнути, там немає, наприклад, взагалі детального плану території. Ви зазначаєте про реконструкцію, я знаю, як ця реконструкція в нас відбувається по місту Києву! Але, повірте мені, я не архітектор, але на фундаменті або на конструкції гаража готельний комплекс не побудуєш, офісний комплекс не побудуєш!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кажете, це наповнення бюджету, це просто смішно! По вашій логіці, треба продавати все це місто Київ, тоді просто не буде де будувати самі садочки і шко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повторюю, ви дійдете скоро до того наповнення бюджету, що в нас скоро буде реконструкція "Сіті лайфа" під транспортну розв'язку, реконструкція МАФа - під житловий будинок. Це неприпустимо. Пропозиція відхи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би хотів, можуть бути запитання до якогось конкретного випадку, але не може бути запитань до розділу в цілому. І це цивілізована практика, коли продаються земельні ділянки, потім власник цих земельних ділянок сплачує місту земельний податок і дійсно в нас левова частка доходів бюджету іде якраз з плати за зем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дуже уважно відноситися до розділу загалом, який стосується продажу і надання дозволу на проведення експертної грошової оці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ля того, щоб розглядати альтернативні пропозиції, ставимо на голосування спочатку цей проект рішення в оригіналі. Якщо він не набирає, будемо ставити пропозицію спочатку про відхилення, потім про з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е раз, голів фракцій хочу звернути увагу, що прошу цінувати ваш час, фракції делеговують вас брати участь в Погоджувальній раді. Дуже б хотілось, щоб ті рішення, які на Погоджувальній ра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18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ходять консенсус, були в кінці викон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леги, ставимо на голосування цей проект рішення в оригіналі з правками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3, проти - 22, утр. - 4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ропозиція щодо відхилення зазначен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ться на голосування пропозиція про виключення цього питання з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це продаж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Завод УНІМАШ</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експлуатації та обслуговування ... (нерозбірливо) будівлі складського та адміністративного призначення на вулиці Євгенія Харченка, 42 (літ. А), Дарницький район міста Києва, справа Є-148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ртість земельної ділянки 10 849 062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 зауважень!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12,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 проведення експертної грошової оцінки земельної ділянки, що підлягає продажу, Є-14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ом рішення передбачено надати дозвіл на проведення експертної грошової оцінки земельної ділянки площею 0,27 га для експлуатації та обслуговування адміністративно-торговельної будівлі у провулку Карельському, 3 у Деснянському районі міста Києва, що підлягає продажу товариству з обмеженою відповідальністю "ФЛАЙ СТА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іхто не записався до виступу чи обговорення. Ставлю на голосування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3,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21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Шановні депутати! Я хочу попросити вас повернутися до голосування. Там, де було 60 голосів "за". Це викуп земельної ділянки і надходження в бюджет 10 млн.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сіх депутатів проголосувати за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суб'єкта подання щодо повернення до розгляду пункту 2-го в підрозділі 3.4.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3,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еліхова Тетяна Іванівн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о суті цей проект рішення.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7, проти - 13, утр. - 9.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шу вашої доповіді по наступному підрозділу 3.5.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прошую! Олександр Григорович, одну хвилиноч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Пиш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шняк В.П.: Шановні колеги! Хотів би звернутись до вас з проханням повернутись до голосування в розділі "Приватизація", пункт 8, "Про приватизацію земельної ділянки громадянам Кульбабі Василю Степановичу та Зубар Євгенії Івані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итання пройшло земельну комісію. І я не розумію, чому в залі не вистачило голосів підтримати громадян, які хочуть під своїм будинком приватизувати земельну діля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шняк В.П.: Прошу, да, прошу повернутись і підтримати колег із нашої фракції, в тому чис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суб'єкт подання приєднується до такого прох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пропозицію щодо повер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все ж таки прохання не повертатися до голосування по цій справі. Адже сесійна зала визначилася, не підтримала дану справу. Нагадаю, я виступав і казав, що по Генеральному плану - це комунально-складська зона. І передавати, і приватизовувати земельну ділянку громадянам у зоні комунально-складській для житлового будинку неправильно: це порушення Генерального плану, це порушення будь-яких норм містобудування. Якщо це комунальна зона, складська зона, то там може бути відповідне функціональне призначення. І зовсім ніяким чином ні індивідуальне житло, ні, тим паче, будь-яке інше жит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Володимире, дякую за ваш виступ! Право суб'єкта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24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право депутата, який тісно займається цим округом, просити про це повернення. Можливо, вони знайдуть аргументи і зможуть переконати за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лю пропозицію щодо повернення до пункту 8-го в підрозділі 3.1 третього розді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овернення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4,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у доповіді з цього приводу окрем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ишняк просить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Пиш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шняк В.П.: Шановні колеги! З цього приводу приїжджали громадяни на земельну комісію і всі фракції мали можливість пересвідчитись у тому, що там є приватизоване житло - будинок. І це виборці з мого округу. Вони до мене зверталися. Тому я прошу зараз дуже уважно подивитися на це питання і підтримати й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графічні матері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Є необхід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Цей підтримати проект рішення, враховуючи рекомендації комісії та управління правового забезпечення, а саме: в назві та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з пропозиціями профільної комісії та рекомендаціями управління правового забезпеч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4,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продовж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5. А це "Надання/переда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ункт, це управління освіти Голосіївської районної в місті Києві, на вулиці Васильківській, 47-а, А-244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27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це Шевченківське управління освіти Шевченківської районної в місті Києві державної адміністрації, справа               А-24172. Ясла-садок 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римча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евченківський район, А-24154. Ясла-садок 4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лія Ярмоленко записана. Випад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знову ж освіта, Шевченківський район,                     А-23596. Школа </w:t>
      </w:r>
      <w:r>
        <w:rPr>
          <w:rFonts w:cs="Times New Roman" w:ascii="Times New Roman" w:hAnsi="Times New Roman"/>
          <w:sz w:val="28"/>
          <w:szCs w:val="28"/>
        </w:rPr>
        <w:t>№ 9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ункт 5-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нову освіта Шевченківського району, А-23621. Школа </w:t>
      </w:r>
      <w:r>
        <w:rPr>
          <w:rFonts w:cs="Times New Roman" w:ascii="Times New Roman" w:hAnsi="Times New Roman"/>
          <w:sz w:val="28"/>
          <w:szCs w:val="28"/>
        </w:rPr>
        <w:t>№ 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евченківський район, справа А-24166. Ясла-садок               </w:t>
      </w:r>
      <w:r>
        <w:rPr>
          <w:rFonts w:cs="Times New Roman" w:ascii="Times New Roman" w:hAnsi="Times New Roman"/>
          <w:sz w:val="28"/>
          <w:szCs w:val="28"/>
        </w:rPr>
        <w:t>№ 13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Наступний пункт 7-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управління освіти Шевченківського району, А-23971. Ясла-садок 43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30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Управління освіти Шевченківського району, А-23900. Ясла-садок 64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0-й, будь ласка! 9-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управління освіти Шевченківського району, А-23919. Школа </w:t>
      </w:r>
      <w:r>
        <w:rPr>
          <w:rFonts w:cs="Times New Roman" w:ascii="Times New Roman" w:hAnsi="Times New Roman"/>
          <w:sz w:val="28"/>
          <w:szCs w:val="28"/>
        </w:rPr>
        <w:t>№ 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10-й пункт тепе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освіта Шевченківського району, А-23922.             Ясла-садок 2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освіта Шевченківського району, А-24162.            Ясла-садок 3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значаємось, колег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освіта Шевченківського району, А-23901. Ясла-садок 53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3-й пункт, це школа </w:t>
      </w:r>
      <w:r>
        <w:rPr>
          <w:rFonts w:cs="Times New Roman" w:ascii="Times New Roman" w:hAnsi="Times New Roman"/>
          <w:sz w:val="28"/>
          <w:szCs w:val="28"/>
        </w:rPr>
        <w:t xml:space="preserve">№ 275 </w:t>
      </w:r>
      <w:r>
        <w:rPr>
          <w:rFonts w:cs="Times New Roman CYR" w:ascii="Times New Roman CYR" w:hAnsi="Times New Roman CYR"/>
          <w:sz w:val="28"/>
          <w:szCs w:val="28"/>
        </w:rPr>
        <w:t>імені Кравчука Володимира, справа А-23937 (у порядку денному А-23637). Деснянський район.</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7 Апреля  12 ч 33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порядку денног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4-й пункт, школа </w:t>
      </w:r>
      <w:r>
        <w:rPr>
          <w:rFonts w:cs="Times New Roman" w:ascii="Times New Roman" w:hAnsi="Times New Roman"/>
          <w:sz w:val="28"/>
          <w:szCs w:val="28"/>
        </w:rPr>
        <w:t xml:space="preserve">№ 270, </w:t>
      </w:r>
      <w:r>
        <w:rPr>
          <w:rFonts w:cs="Times New Roman CYR" w:ascii="Times New Roman CYR" w:hAnsi="Times New Roman CYR"/>
          <w:sz w:val="28"/>
          <w:szCs w:val="28"/>
        </w:rPr>
        <w:t>справа А-236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це Європейський університет, справа А-2274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виключивши пункт 4 проекту рішення, а пункти 5, 6 вважати пунктами 4, 5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 правками профільної комісії і рекомендаціями управління правового забезпеч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Європейський університет, справа А-227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виключивши пункт 4 проекту рішення, а пункти 5, 6 вважати пунктами 4, 5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комісії голосуємо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знову ж Європейський університет, справа              А-227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виключивши пункт 4 проекту рішення, а пункти 5, 6 вважати пунктами 4, 5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підрозділу 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Ерікяну Агвану Рубеновичу. Експлуатація та обслуговування, справа А-22539, (повторно), Тимофія Шамрила, 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Хар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36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колеги! Як заступник голови комісії я інколи змушений за дорученням голови комісії проводити прийоми, які відбуваються тут у Київраді, не по округу, а по нашій комісії. І ця історія, яку я хочу, щоб ви всі зрозуміли, це класична історія, коли родині для того, щоб жити, треба було відкривати мінімальний бізнес. Потім цей бізнес був виведений з легального, тому що закон мінявся. Потім з'являються правоохоронці, які пропонують порішать. Потім, коли ти відмовляєшся, з'являються рейдери. Але це історія про те, як людина намагається перевести повністю в легальне поле і каже: "Я хочу чесно заробл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давайте підтримаємо, бо ми вже повторно розглядаємо це питання. Давайте дрібний бізнес підтримаєм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Харче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3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товариство з обмеженою відповідальністю "ПАРК-ГОТЕЛЬ "КИЇВ", Юнкерова, 20, справа А-245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 Прошу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Шановні друзі! Ми вже декілька разів на Погоджувальній раді маємо дискусію, коли є рішення Київської міської ради про те, що ми забороняємо діяльність суб'єктів Російської Федерації на території України, а з іншого боку, той бізнес, який вже є, має земельні ділянки, він не оплачує коштів. Тому ми погодились, що якщо і функціонує бізнес, який пов'язаний з Російською Федерацією, там має бути максимальна орендна став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вам нагадати, що засновники цього товариства - Матвієнко Юлія Леонідівна та Юткін В'ячеслав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Юткін є перший заступник голови правління "Промінвестбанку", росіянин, кінцевим бенефіціаром якого є російський "Внєшторгбанк". Той банк, який підпадає під сан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поную доповнити пункт 1-й проекту рішення "Про передачу товариству з обмеженою відповідальністю "ПАРК "ГОТЕЛЬ "КИЇВ" земельної ділянки для експлуатації рекреаційно-готельного комплексу на вулиці Миколи Юнкерова, 20 в Оболонському районі"  після слів: "в оренду на 10 років" словами "із встановленням річної орендної плати в розмірі 12% від нормативної грошової оці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урец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В.В.: Шановні колеги, я хочу звернутися до вас! Це мій мажоритарний округ. Що хочу сказ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а величезна робота провед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39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галі, щоб люди оці, які зараз у нас стоять у порядку денному, взагалі оформляли цю земельну ділянку. Поясню чому. Ця земельна ділянка повністю сформована. На ній стоїть готельний комплекс з благоустроєм території. Тобто, дуже гарна там територія навкру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и не хотять оформляти цю земельну ділянку і ...(нерозбірливо) платять земельний податок. Взагалі нічого не платять до міського бюдже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після проведеної роботи з ними, вони з Департаментом земельних ресурсів, є ця справа сформована, і вони зараз виходять до нас на сесію Київської міської ради. І, якщо ми проголосуємо, вони будуть сплачувати і так великі кошти до міського бюджету в розмірі 6 %.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будемо говорити про 12 %, це ігорний бізнес платить такі гроші і так далі. Тому я просив би вас не підтримувати правку Юрія Сиротюка і проголосувати цей проект рішення так, як воно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гор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Шановні колеги! Коли мова йде про інтереси киян і міського бюджету, я думаю, ми маємо бути єди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Юрій Сиротюк запропонував ставку 12 % і аргумент абсолютно зрозумілий, тому що кінцевими бенефіціарами є люди, які представляють російський бізне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хочу вам нагадати у який спосіб там з'явився готель. Адже раніше у Пущі-Водиці в нас були санаторії, якими могли користуватися, всі кияни. Так, частина санаторіїв були відомчими, але вони були у державній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уповують майно, реконструюють дорогі готелі, а потім іще і шантажують Київраду: будемо платити як користувачі, або ви нам дайте пільговий тариф.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 Пільгових тарифів не буде. Це - бізнес. Це - достатньо успішний бізнес. І тому він має платити максимальну ставку. Тим більше, що представник, кінцевий бенефіціар, це - бізнес Російської Федерації. Давайте бути послідов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Ігор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Тур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рець В.В.: Шановні колеги! Це повністю сформована земельна ділянка. На цій земельній ділянці розташований готельний комплекс, який приймає Конгрес-Хо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а цій земельній ділянці, вона повністю облаштована. Там є зелена зона, там є доріжки для прогулянок, там є лави для прогулян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що ми говоримо? Як ми можемо ставити їм. Я з ними спілкувався, вони говорять українською мов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знаю, про що ви говорите. Де ви берете цю інформ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сив би підтримати цей проект рішення в тому вигляді, в якому він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Батьківщина".</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Шановні друзі! Тут прозвучало одне положення, яке треба врахувати. Ця ділянка, господарем її сьогодні вважається Російська Федерація, якщо пропустити всякі проміжні планки. І тому давайте думати перш за все, що</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42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находимося в стані війни з цією Російською Федерацією. І тому немає потреби сьогодні сприяти просто так. Запропоновано, щоб вони більше платили для того, щоб більше грошей надходило до нашої скарбниці для оборони України, тому не відбивайте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була нормальна пропозиція, давайте - або відмовимо, або підемо на те, щоб підняти цю став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Владиславе, не можу більше надати вам слово! Вже двічі ви брали, в тому числі,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спочатку цей проект рішення на голосува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2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авку Юрія Сиротюк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3, проти  - 2, утр. - 3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звертаюсь, я даю, крім, незважаючи на правку, це право органу місцевого самоврядування, я звертаюсь до пана Поліщука, він присутній тут у залі, при підготовці договору оренди по даній земельній ділянці встановити максимально можливу згідно з чинним законодавством орендну ставку для такого цільового призначення. Максимально можли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ь, що таке протокольне доручення буде сприйнято нашим департамен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на голосування зазначений проект рішення в цілому. Будь ласка! Я дав відповідне протокольне доручення без голосування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12, утр. - 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0-й пункт,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ИЇВСЬКА МАКАРОННА ФАБРИКА</w:t>
      </w:r>
      <w:r>
        <w:rPr>
          <w:rFonts w:cs="Times New Roman" w:ascii="Times New Roman" w:hAnsi="Times New Roman"/>
          <w:sz w:val="28"/>
          <w:szCs w:val="28"/>
        </w:rPr>
        <w:t xml:space="preserve">», </w:t>
      </w:r>
      <w:r>
        <w:rPr>
          <w:rFonts w:cs="Times New Roman CYR" w:ascii="Times New Roman CYR" w:hAnsi="Times New Roman CYR"/>
          <w:sz w:val="28"/>
          <w:szCs w:val="28"/>
        </w:rPr>
        <w:t>справа А-229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має зауважен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За - 65, проти  - 0, утр. - 21. Рішення прийня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17 Апреля  12 ч 45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1-й пункт,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ЛІНДЕ ГАЗ УКРАЇНА</w:t>
      </w:r>
      <w:r>
        <w:rPr>
          <w:rFonts w:cs="Times New Roman" w:ascii="Times New Roman" w:hAnsi="Times New Roman"/>
          <w:sz w:val="28"/>
          <w:szCs w:val="28"/>
        </w:rPr>
        <w:t xml:space="preserve">», </w:t>
      </w:r>
      <w:r>
        <w:rPr>
          <w:rFonts w:cs="Times New Roman CYR" w:ascii="Times New Roman CYR" w:hAnsi="Times New Roman CYR"/>
          <w:sz w:val="28"/>
          <w:szCs w:val="28"/>
        </w:rPr>
        <w:t>А-16067,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12, утр. - 2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ВТОРЕС</w:t>
      </w:r>
      <w:r>
        <w:rPr>
          <w:rFonts w:cs="Times New Roman" w:ascii="Times New Roman" w:hAnsi="Times New Roman"/>
          <w:sz w:val="28"/>
          <w:szCs w:val="28"/>
        </w:rPr>
        <w:t xml:space="preserve">», </w:t>
      </w:r>
      <w:r>
        <w:rPr>
          <w:rFonts w:cs="Times New Roman CYR" w:ascii="Times New Roman CYR" w:hAnsi="Times New Roman CYR"/>
          <w:sz w:val="28"/>
          <w:szCs w:val="28"/>
        </w:rPr>
        <w:t>Д-7331, Василя Порика, 14-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3-й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МОСТИЦЬКИЙ</w:t>
      </w:r>
      <w:r>
        <w:rPr>
          <w:rFonts w:cs="Times New Roman" w:ascii="Times New Roman" w:hAnsi="Times New Roman"/>
          <w:sz w:val="28"/>
          <w:szCs w:val="28"/>
        </w:rPr>
        <w:t xml:space="preserve">», </w:t>
      </w:r>
      <w:r>
        <w:rPr>
          <w:rFonts w:cs="Times New Roman CYR" w:ascii="Times New Roman CYR" w:hAnsi="Times New Roman CYR"/>
          <w:sz w:val="28"/>
          <w:szCs w:val="28"/>
        </w:rPr>
        <w:t>Щ-11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 прошу визначатись! 23-й пункт розгляда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1,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БЮРО ВИН</w:t>
      </w:r>
      <w:r>
        <w:rPr>
          <w:rFonts w:cs="Times New Roman" w:ascii="Times New Roman" w:hAnsi="Times New Roman"/>
          <w:sz w:val="28"/>
          <w:szCs w:val="28"/>
        </w:rPr>
        <w:t xml:space="preserve">», </w:t>
      </w:r>
      <w:r>
        <w:rPr>
          <w:rFonts w:cs="Times New Roman CYR" w:ascii="Times New Roman CYR" w:hAnsi="Times New Roman CYR"/>
          <w:sz w:val="28"/>
          <w:szCs w:val="28"/>
        </w:rPr>
        <w:t>А-2427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громадянину Галіку Володимиру Олександровичу, А-22808,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будь ласка! Випад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2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Барвінок", справа А-22792.</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та в пункті 1 проекту рішення цифри та знаки 02.06 замінити цифрами та знаками 12.04. </w:t>
        <w:tab/>
        <w:t>У пункті 2 проекту рішення</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rPr>
        <w:t xml:space="preserve"> </w:t>
      </w:r>
      <w:r>
        <w:rPr>
          <w:rFonts w:cs="Times New Roman CYR" w:ascii="Times New Roman CYR" w:hAnsi="Times New Roman CYR"/>
          <w:sz w:val="28"/>
          <w:szCs w:val="28"/>
        </w:rPr>
        <w:t>&lt;---   17 Апреля  12 ч 48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ва та цифру "в оренду на 5 років" замінити словами та цифрою "в оренду на 3 ро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рій Зуб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 правками профільної комісії і рекомендаціями управління правового забезпеч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ерозбірливо) приватне акціонерне товариство </w:t>
      </w:r>
      <w:r>
        <w:rPr>
          <w:rFonts w:cs="Times New Roman" w:ascii="Times New Roman" w:hAnsi="Times New Roman"/>
          <w:sz w:val="28"/>
          <w:szCs w:val="28"/>
        </w:rPr>
        <w:t>«</w:t>
      </w:r>
      <w:r>
        <w:rPr>
          <w:rFonts w:cs="Times New Roman CYR" w:ascii="Times New Roman CYR" w:hAnsi="Times New Roman CYR"/>
          <w:sz w:val="28"/>
          <w:szCs w:val="28"/>
        </w:rPr>
        <w:t>СІЛЬПО РІТЕЙЛ</w:t>
      </w:r>
      <w:r>
        <w:rPr>
          <w:rFonts w:cs="Times New Roman" w:ascii="Times New Roman" w:hAnsi="Times New Roman"/>
          <w:sz w:val="28"/>
          <w:szCs w:val="28"/>
        </w:rPr>
        <w:t xml:space="preserve">», </w:t>
      </w:r>
      <w:r>
        <w:rPr>
          <w:rFonts w:cs="Times New Roman CYR" w:ascii="Times New Roman CYR" w:hAnsi="Times New Roman CYR"/>
          <w:sz w:val="28"/>
          <w:szCs w:val="28"/>
        </w:rPr>
        <w:t>Д-64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та викласти пункт 3.3 пункту 3 у такій редакції: "виконати вимоги, викладені в листах Департаменту містобудування та архітектури виконавчого органу Київської міської ради (Київської міської державної адміністрації) від 23.07.2015 року за                       </w:t>
      </w:r>
      <w:r>
        <w:rPr>
          <w:rFonts w:cs="Times New Roman" w:ascii="Times New Roman" w:hAnsi="Times New Roman"/>
          <w:sz w:val="28"/>
          <w:szCs w:val="28"/>
        </w:rPr>
        <w:t xml:space="preserve">№9386/0/01/19-15 </w:t>
      </w:r>
      <w:r>
        <w:rPr>
          <w:rFonts w:cs="Times New Roman CYR" w:ascii="Times New Roman CYR" w:hAnsi="Times New Roman CYR"/>
          <w:sz w:val="28"/>
          <w:szCs w:val="28"/>
        </w:rPr>
        <w:t xml:space="preserve">та від 05.11.2015 року за </w:t>
      </w:r>
      <w:r>
        <w:rPr>
          <w:rFonts w:cs="Times New Roman" w:ascii="Times New Roman" w:hAnsi="Times New Roman"/>
          <w:sz w:val="28"/>
          <w:szCs w:val="28"/>
        </w:rPr>
        <w:t xml:space="preserve">№ 15309/0/12/09-15, </w:t>
      </w:r>
      <w:r>
        <w:rPr>
          <w:rFonts w:cs="Times New Roman CYR" w:ascii="Times New Roman CYR" w:hAnsi="Times New Roman CYR"/>
          <w:sz w:val="28"/>
          <w:szCs w:val="28"/>
        </w:rPr>
        <w:t xml:space="preserve">Управління Держгеокадастру в місті Дніпропетровську від 23.11.16 року за                            </w:t>
      </w:r>
      <w:r>
        <w:rPr>
          <w:rFonts w:cs="Times New Roman" w:ascii="Times New Roman" w:hAnsi="Times New Roman"/>
          <w:sz w:val="28"/>
          <w:szCs w:val="28"/>
        </w:rPr>
        <w:t>№ 36/8216</w:t>
      </w:r>
      <w:r>
        <w:rPr>
          <w:rFonts w:cs="Times New Roman CYR" w:ascii="Times New Roman CYR" w:hAnsi="Times New Roman CYR"/>
          <w:sz w:val="28"/>
          <w:szCs w:val="28"/>
        </w:rPr>
        <w:t>"</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з правками профільної комісії і рекомендаціями управління правового забезпеч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знову "СІЛЬПО РІТЕЙЛ", Д-7133. Леся Курбаса, 15-а (літ. 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торно голосуємо да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2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9-й пункт, Холдингова компанія </w:t>
      </w:r>
      <w:r>
        <w:rPr>
          <w:rFonts w:cs="Times New Roman" w:ascii="Times New Roman" w:hAnsi="Times New Roman"/>
          <w:sz w:val="28"/>
          <w:szCs w:val="28"/>
        </w:rPr>
        <w:t>«</w:t>
      </w:r>
      <w:r>
        <w:rPr>
          <w:rFonts w:cs="Times New Roman CYR" w:ascii="Times New Roman CYR" w:hAnsi="Times New Roman CYR"/>
          <w:sz w:val="28"/>
          <w:szCs w:val="28"/>
        </w:rPr>
        <w:t>Київміськ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Д-825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13, утр. - 2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51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громадянину Піковеру Юрію Михайловичу,           26-й кілометр Столичного шосе, справа А-2291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У назві та в пункті 1 проекту рішення слово "розміщення" замінити словами "експлуатація та обслугов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нойленко, будь ласк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хочу нагадати, що це питання вже виносилося на голосування минулого засідання і ми тоді відхили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Кончу-Заспу, мова йде про прибережно-захисну смугу, мова йде про зелену зону. І цю зелену зону з берегом Дніпра хочуть віддати по суті в користування і під забудову елітного котеджного містечка лише на підставі того, що в людини є право власності на маленьку будів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Піковер - взагалі цікаве прізвище. Зараз наступне питання буде так само стосуватися відведення земельної ділянки для нього. Він, на мій погляд, є якимось фунтом, на якого відводять земельні ділянки для того, щоб потім під виглядом оренди будувати елітні котеджні містечка і елітні будинки. Тому треба відхиляти цю пропозицію, ні в якому разі не давати в корис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Хочу звернути вашу увагу, також ми проговорювали на Погоджувальній раді ці моменти. Дані питання розглядаються повторно. У випадку, якщо вони не наберуть голосів, вони будуть вважатись такими, що були відхил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ункт 29-й. Прошу визначатись, колеги! З рекомендаціями управління правового забезпечення. 30-й, перепрошую. 30-й пункт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4, проти  - 27,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Так, рішення вважається відхиле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1-пункт, Піковеру Юрію Михайловичу, справа                     А-2290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28,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БДЖІЛКА-СЕРВІС</w:t>
      </w:r>
      <w:r>
        <w:rPr>
          <w:rFonts w:cs="Times New Roman" w:ascii="Times New Roman" w:hAnsi="Times New Roman"/>
          <w:sz w:val="28"/>
          <w:szCs w:val="28"/>
        </w:rPr>
        <w:t xml:space="preserve">», </w:t>
      </w:r>
      <w:r>
        <w:rPr>
          <w:rFonts w:cs="Times New Roman CYR" w:ascii="Times New Roman CYR" w:hAnsi="Times New Roman CYR"/>
          <w:sz w:val="28"/>
          <w:szCs w:val="28"/>
        </w:rPr>
        <w:t>Раїси Окіпної, 3-г, справа   Д-807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сі конфлікти інтересів, оскільки в нас продовження засідання, були оголошені на його поча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54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етяна Меліхова! Олег Бондарчук! Випад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3-й пункт, приватне підприємство </w:t>
      </w:r>
      <w:r>
        <w:rPr>
          <w:rFonts w:cs="Times New Roman" w:ascii="Times New Roman" w:hAnsi="Times New Roman"/>
          <w:sz w:val="28"/>
          <w:szCs w:val="28"/>
        </w:rPr>
        <w:t>«</w:t>
      </w:r>
      <w:r>
        <w:rPr>
          <w:rFonts w:cs="Times New Roman CYR" w:ascii="Times New Roman CYR" w:hAnsi="Times New Roman CYR"/>
          <w:sz w:val="28"/>
          <w:szCs w:val="28"/>
        </w:rPr>
        <w:t xml:space="preserve">УЧБОВО-ВИРОБНИЧА ФІРМА </w:t>
      </w:r>
      <w:r>
        <w:rPr>
          <w:rFonts w:cs="Times New Roman" w:ascii="Times New Roman" w:hAnsi="Times New Roman"/>
          <w:sz w:val="28"/>
          <w:szCs w:val="28"/>
        </w:rPr>
        <w:t>«</w:t>
      </w:r>
      <w:r>
        <w:rPr>
          <w:rFonts w:cs="Times New Roman CYR" w:ascii="Times New Roman CYR" w:hAnsi="Times New Roman CYR"/>
          <w:sz w:val="28"/>
          <w:szCs w:val="28"/>
        </w:rPr>
        <w:t>ВЕНТ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796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4-й пункт, громадянці Штутман Дарині Володимирівні, Генерала Наумова, 62, Д-828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уманенко, з цього приводу? Випадково. Ставимо на голосування. Прошу визначатис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12, утр. - 2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І останній пункт, це ЦЕНТРАЛЬНОМУ ТЕРИТОРІАЛЬНОМУ УПРАВЛІННЮ КАПІТАЛЬНОГО БУДІВНИЦТВА, справа А-23721, Народного ополчення, 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5,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дну секундочку, Олександр Григорович! Колеги записал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В.В.: Шановні колеги! Я хотів би попросити вас повернутися до розділу, до пункту 19 в цьому розділі. Та проголосувати все ж таки товариству "ПАРК-ГОТЕЛЬ "КИЇВ" земельної ділянки на моєму окрузі. Тому що, якщо ми зараз не проголосуємо, то вони взагалі нічого не будуть сплачувати до міського бюджету. І будуть платити просто земельний податок. Ви це знаєте. Це значно менша сума, ніж вони мали б сплач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Ставлю пропозицію пана Турця щодо повернення до розгляду пункту 19-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єкти подання не заперечують. 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9-й підрозділу 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2 ч 57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голосували цей проект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4,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нагадаю, що доручення з приводу орендної ставки департамент отримав. Є пропозиція проголосувати за це рішення в цілому.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Шановні друзі! Шановні депутати Київської міської ради! Ви сьогодні спокійно голосуєте в цьому залі, тому що на фронті сьогодні чергово загинув український боєць. ... (нерозбірливо) фінансує російську армію, яка вбиває українських солда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ви, ви знаєте нашу позицію: категорично прибрати російський бізнес. Бульдозерами ... (нерозбірливо) забирати, поки йде вій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кажете, що ви - європейці цивілізовані. Хочете, щоб він платив максимальні грош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давайте хоч гроші максимальні платить. Давайте хоч, поки ми його не знесли тими бульдозерами, то внесено максимальну орендну став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ви просто голосуєте за дрібні оці московські срібн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наполягаю на тому, щоб ви проголосували мою правку. Що, якщо хочуть москалі тут займатися бізнесом, то це має бути максимальна орендна ставка. І про це ми говорили на Погоджувальній раді. І керівництво міської ради мене переконувало, що всі так і проголосу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рій Миколайович, хочу звернути вашу увагу на те, що відповідне, незважаючи на голосування, відповідне протокольне доручення керівник департаменту, який присутній на пленарному засіданні, отримав. Відповідно буде готуватися такий доку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2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запис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ожна доповідати,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Шановні колеги! Я як голова постійної комісії прошу повернутися також до голосування пункту 29, розділ 3.5. Це наша "Холдингова компанія "Київміськбуд", справа Д-825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голови профільної комісії. Прошу визначатись! За повернення до пункту 29-го підрозділу 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3 ч 00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13,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6 розділ - це поновлення договору оренди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це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ІНКОРА</w:t>
      </w:r>
      <w:r>
        <w:rPr>
          <w:rFonts w:cs="Times New Roman" w:ascii="Times New Roman" w:hAnsi="Times New Roman"/>
          <w:sz w:val="28"/>
          <w:szCs w:val="28"/>
        </w:rPr>
        <w:t xml:space="preserve">», </w:t>
      </w:r>
      <w:r>
        <w:rPr>
          <w:rFonts w:cs="Times New Roman CYR" w:ascii="Times New Roman CYR" w:hAnsi="Times New Roman CYR"/>
          <w:sz w:val="28"/>
          <w:szCs w:val="28"/>
        </w:rPr>
        <w:t>справа А-12738, Вишгородська, 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так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3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це поновлення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АТП-13060</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улиця Жмеринська, 26, А-2355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1, проти  - 0, утр. - 3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говору оренди земельної ділянки гаражн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ЗАХИСНИ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арницького району міста Києва, справа А-173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пункті 1 проекту рішення слова ти цифру "поновити на 5 років" змінити словами та цифрами "поновити на 1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рослав Горбун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бунов Я.В.: У мене уточнення питання. Це поновлення старого існуючого договору чи це довідведення території, бо цей гаражний кооператив, він знаходиться там, скажімо так, між територією військового містечка, танкового заводу і танкового полігону. Тому довідведення території там, скажімо так, дуже проблемн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же, Олександре Григоровичу, може це питання все ж таки на дорозгля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Ярославе! Хочу звернути вашу увагу, що в розділ поновлення договорів оренди довідведення в нас не може бути включене. Тобто це може бути поновлений тільки той договір, який вже був заключений, на даний момент заверш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емо голосувати, чи є необхід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3 ч 03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 вашої уваги розділ 3.7, а це "Внесення змін до договору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це </w:t>
      </w:r>
      <w:r>
        <w:rPr>
          <w:rFonts w:cs="Times New Roman" w:ascii="Times New Roman" w:hAnsi="Times New Roman"/>
          <w:sz w:val="28"/>
          <w:szCs w:val="28"/>
        </w:rPr>
        <w:t>«</w:t>
      </w:r>
      <w:r>
        <w:rPr>
          <w:rFonts w:cs="Times New Roman CYR" w:ascii="Times New Roman CYR" w:hAnsi="Times New Roman CYR"/>
          <w:sz w:val="28"/>
          <w:szCs w:val="28"/>
        </w:rPr>
        <w:t>ПОЗНЯКИ-ЖИЛ-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А-24514,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3,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це зміна цільового призн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це ТОВАРИСТВО З ОБМЕЖЕНОЮ ВІДПОВІДАЛЬНІСТЮ ВИРОБНИЧО-КОМЕРЦІЙНА ФІРМА </w:t>
      </w:r>
      <w:r>
        <w:rPr>
          <w:rFonts w:cs="Times New Roman" w:ascii="Times New Roman" w:hAnsi="Times New Roman"/>
          <w:sz w:val="28"/>
          <w:szCs w:val="28"/>
        </w:rPr>
        <w:t>«</w:t>
      </w:r>
      <w:r>
        <w:rPr>
          <w:rFonts w:cs="Times New Roman CYR" w:ascii="Times New Roman CYR" w:hAnsi="Times New Roman CYR"/>
          <w:sz w:val="28"/>
          <w:szCs w:val="28"/>
        </w:rPr>
        <w:t>СЕРВІСШИНА</w:t>
      </w:r>
      <w:r>
        <w:rPr>
          <w:rFonts w:cs="Times New Roman" w:ascii="Times New Roman" w:hAnsi="Times New Roman"/>
          <w:sz w:val="28"/>
          <w:szCs w:val="28"/>
        </w:rPr>
        <w:t xml:space="preserve">» </w:t>
      </w:r>
      <w:r>
        <w:rPr>
          <w:rFonts w:cs="Times New Roman CYR" w:ascii="Times New Roman CYR" w:hAnsi="Times New Roman CYR"/>
          <w:sz w:val="28"/>
          <w:szCs w:val="28"/>
        </w:rPr>
        <w:t>ЛТД, справа Д-7784,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Олександр Григорович! Хочу вас поінформувати як суб'єкта подання і всіх депутатів. Ми мали домовленість на Погоджувальній раді: всі п'ять фракцій підтримали, що ми не будемо розглядати сьогодні ц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в, щоб ми таке рішення Погоджувальної ради підтримали. Тому ставлю на голосування питання щодо зняття зазначеного пункту з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ий весь підрозділ можете, маєте можливість доповідати,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9 "Надання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м пунктом, це КП УЗН Деснянського району міста Києва, справа            К-294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о тексту проекту рішення слово "сквер" замінити словом "пар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ро надання дозволу на розроблення проекту землеустрою КП УЗН Деснянського району міста Києва, справа К-2994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релігійній громаді Святого пророка Божого Іллі у Голосіївському районі міста Києва Української православної церкви Київського патріархату, К-3180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гаражно-будівельний кооператив </w:t>
      </w:r>
      <w:r>
        <w:rPr>
          <w:rFonts w:cs="Times New Roman" w:ascii="Times New Roman" w:hAnsi="Times New Roman"/>
          <w:sz w:val="28"/>
          <w:szCs w:val="28"/>
        </w:rPr>
        <w:t>«</w:t>
      </w:r>
      <w:r>
        <w:rPr>
          <w:rFonts w:cs="Times New Roman CYR" w:ascii="Times New Roman CYR" w:hAnsi="Times New Roman CYR"/>
          <w:sz w:val="28"/>
          <w:szCs w:val="28"/>
        </w:rPr>
        <w:t>Космос-2</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2636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Відкритий міжнародний Університет розвитку людини </w:t>
      </w:r>
      <w:r>
        <w:rPr>
          <w:rFonts w:cs="Times New Roman" w:ascii="Times New Roman" w:hAnsi="Times New Roman"/>
          <w:sz w:val="28"/>
          <w:szCs w:val="28"/>
        </w:rPr>
        <w:t>«</w:t>
      </w:r>
      <w:r>
        <w:rPr>
          <w:rFonts w:cs="Times New Roman CYR" w:ascii="Times New Roman CYR" w:hAnsi="Times New Roman CYR"/>
          <w:sz w:val="28"/>
          <w:szCs w:val="28"/>
        </w:rPr>
        <w:t>Україна</w:t>
      </w:r>
      <w:r>
        <w:rPr>
          <w:rFonts w:cs="Times New Roman" w:ascii="Times New Roman" w:hAnsi="Times New Roman"/>
          <w:sz w:val="28"/>
          <w:szCs w:val="28"/>
        </w:rPr>
        <w:t xml:space="preserve">», </w:t>
      </w:r>
      <w:r>
        <w:rPr>
          <w:rFonts w:cs="Times New Roman CYR" w:ascii="Times New Roman CYR" w:hAnsi="Times New Roman CYR"/>
          <w:sz w:val="28"/>
          <w:szCs w:val="28"/>
        </w:rPr>
        <w:t>справа К-3045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КП УЗН Святошинського району міста Києва, К-3010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ГОЛДЕН СТРІТ</w:t>
      </w:r>
      <w:r>
        <w:rPr>
          <w:rFonts w:cs="Times New Roman" w:ascii="Times New Roman" w:hAnsi="Times New Roman"/>
          <w:sz w:val="28"/>
          <w:szCs w:val="28"/>
        </w:rPr>
        <w:t xml:space="preserve">», </w:t>
      </w:r>
      <w:r>
        <w:rPr>
          <w:rFonts w:cs="Times New Roman CYR" w:ascii="Times New Roman CYR" w:hAnsi="Times New Roman CYR"/>
          <w:sz w:val="28"/>
          <w:szCs w:val="28"/>
        </w:rPr>
        <w:t>справа К-2657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3 ч 06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8-й пункт, </w:t>
      </w:r>
      <w:r>
        <w:rPr>
          <w:rFonts w:cs="Times New Roman" w:ascii="Times New Roman" w:hAnsi="Times New Roman"/>
          <w:sz w:val="28"/>
          <w:szCs w:val="28"/>
        </w:rPr>
        <w:t>«</w:t>
      </w:r>
      <w:r>
        <w:rPr>
          <w:rFonts w:cs="Times New Roman CYR" w:ascii="Times New Roman CYR" w:hAnsi="Times New Roman CYR"/>
          <w:sz w:val="28"/>
          <w:szCs w:val="28"/>
        </w:rPr>
        <w:t>Джонс Іст 8</w:t>
      </w:r>
      <w:r>
        <w:rPr>
          <w:rFonts w:cs="Times New Roman" w:ascii="Times New Roman" w:hAnsi="Times New Roman"/>
          <w:sz w:val="28"/>
          <w:szCs w:val="28"/>
        </w:rPr>
        <w:t xml:space="preserve">», </w:t>
      </w:r>
      <w:r>
        <w:rPr>
          <w:rFonts w:cs="Times New Roman CYR" w:ascii="Times New Roman CYR" w:hAnsi="Times New Roman CYR"/>
          <w:sz w:val="28"/>
          <w:szCs w:val="28"/>
        </w:rPr>
        <w:t>справа К-26749,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о тексту проекту рішення виключити з цільового призначення земельної ділянки слова "з проведенням реконстру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житлов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Ветеранів війни</w:t>
      </w:r>
      <w:r>
        <w:rPr>
          <w:rFonts w:cs="Times New Roman" w:ascii="Times New Roman" w:hAnsi="Times New Roman"/>
          <w:sz w:val="28"/>
          <w:szCs w:val="28"/>
        </w:rPr>
        <w:t xml:space="preserve">», </w:t>
      </w:r>
      <w:r>
        <w:rPr>
          <w:rFonts w:cs="Times New Roman CYR" w:ascii="Times New Roman CYR" w:hAnsi="Times New Roman CYR"/>
          <w:sz w:val="28"/>
          <w:szCs w:val="28"/>
        </w:rPr>
        <w:t>справа К-307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КП УЗН Печерського району міста Києва, справа К-3110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громадянину Федорченку Юрію Михайловичу, справа           К-2508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об</w:t>
      </w:r>
      <w:r>
        <w:rPr>
          <w:rFonts w:cs="Times New Roman" w:ascii="Times New Roman" w:hAnsi="Times New Roman"/>
          <w:sz w:val="28"/>
          <w:szCs w:val="28"/>
        </w:rPr>
        <w:t>’</w:t>
      </w:r>
      <w:r>
        <w:rPr>
          <w:rFonts w:cs="Times New Roman CYR" w:ascii="Times New Roman CYR" w:hAnsi="Times New Roman CYR"/>
          <w:sz w:val="28"/>
          <w:szCs w:val="28"/>
        </w:rPr>
        <w:t xml:space="preserve">єднанню співвласників багатоквартирного будинку </w:t>
      </w:r>
      <w:r>
        <w:rPr>
          <w:rFonts w:cs="Times New Roman" w:ascii="Times New Roman" w:hAnsi="Times New Roman"/>
          <w:sz w:val="28"/>
          <w:szCs w:val="28"/>
        </w:rPr>
        <w:t>«</w:t>
      </w:r>
      <w:r>
        <w:rPr>
          <w:rFonts w:cs="Times New Roman CYR" w:ascii="Times New Roman CYR" w:hAnsi="Times New Roman CYR"/>
          <w:sz w:val="28"/>
          <w:szCs w:val="28"/>
        </w:rPr>
        <w:t>Клен</w:t>
      </w:r>
      <w:r>
        <w:rPr>
          <w:rFonts w:cs="Times New Roman" w:ascii="Times New Roman" w:hAnsi="Times New Roman"/>
          <w:sz w:val="28"/>
          <w:szCs w:val="28"/>
        </w:rPr>
        <w:t xml:space="preserve">», </w:t>
      </w:r>
      <w:r>
        <w:rPr>
          <w:rFonts w:cs="Times New Roman CYR" w:ascii="Times New Roman CYR" w:hAnsi="Times New Roman CYR"/>
          <w:sz w:val="28"/>
          <w:szCs w:val="28"/>
        </w:rPr>
        <w:t>вулиця Драгоманова, 14-а, справа К-2956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КП УЗН Дарницького району міста, справа К-312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4-й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Панта</w:t>
      </w:r>
      <w:r>
        <w:rPr>
          <w:rFonts w:cs="Times New Roman" w:ascii="Times New Roman" w:hAnsi="Times New Roman"/>
          <w:sz w:val="28"/>
          <w:szCs w:val="28"/>
        </w:rPr>
        <w:t xml:space="preserve">»,                        </w:t>
      </w:r>
      <w:r>
        <w:rPr>
          <w:rFonts w:cs="Times New Roman CYR" w:ascii="Times New Roman CYR" w:hAnsi="Times New Roman CYR"/>
          <w:sz w:val="28"/>
          <w:szCs w:val="28"/>
        </w:rPr>
        <w:t>К-303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й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Меблі </w:t>
      </w:r>
      <w:r>
        <w:rPr>
          <w:rFonts w:cs="Times New Roman" w:ascii="Times New Roman" w:hAnsi="Times New Roman"/>
          <w:sz w:val="28"/>
          <w:szCs w:val="28"/>
        </w:rPr>
        <w:t>«</w:t>
      </w:r>
      <w:r>
        <w:rPr>
          <w:rFonts w:cs="Times New Roman CYR" w:ascii="Times New Roman CYR" w:hAnsi="Times New Roman CYR"/>
          <w:sz w:val="28"/>
          <w:szCs w:val="28"/>
        </w:rPr>
        <w:t>СОВА</w:t>
      </w:r>
      <w:r>
        <w:rPr>
          <w:rFonts w:cs="Times New Roman" w:ascii="Times New Roman" w:hAnsi="Times New Roman"/>
          <w:sz w:val="28"/>
          <w:szCs w:val="28"/>
        </w:rPr>
        <w:t xml:space="preserve">», </w:t>
      </w:r>
      <w:r>
        <w:rPr>
          <w:rFonts w:cs="Times New Roman CYR" w:ascii="Times New Roman CYR" w:hAnsi="Times New Roman CYR"/>
          <w:sz w:val="28"/>
          <w:szCs w:val="28"/>
        </w:rPr>
        <w:t>справа К-2999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6-й пункт, це Коробкіну Сергію Юрійовичу, справа К-2996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вас у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Максим Борозенець! Готується Роман М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Колеги! Максим Борозенець, фракці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прошу пункти 5, 7, 8 і 11 голосув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8 і 11? ... С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Назаренко! Готується Тетяна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Я так само прошу окремо розглядати пункт 9, пункт 15 і пункт 15 додат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Батьківщина" просить окремо розглянути ще пункт 14, пункт 16. І 11 вже назвали, так?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шу вашої уваги, щоб ми не пропустили нічиїх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3 ч 09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ми будемо голосувати підрозділ 3.9, за винятком пунктів 5, 7, 8, 9, 11, 14, 15 і 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враховані заува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ідрозділ за виключенням цих пункті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0. Рішення прийня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прошу доповіді по тих пунктах, у яких у колег були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5-й пункт, це надання дозволу на розроблення проекту землеустрою щодо відведення земельної ділянки вищому навчальному закладу </w:t>
      </w:r>
      <w:r>
        <w:rPr>
          <w:rFonts w:cs="Times New Roman" w:ascii="Times New Roman" w:hAnsi="Times New Roman"/>
          <w:sz w:val="28"/>
          <w:szCs w:val="28"/>
        </w:rPr>
        <w:t>«</w:t>
      </w:r>
      <w:r>
        <w:rPr>
          <w:rFonts w:cs="Times New Roman CYR" w:ascii="Times New Roman CYR" w:hAnsi="Times New Roman CYR"/>
          <w:sz w:val="28"/>
          <w:szCs w:val="28"/>
        </w:rPr>
        <w:t xml:space="preserve">Відкритий міжнародний Університет розвитку людини </w:t>
      </w:r>
      <w:r>
        <w:rPr>
          <w:rFonts w:cs="Times New Roman" w:ascii="Times New Roman" w:hAnsi="Times New Roman"/>
          <w:sz w:val="28"/>
          <w:szCs w:val="28"/>
        </w:rPr>
        <w:t>«</w:t>
      </w:r>
      <w:r>
        <w:rPr>
          <w:rFonts w:cs="Times New Roman CYR" w:ascii="Times New Roman CYR" w:hAnsi="Times New Roman CYR"/>
          <w:sz w:val="28"/>
          <w:szCs w:val="28"/>
        </w:rPr>
        <w:t>Україн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Львівській, 23 для експлуатації та обслуговування трансформаторної підстанції, К-3045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будівля (літера "П"), трансформаторна підстанція загальною площею 58,7 кв. м, яка згідно із свідоцтвом на право власності перебуває у спільній частковій власності ТОВ "Інститут розвитку людини" (Інститут Інвалі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підтриманий постійною комісією Київської міської ради з питань освіти, науки, сім'ї, молоді та 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Ставлю на голосування, колеги,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0, проти - 0,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нерозбірливо), будь ласка, 7-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7-й пункт, надання дозволу на розроблення проекту землеустрою щодо відведення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ГОЛДЕН СТРІТ</w:t>
      </w:r>
      <w:r>
        <w:rPr>
          <w:rFonts w:cs="Times New Roman" w:ascii="Times New Roman" w:hAnsi="Times New Roman"/>
          <w:sz w:val="28"/>
          <w:szCs w:val="28"/>
        </w:rPr>
        <w:t xml:space="preserve">», </w:t>
      </w:r>
      <w:r>
        <w:rPr>
          <w:rFonts w:cs="Times New Roman CYR" w:ascii="Times New Roman CYR" w:hAnsi="Times New Roman CYR"/>
          <w:sz w:val="28"/>
          <w:szCs w:val="28"/>
        </w:rPr>
        <w:t>вулиця Золотоустівська, 23-а. Обслуговування та експлуатація адміністративної будівлі,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розташована будівля службового призначення загальною площею 417 кв.м, що перебуває у власності заявника на підставі договору купівлі-продаж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Ставлю на голосування це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3, проти - 10,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дання дозволу на розроблення проекту землеустрою щодо відведення земельної ділянки представництву </w:t>
      </w:r>
      <w:r>
        <w:rPr>
          <w:rFonts w:cs="Times New Roman" w:ascii="Times New Roman" w:hAnsi="Times New Roman"/>
          <w:sz w:val="28"/>
          <w:szCs w:val="28"/>
        </w:rPr>
        <w:t>«</w:t>
      </w:r>
      <w:r>
        <w:rPr>
          <w:rFonts w:cs="Times New Roman CYR" w:ascii="Times New Roman CYR" w:hAnsi="Times New Roman CYR"/>
          <w:sz w:val="28"/>
          <w:szCs w:val="28"/>
        </w:rPr>
        <w:t>Джонс Іст 8</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Бульварно-Кудрявській, 42-а. Обслуговування та експлуатація нежитлової будівлі з проведенням реконстру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3 ч 12 м 4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26749,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нежитловий будинок загальною площею 425,3 кв. м. Заявник - представниця іноземної компан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о тексту проекту рішення виключити з цільового призначення земельної ділянки слова "з проведенням реконстру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комісії голосуємо!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2, проти  - 0, утр. - 2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Житлов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Ветеранів війни</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Білоруській, 15-б, Шевченківський район, К-307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п'ятиповерховий</w:t>
        <w:tab/>
        <w:t>житловий будинок загальною площею 2978 кв. м, який перебуває на балансі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Григоровичу, називайте, будь ласка, в мікрофон номер пункту, який 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w:t>
      </w:r>
      <w:r>
        <w:rPr>
          <w:rFonts w:cs="Times New Roman" w:ascii="Times New Roman" w:hAnsi="Times New Roman"/>
          <w:sz w:val="28"/>
          <w:szCs w:val="28"/>
        </w:rPr>
        <w:t xml:space="preserve">№9, </w:t>
      </w:r>
      <w:r>
        <w:rPr>
          <w:rFonts w:cs="Times New Roman CYR" w:ascii="Times New Roman CYR" w:hAnsi="Times New Roman CYR"/>
          <w:sz w:val="28"/>
          <w:szCs w:val="28"/>
        </w:rPr>
        <w:t>справа К-307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2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в зв'язку з останньою результативністю голосувань по пунктах порядку денного є пропозиція всі питання, які не розглянуті на даний момент, включити в порядок денний наступного пленарного засідання, яке розпочнеться в нас після обідньої перер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будуть інші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головуючий, шановні депутати! Прошу повернутися і підтримати пункт 3.2.8, про передачу громадянину Оніховському Віталію Миколайовичу в приватну власність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учасник бойових дій. Він був у мене на прийомі. Він і дружина воювали за Україну в цій війні. Він звернувся. Він пройшов усю цю процедуру пекельну. І я прошу все-таки повернутись і підтримати, дати цю земельну ділянку людині, яка це заслужила, яка воювала за Украї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прошу поверну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аперечує суб'єкт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7 Апреля  13 ч 15 м 4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Миколайович, не заперечує суб'єкт подання. Юрій Миколайович, не заперечує суб'єкт подання, але, на жаль, у нас вже воно стояло у порядку денному повторно з позначкою. І у зв'язку з тим, що не набрало голосів, такий проект рішення вважається як такий, що відхилений. Тому ми маємо можливість проголосувати його тільки на наступній сесії. Я вам рекомендую взяти на контроль проходження цієї справи. І на наступній сесії надати цю інформацію. Я впевнений, що зала її сприйм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Щодо порядку ведення. Є пропозиція всі питання, які не були розглянуті на цьому пленарному засіданні, включити до порядку денного наступного пленарного засідання, яке розпочнеться після обіду. Є пропозиція розпочати його о 15: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мою пропозиці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8, проти - 0, утр. - 2.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У зв'язку з нашим рішенням всі питання порядку денного вважаємо вичерпа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енарне засідання оголошую закритим. 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нограма на 59 с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___________ В.Вороні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9.04.20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rPr>
          <w:rFonts w:ascii="Times New Roman CYR" w:hAnsi="Times New Roman CYR" w:cs="Times New Roman CYR"/>
          <w:sz w:val="72"/>
        </w:rPr>
      </w:pPr>
      <w:r>
        <w:rPr>
          <w:rFonts w:eastAsia="Times New Roman CYR" w:cs="Times New Roman CYR" w:ascii="Times New Roman CYR" w:hAnsi="Times New Roman CYR"/>
          <w:sz w:val="72"/>
        </w:rPr>
        <w:t xml:space="preserve">  </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4:45Z</dcterms:created>
  <dc:creator/>
  <dc:description/>
  <dc:language>en-US</dc:language>
  <cp:lastModifiedBy/>
  <cp:lastPrinted>2018-04-19T16:43:00Z</cp:lastPrinted>
  <dcterms:modified xsi:type="dcterms:W3CDTF">2018-05-05T12:37:31Z</dcterms:modified>
  <cp:revision>29</cp:revision>
  <dc:subject/>
  <dc:title/>
</cp:coreProperties>
</file>