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j"/>
        <w:shd w:fill="FFFFFF" w:val="clear"/>
        <w:spacing w:lineRule="atLeast" w:line="360" w:before="0" w:after="0"/>
        <w:ind w:firstLine="567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360"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Tj"/>
        <w:shd w:fill="FFFFFF" w:val="clear"/>
        <w:spacing w:before="0" w:after="0"/>
        <w:ind w:firstLine="425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рішення Київської міської ради </w:t>
      </w:r>
    </w:p>
    <w:p>
      <w:pPr>
        <w:pStyle w:val="Tj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ро затвердження «Міська цільова програма часткової компенсації вартості закупівлі електрогенераторів для забезпечення потреб об’єднання співвласників багатоквартирних будинків міста Києва під час підготовки опалювального сезону 2022/2023»»</w:t>
      </w:r>
    </w:p>
    <w:p>
      <w:pPr>
        <w:pStyle w:val="Tj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надалі-проєкт рішення)</w:t>
      </w:r>
    </w:p>
    <w:p>
      <w:pPr>
        <w:pStyle w:val="Tj"/>
        <w:shd w:fill="FFFFFF" w:val="clear"/>
        <w:spacing w:before="0" w:after="0"/>
        <w:ind w:firstLine="425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j"/>
        <w:shd w:fill="FFFFFF" w:val="clear"/>
        <w:spacing w:before="0" w:after="0"/>
        <w:ind w:firstLine="425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j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Tj"/>
        <w:shd w:fill="FFFFFF" w:val="clear"/>
        <w:spacing w:lineRule="atLeast" w:line="360" w:before="0" w:after="0"/>
        <w:ind w:left="284" w:firstLine="42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рішення підготовлено з метою забезпечення об’єднання співвласників багатоквартирних житлових будинків альтернативними джерелами електроенергії та з ціллю зниження фінансового навантаження на співвласників будинків під час придбання таких приладів в умовах воєнного стану.</w:t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прийняття рішення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а часткової компенсації вартості закупівлі електрогенераторів для забезпечення потреб об’єднання співвласників багатоквартирних будинків міста Києва під час підготовки опалювального сезону 2022-2023 років розроблена у зв’язку з введенням воєнного стану в Україні, з метою забезпечення співвласників багатоквартирних житлових будинків альтернативними джерелами електроенергії та з ціллю зниження фінансового навантаження на співвласників будинків під час придбання таких приладів.</w:t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грама передбачає залучення коштів співвласників багатоквартирних житлових будинків та бюджету міста Києва для реалізації заходів із закупівлі та оснащення побутовими генераторами багатоквартирних житлових будинків.</w:t>
      </w:r>
    </w:p>
    <w:p>
      <w:pPr>
        <w:pStyle w:val="Normal"/>
        <w:ind w:left="284" w:firstLine="42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 та основні положення проєкту рішення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єкт рішення складається із семи пунктів, якими передбачено: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bookmarkStart w:id="0" w:name="_Hlk109850013"/>
      <w:bookmarkEnd w:id="0"/>
      <w:r>
        <w:rPr>
          <w:bCs/>
          <w:sz w:val="28"/>
          <w:szCs w:val="28"/>
          <w:lang w:val="uk-UA"/>
        </w:rPr>
        <w:t>1.</w:t>
        <w:tab/>
        <w:t>Затвердити «Міська цільова програма часткової компенсації вартості закупівлі електрогенераторів для забезпечення потреб об’єднання співвласників багатоквартирних будинків міста Києва під час підготовки опалювального сезону 2022/2023» (далі – Програма)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>Визначити Департамент житлово-комунальної інфраструктури виконавчого органу Київської міської ради (Київської міської державної адміністрації) відповідальним за реалізацію Програми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Співвиконавцям Програми забезпечити виконання заходів Програми та інформувати Департамент житлово-комунальної інфраструктури виконавчого органу Київської міської ради (Київської міської державної адміністрації) про хід і результати виконання заходів програми щоквартально до 15 числа місяця, наступного за звітним періодом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Департаменту житлово-комунальної інфраструктури виконавчого Київської міської ради (Київської міської державної адміністрації):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Забезпечити виконання Програми в межах обсягу видатків, передбачених у бюджеті міста Києва на відповідні роки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/>
      </w:pPr>
      <w:r>
        <w:rPr>
          <w:bCs/>
          <w:sz w:val="28"/>
          <w:szCs w:val="28"/>
          <w:lang w:val="uk-UA"/>
        </w:rPr>
        <w:t>4.2. Надавати Київській міській раді, Департаменту економіки та інвестицій виконавчого органу Київської міської ради (Київської міської державної адміністрації), Департаменту фінансів виконавчого органу Київської міської ради (Київської міської державної адміністрації):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вартальні та річні звіти про виконання завдань та заходів Програми – до 20 числа другого місяця, що настає за звітним періодом;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лючний звіт про виконання завдань та заходів Програми – не пізніше ніж у тримісячний строк після закінчення встановленого строку виконання Прогами;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точнені річні звіти про виконання завдань та заходів Програми ( у разі необхідності) – до 01 квітня року, наступного за звітним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3. Забезпечити розміщення на Єдиному вебпорталі територіальної громади міста Києва річного (квартального) звітів та заключного звіту про результати виконання Програми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прилюднити це рішення в установленому порядку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Це рішення набирає чинності з дня його оприлюднення.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Київської міської ради з питань бюджету та соціально-економічного розвитку та постійну комісію Київської міської ради з питань житлово-комунального господарства та паливно-енергетичного комплексу.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09850013"/>
      <w:bookmarkStart w:id="2" w:name="_Hlk109850013"/>
      <w:bookmarkEnd w:id="2"/>
    </w:p>
    <w:p>
      <w:pPr>
        <w:pStyle w:val="Normal"/>
        <w:numPr>
          <w:ilvl w:val="0"/>
          <w:numId w:val="1"/>
        </w:numPr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он України “Про місцеве самоврядування в Україні“, Указом Президента України від 24.02.2022 № 64 “Про введення воєнного стану в Україні“, затвердженого Законом України “Про затвердження Указу Президента України “Про введення воєнного стану в Україні“, рішенням від 29 жовтня 2009 року N 520/2589 «Про Порядок розроблення, затвердження та виконання міських цільових програм у місті Києві» із змінами і доповненнями, внесеними рішеннями Київської міської ради від 13 листопада 2014 року N 361/361, від 28 липня 2016 року N 863/863, від 12 листопада 2019 року N 65/7638, враховуючи розпорядження Київського міського голови від 19.10.2022 № 590 «Про початок опалювального періоду 2022/2023 у місті Києві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е обгрунтування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рішення буде здійснена за рахунок залучення коштів співвласників багатоквартирних житлових будинків та бюджету міста Києва, передбачених на відповідний рік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 соціально-економічних та інших наслідків прийняття рішенн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єкт рішення сприятиме забезпеченню співвласників багатоквартирних житлових будинків альтернативними джерелами електроенергії з ціллю зниження фінансового навантаження на співвласників будинків під час придбання таких приладів в умовах воєнного стан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у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кт подання проєкту рішення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епутат Київської міської ради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 скликання Пашинна Лілія Василівна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ч на пленарному засіданні депутат Київської міської ради – Пашинна Лілія Василівна +38 (063) 255-32-27</w:t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firstLine="425"/>
        <w:jc w:val="both"/>
        <w:rPr/>
      </w:pPr>
      <w:r>
        <w:rPr>
          <w:b/>
          <w:sz w:val="28"/>
          <w:szCs w:val="28"/>
          <w:lang w:val="uk-UA"/>
        </w:rPr>
        <w:t xml:space="preserve">Відповідальний за супроводження проєку рішення - 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мічник-консультант депутата Київської міської ради Пашинної Л.В.  Керц Тетяна Вікторівна +38 (067) 739-23-10</w:t>
      </w:r>
    </w:p>
    <w:p>
      <w:pPr>
        <w:pStyle w:val="Normal"/>
        <w:ind w:left="10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  <w:lang w:val="uk-UA"/>
        </w:rPr>
        <w:t>Депутат Київської міської ради                                         Лілія ПАШИННА</w:t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8:00Z</dcterms:created>
  <dc:creator>oblr</dc:creator>
  <dc:description/>
  <cp:keywords/>
  <dc:language>en-US</dc:language>
  <cp:lastModifiedBy>User</cp:lastModifiedBy>
  <cp:lastPrinted>2021-02-09T14:08:00Z</cp:lastPrinted>
  <dcterms:modified xsi:type="dcterms:W3CDTF">2022-11-06T13:56:00Z</dcterms:modified>
  <cp:revision>9</cp:revision>
  <dc:subject/>
  <dc:title> </dc:title>
</cp:coreProperties>
</file>