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pacing w:val="18"/>
          <w:w w:val="66"/>
          <w:sz w:val="96"/>
          <w:szCs w:val="96"/>
          <w:lang w:val="uk-UA" w:eastAsia="en-US"/>
        </w:rPr>
      </w:pPr>
      <w:r>
        <w:rPr>
          <w:rFonts w:eastAsia="Times New Roman" w:cs="Times New Roman" w:ascii="Calibri" w:hAnsi="Calibri"/>
          <w:b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8"/>
          <w:w w:val="6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8"/>
          <w:w w:val="66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8"/>
          <w:w w:val="66"/>
          <w:sz w:val="56"/>
          <w:szCs w:val="5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8"/>
          <w:w w:val="66"/>
          <w:sz w:val="56"/>
          <w:szCs w:val="56"/>
          <w:lang w:val="uk-UA" w:eastAsia="ru-RU"/>
        </w:rPr>
        <w:t>КИЇВСЬКА МІСЬКА РАДА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8"/>
          <w:w w:val="9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8"/>
          <w:w w:val="90"/>
          <w:sz w:val="36"/>
          <w:szCs w:val="36"/>
          <w:lang w:val="uk-UA" w:eastAsia="ru-RU"/>
        </w:rPr>
        <w:t>ІІ сесія IХ скликанн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pacing w:val="46"/>
          <w:w w:val="90"/>
          <w:sz w:val="4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6"/>
          <w:w w:val="90"/>
          <w:sz w:val="48"/>
          <w:szCs w:val="24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pacing w:val="46"/>
          <w:w w:val="9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6"/>
          <w:w w:val="9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_____________№_____________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деякі питання надання адміністративних послуг з видачі дозволу на розміщення зовнішньої реклами у місті Києві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період дії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Закону України «Про місцеве самоврядування в Україні», Закону України «Про рекламу», Закону України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«Про введення воєнного стану в Україні» від 24 лютого 2022 року № 2102-IX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адміністративних послуг з видачі, продовження, анулювання дозволу на розміщення зовнішньої рекла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иївс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j"/>
        <w:spacing w:before="0" w:after="0"/>
        <w:ind w:firstLine="567"/>
        <w:jc w:val="both"/>
        <w:rPr/>
      </w:pPr>
      <w:r>
        <w:rPr>
          <w:sz w:val="28"/>
          <w:szCs w:val="28"/>
        </w:rPr>
        <w:t>1. На період дії воєнного стану та протягом 30 днів після його припинення чи скасування доручити Управлінню з питань реклами виконавчого органу Київської міської ради (Київської міської державної адміністрації) приймати рішення про надання або відмову в наданні, анулювання, продовження або відмову у продовженні строку дії дозволу на розміщення зовнішньої реклами в порядку, визначеному для виконавчого органу Київської міської ради</w:t>
      </w:r>
      <w:r>
        <w:rPr>
          <w:color w:val="000000"/>
          <w:sz w:val="28"/>
          <w:szCs w:val="28"/>
        </w:rPr>
        <w:t xml:space="preserve"> (Київської міської державної адміністрації) Порядком розміщення зовнішньої реклами в місті Києві, затвердженим розпорядженням виконавчого органу Київської міської ради (Київської міської державної адміністрації) від 05 лютого 2019 року № 207.</w:t>
      </w:r>
    </w:p>
    <w:p>
      <w:pPr>
        <w:pStyle w:val="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2. Офіційно оприлюднити це рішення в порядку, передбаченому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3. Це рішення набирає чинності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4. Контроль за виконанням цього рішення покласти на постійну комісію Київської міської ради з питань транспорту, зв’язку та ре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міський голова                                                               Віталій К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122"/>
      <w:bookmarkStart w:id="3" w:name="12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1560" w:hRule="atLeast"/>
        </w:trPr>
        <w:tc>
          <w:tcPr>
            <w:tcW w:w="1041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677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ПОДАНН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Управління з питань рекл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ксана ПОЛІЩУК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Заступник начальника Управління – начальник відділу правового забезпечення та претензійно-позовної роботи Управління з питань реклами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рина САЄНКО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ПОГОДЖ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Заступник голови Київської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іської державної адміністрації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алентин МОНДРИЇВСЬКИЙ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стійна комісія Київської міської ради з питань транспорту, зв'язку та рекл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лексій ОКОПНИЙ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екрета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лесь МАЛЯРЕВИЧ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стійна комісія Київської міської ради з питань місцевого самоврядування, регіональних та міжнародних зав’язків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Юлія ЯРМОЛЕНКО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екрета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гор ХАЦЕВИЧ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стійна комісія Київської міської ради з питань регламенту, депутатської етики та запобігання корупції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еонід ЄМЕЦЬ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екрета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68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7"/>
                    <w:spacing w:before="0" w:after="0"/>
                    <w:ind w:left="68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7"/>
                    <w:spacing w:before="0" w:after="0"/>
                    <w:ind w:left="68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ся ЗУБРИЦЬКА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иконувач обов’язків начальника Управління правового забезпечення діяльності Київської міської ради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алентина ПОЛОЖИШН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;Times New Roman" w:cs="Segoe UI"/>
      <w:kern w:val="2"/>
      <w:sz w:val="18"/>
      <w:szCs w:val="18"/>
      <w:lang w:val="en-US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rFonts w:ascii=";Times New Roman" w:hAnsi=";Times New Roman" w:eastAsia=";Times New Roman" w:cs=";Times New Roman"/>
      <w:kern w:val="2"/>
      <w:lang w:val="en-US"/>
    </w:rPr>
  </w:style>
  <w:style w:type="character" w:styleId="Style14">
    <w:name w:val="Тема примітки Знак"/>
    <w:qFormat/>
    <w:rPr>
      <w:rFonts w:ascii=";Times New Roman" w:hAnsi=";Times New Roman" w:eastAsia=";Times New Roman" w:cs=";Times New Roman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6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Tc">
    <w:name w:val="tc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9">
    <w:name w:val="Текст примітки"/>
    <w:basedOn w:val="Normal"/>
    <w:qFormat/>
    <w:pPr/>
    <w:rPr>
      <w:rFonts w:cs="Times New Roman"/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rFonts w:cs="Times New Roman"/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1:00Z</dcterms:created>
  <dc:creator>docx4j</dc:creator>
  <dc:description/>
  <cp:keywords/>
  <dc:language>en-US</dc:language>
  <cp:lastModifiedBy>Sayenko</cp:lastModifiedBy>
  <cp:lastPrinted>2023-03-16T12:05:00Z</cp:lastPrinted>
  <dcterms:modified xsi:type="dcterms:W3CDTF">2023-03-20T12:22:00Z</dcterms:modified>
  <cp:revision>4</cp:revision>
  <dc:subject/>
  <dc:title>Про внесення змін 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